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Medium;Tahoma" w:hAnsi="Albertus Medium;Tahoma" w:cs="Albertus Medium;Tahoma"/>
          <w:sz w:val="80"/>
        </w:rPr>
      </w:pPr>
      <w:r>
        <w:rPr>
          <w:rFonts w:cs="Albertus Medium;Tahoma" w:ascii="Albertus Medium;Tahoma" w:hAnsi="Albertus Medium;Tahoma"/>
          <w:sz w:val="80"/>
        </w:rPr>
      </w:r>
    </w:p>
    <w:p>
      <w:pPr>
        <w:pStyle w:val="Normal"/>
        <w:jc w:val="center"/>
        <w:rPr>
          <w:rFonts w:ascii="Albertus Medium;Tahoma" w:hAnsi="Albertus Medium;Tahoma" w:cs="Albertus Medium;Tahoma"/>
          <w:sz w:val="80"/>
        </w:rPr>
      </w:pPr>
      <w:r>
        <w:rPr>
          <w:rFonts w:cs="Albertus Medium;Tahoma" w:ascii="Albertus Medium;Tahoma" w:hAnsi="Albertus Medium;Tahoma"/>
          <w:sz w:val="80"/>
        </w:rPr>
        <w:t>PROGETTO FAGIANO</w:t>
      </w:r>
    </w:p>
    <w:p>
      <w:pPr>
        <w:pStyle w:val="Normal"/>
        <w:rPr>
          <w:rFonts w:ascii="Albertus Medium;Tahoma" w:hAnsi="Albertus Medium;Tahoma" w:cs="Albertus Medium;Tahoma"/>
          <w:sz w:val="24"/>
        </w:rPr>
      </w:pPr>
      <w:r>
        <w:rPr>
          <w:rFonts w:cs="Albertus Medium;Tahoma" w:ascii="Albertus Medium;Tahoma" w:hAnsi="Albertus Medium;Tahoma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 xml:space="preserve">IMPIANTI D’AMBIENTAMENTO </w:t>
      </w:r>
    </w:p>
    <w:p>
      <w:pPr>
        <w:pStyle w:val="Normal"/>
        <w:jc w:val="center"/>
        <w:rPr>
          <w:sz w:val="80"/>
          <w:u w:val="single"/>
        </w:rPr>
      </w:pPr>
      <w:r>
        <w:rPr>
          <w:sz w:val="80"/>
          <w:u w:val="single"/>
        </w:rPr>
        <w:t>2007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4195</wp:posOffset>
                </wp:positionH>
                <wp:positionV relativeFrom="paragraph">
                  <wp:posOffset>125095</wp:posOffset>
                </wp:positionV>
                <wp:extent cx="4975225" cy="377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225" cy="37750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0" w:author="UTENTE" w:date="2007-10-15T16:17:00Z">
                              <w:r>
                                <w:rPr/>
                                <w:drawing>
                                  <wp:inline distT="0" distB="0" distL="0" distR="0">
                                    <wp:extent cx="4385310" cy="3651885"/>
                                    <wp:effectExtent l="0" t="0" r="0" b="0"/>
                                    <wp:docPr id="2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9" t="-11" r="-9" b="-1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385310" cy="365188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1.75pt;height:297.25pt;mso-wrap-distance-left:9.05pt;mso-wrap-distance-right:9.05pt;mso-wrap-distance-top:0pt;mso-wrap-distance-bottom:0pt;margin-top:9.85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ins w:id="1" w:author="UTENTE" w:date="2007-10-15T16:17:00Z">
                        <w:r>
                          <w:rPr/>
                          <w:drawing>
                            <wp:inline distT="0" distB="0" distL="0" distR="0">
                              <wp:extent cx="4385310" cy="3651885"/>
                              <wp:effectExtent l="0" t="0" r="0" b="0"/>
                              <wp:docPr id="3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9" t="-11" r="-9" b="-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385310" cy="36518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                            </w:t>
      </w:r>
      <w:del w:id="2" w:author="UTENTE" w:date="2007-10-15T16:16:00Z">
        <w:r>
          <w:rPr/>
          <w:object w:dxaOrig="5626" w:dyaOrig="2849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352.15pt;height:178.4pt" filled="f" o:ole="">
              <v:imagedata r:id="rId5" o:title=""/>
            </v:shape>
            <o:OLEObject Type="Embed" ProgID="" ShapeID="ole_rId4" DrawAspect="Content" ObjectID="_1723041601" r:id="rId4"/>
          </w:object>
        </w:r>
      </w:del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ns w:id="4" w:author="UTENTE" w:date="2007-10-15T16:17:00Z"/>
        </w:rPr>
      </w:pPr>
      <w:ins w:id="3" w:author="UTENTE" w:date="2007-10-15T16:17:00Z">
        <w:r>
          <w:rPr/>
        </w:r>
      </w:ins>
    </w:p>
    <w:p>
      <w:pPr>
        <w:pStyle w:val="Normal"/>
        <w:jc w:val="center"/>
        <w:rPr>
          <w:ins w:id="6" w:author="UTENTE" w:date="2007-10-15T16:17:00Z"/>
        </w:rPr>
      </w:pPr>
      <w:ins w:id="5" w:author="UTENTE" w:date="2007-10-15T16:17:00Z">
        <w:r>
          <w:rPr/>
        </w:r>
      </w:ins>
    </w:p>
    <w:p>
      <w:pPr>
        <w:pStyle w:val="Normal"/>
        <w:jc w:val="center"/>
        <w:rPr>
          <w:ins w:id="8" w:author="UTENTE" w:date="2007-10-15T16:17:00Z"/>
        </w:rPr>
      </w:pPr>
      <w:ins w:id="7" w:author="UTENTE" w:date="2007-10-15T16:17:00Z">
        <w:r>
          <w:rPr/>
        </w:r>
      </w:ins>
    </w:p>
    <w:p>
      <w:pPr>
        <w:pStyle w:val="Normal"/>
        <w:jc w:val="center"/>
        <w:rPr>
          <w:ins w:id="10" w:author="UTENTE" w:date="2007-10-15T16:17:00Z"/>
        </w:rPr>
      </w:pPr>
      <w:ins w:id="9" w:author="UTENTE" w:date="2007-10-15T16:17:00Z">
        <w:r>
          <w:rPr/>
        </w:r>
      </w:ins>
    </w:p>
    <w:p>
      <w:pPr>
        <w:pStyle w:val="Normal"/>
        <w:jc w:val="center"/>
        <w:rPr>
          <w:ins w:id="12" w:author="UTENTE" w:date="2007-10-15T16:17:00Z"/>
        </w:rPr>
      </w:pPr>
      <w:ins w:id="11" w:author="UTENTE" w:date="2007-10-15T16:17:00Z">
        <w:r>
          <w:rPr/>
        </w:r>
      </w:ins>
    </w:p>
    <w:p>
      <w:pPr>
        <w:pStyle w:val="Normal"/>
        <w:jc w:val="center"/>
        <w:rPr>
          <w:ins w:id="14" w:author="UTENTE" w:date="2007-10-15T16:17:00Z"/>
        </w:rPr>
      </w:pPr>
      <w:ins w:id="13" w:author="UTENTE" w:date="2007-10-15T16:17:00Z">
        <w:r>
          <w:rPr/>
        </w:r>
      </w:ins>
    </w:p>
    <w:p>
      <w:pPr>
        <w:pStyle w:val="Normal"/>
        <w:jc w:val="center"/>
        <w:rPr>
          <w:ins w:id="16" w:author="UTENTE" w:date="2007-10-15T16:17:00Z"/>
        </w:rPr>
      </w:pPr>
      <w:ins w:id="15" w:author="UTENTE" w:date="2007-10-15T16:17:00Z">
        <w:r>
          <w:rPr/>
        </w:r>
      </w:ins>
    </w:p>
    <w:p>
      <w:pPr>
        <w:pStyle w:val="Normal"/>
        <w:jc w:val="center"/>
        <w:rPr>
          <w:ins w:id="18" w:author="UTENTE" w:date="2007-10-15T16:17:00Z"/>
        </w:rPr>
      </w:pPr>
      <w:ins w:id="17" w:author="UTENTE" w:date="2007-10-15T16:17:00Z">
        <w:r>
          <w:rPr/>
        </w:r>
      </w:ins>
    </w:p>
    <w:p>
      <w:pPr>
        <w:pStyle w:val="Normal"/>
        <w:jc w:val="center"/>
        <w:rPr>
          <w:ins w:id="20" w:author="UTENTE" w:date="2007-10-15T16:17:00Z"/>
        </w:rPr>
      </w:pPr>
      <w:ins w:id="19" w:author="UTENTE" w:date="2007-10-15T16:17:00Z">
        <w:r>
          <w:rPr/>
        </w:r>
      </w:ins>
    </w:p>
    <w:p>
      <w:pPr>
        <w:pStyle w:val="Normal"/>
        <w:jc w:val="center"/>
        <w:rPr>
          <w:ins w:id="22" w:author="UTENTE" w:date="2007-10-15T16:17:00Z"/>
        </w:rPr>
      </w:pPr>
      <w:ins w:id="21" w:author="UTENTE" w:date="2007-10-15T16:17:00Z">
        <w:r>
          <w:rPr/>
        </w:r>
      </w:ins>
    </w:p>
    <w:p>
      <w:pPr>
        <w:pStyle w:val="Normal"/>
        <w:jc w:val="center"/>
        <w:rPr>
          <w:ins w:id="24" w:author="UTENTE" w:date="2007-10-15T16:17:00Z"/>
        </w:rPr>
      </w:pPr>
      <w:ins w:id="23" w:author="UTENTE" w:date="2007-10-15T16:17:00Z">
        <w:r>
          <w:rPr/>
        </w:r>
      </w:ins>
    </w:p>
    <w:p>
      <w:pPr>
        <w:pStyle w:val="Normal"/>
        <w:jc w:val="center"/>
        <w:rPr>
          <w:ins w:id="26" w:author="UTENTE" w:date="2007-10-15T16:17:00Z"/>
        </w:rPr>
      </w:pPr>
      <w:ins w:id="25" w:author="UTENTE" w:date="2007-10-15T16:17:00Z">
        <w:r>
          <w:rPr/>
        </w:r>
      </w:ins>
    </w:p>
    <w:p>
      <w:pPr>
        <w:pStyle w:val="Normal"/>
        <w:jc w:val="center"/>
        <w:rPr>
          <w:ins w:id="28" w:author="UTENTE" w:date="2007-10-15T16:17:00Z"/>
        </w:rPr>
      </w:pPr>
      <w:ins w:id="27" w:author="UTENTE" w:date="2007-10-15T16:17:00Z">
        <w:r>
          <w:rPr/>
        </w:r>
      </w:ins>
    </w:p>
    <w:p>
      <w:pPr>
        <w:pStyle w:val="Normal"/>
        <w:jc w:val="center"/>
        <w:rPr>
          <w:ins w:id="30" w:author="UTENTE" w:date="2007-10-15T16:17:00Z"/>
        </w:rPr>
      </w:pPr>
      <w:ins w:id="29" w:author="UTENTE" w:date="2007-10-15T16:17:00Z">
        <w:r>
          <w:rPr/>
        </w:r>
      </w:ins>
    </w:p>
    <w:p>
      <w:pPr>
        <w:pStyle w:val="Normal"/>
        <w:jc w:val="center"/>
        <w:rPr>
          <w:ins w:id="32" w:author="UTENTE" w:date="2007-10-15T16:17:00Z"/>
        </w:rPr>
      </w:pPr>
      <w:ins w:id="31" w:author="UTENTE" w:date="2007-10-15T16:17:00Z">
        <w:r>
          <w:rPr/>
        </w:r>
      </w:ins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80"/>
        </w:rPr>
      </w:pPr>
      <w:r>
        <w:rPr>
          <w:sz w:val="80"/>
        </w:rPr>
        <w:t>DISTRETTO</w:t>
      </w:r>
    </w:p>
    <w:p>
      <w:pPr>
        <w:pStyle w:val="Normal"/>
        <w:jc w:val="center"/>
        <w:rPr>
          <w:sz w:val="80"/>
        </w:rPr>
      </w:pPr>
      <w:r>
        <w:rPr>
          <w:sz w:val="80"/>
        </w:rPr>
      </w:r>
    </w:p>
    <w:p>
      <w:pPr>
        <w:pStyle w:val="Normal"/>
        <w:jc w:val="center"/>
        <w:rPr>
          <w:sz w:val="160"/>
        </w:rPr>
      </w:pPr>
      <w:r>
        <w:rPr>
          <w:sz w:val="160"/>
        </w:rPr>
        <w:t>A</w:t>
      </w:r>
    </w:p>
    <w:p>
      <w:pPr>
        <w:pStyle w:val="Normal"/>
        <w:jc w:val="center"/>
        <w:rPr>
          <w:sz w:val="80"/>
        </w:rPr>
      </w:pPr>
      <w:r>
        <w:rPr>
          <w:sz w:val="80"/>
        </w:rPr>
      </w:r>
    </w:p>
    <w:p>
      <w:pPr>
        <w:pStyle w:val="Normal"/>
        <w:jc w:val="center"/>
        <w:rPr>
          <w:sz w:val="80"/>
        </w:rPr>
      </w:pPr>
      <w:r>
        <w:rPr>
          <w:sz w:val="80"/>
        </w:rPr>
        <w:t>CARPI – NOV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  <w:t xml:space="preserve">PROGETTO FAGIANO A.T.C. MODENA 1 </w:t>
      </w:r>
    </w:p>
    <w:p>
      <w:pPr>
        <w:pStyle w:val="Subtitle"/>
        <w:rPr>
          <w:b/>
          <w:b/>
          <w:sz w:val="32"/>
        </w:rPr>
      </w:pPr>
      <w:r>
        <w:rPr>
          <w:b/>
          <w:sz w:val="32"/>
          <w:highlight w:val="green"/>
        </w:rPr>
        <w:t>ANNO 20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sz w:val="28"/>
        </w:rPr>
      </w:pPr>
      <w:r>
        <w:rPr>
          <w:b/>
          <w:sz w:val="28"/>
        </w:rPr>
        <w:t>Dati dell’impianto di immiss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Istituto faunistico ZRC “Fossoli Budrione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  <w:highlight w:val="green"/>
              </w:rPr>
              <w:t xml:space="preserve">Denominazione Azienda Agricola ospitante l’impianto  </w:t>
            </w:r>
            <w:r>
              <w:rPr>
                <w:b/>
                <w:i/>
                <w:sz w:val="28"/>
                <w:highlight w:val="green"/>
              </w:rPr>
              <w:t>Consorzio Granterre scrl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ta in Via Valle – località Fossoli – Comune di Carpi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Proprietario Consorzio Granterre scrl in Via Polonia 30/33 – Comune di Modena – cell.348.2292587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ita Iva 00162900369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nca d’appoggio UNICREDIT BANCA IMPRESA – Conto corrente  1125334 </w:t>
            </w:r>
          </w:p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I   03226 CAB  12900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 w:val="false"/>
                <w:sz w:val="28"/>
              </w:rPr>
              <w:t xml:space="preserve">Contributo economico </w:t>
            </w:r>
            <w:ins w:id="33" w:author="UTENTE" w:date="2007-07-18T12:31:00Z">
              <w:r>
                <w:rPr>
                  <w:sz w:val="28"/>
                </w:rPr>
                <w:t>richiesto da</w:t>
              </w:r>
            </w:ins>
            <w:del w:id="34" w:author="UTENTE" w:date="2007-07-18T12:31:00Z">
              <w:r>
                <w:rPr>
                  <w:b w:val="false"/>
                  <w:sz w:val="28"/>
                </w:rPr>
                <w:delText>al</w:delText>
              </w:r>
            </w:del>
            <w:ins w:id="35" w:author="UTENTE" w:date="2007-07-18T12:31:00Z">
              <w:r>
                <w:rPr>
                  <w:sz w:val="28"/>
                </w:rPr>
                <w:t>l</w:t>
              </w:r>
            </w:ins>
            <w:r>
              <w:rPr>
                <w:b w:val="false"/>
                <w:sz w:val="28"/>
              </w:rPr>
              <w:t xml:space="preserve">l' Az. Agricola : € </w:t>
            </w:r>
            <w:del w:id="36" w:author="UTENTE" w:date="2007-07-18T12:33:00Z">
              <w:r>
                <w:rPr>
                  <w:b w:val="false"/>
                  <w:sz w:val="28"/>
                </w:rPr>
                <w:delText>2</w:delText>
              </w:r>
            </w:del>
            <w:ins w:id="37" w:author="UTENTE" w:date="2007-07-18T12:33:00Z">
              <w:r>
                <w:rPr>
                  <w:sz w:val="28"/>
                </w:rPr>
                <w:t>1</w:t>
              </w:r>
            </w:ins>
            <w:r>
              <w:rPr>
                <w:b w:val="false"/>
                <w:sz w:val="28"/>
              </w:rPr>
              <w:t>00,</w:t>
            </w:r>
            <w:r>
              <w:rPr>
                <w:b w:val="false"/>
              </w:rPr>
              <w:t>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68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51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Responsabile dell’impiant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lefono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del w:id="38" w:author="UTENTE" w:date="2007-07-18T12:31:00Z">
              <w:r>
                <w:rPr>
                  <w:sz w:val="24"/>
                  <w:szCs w:val="24"/>
                </w:rPr>
                <w:delText>Campi Benito</w:delText>
              </w:r>
            </w:del>
            <w:ins w:id="39" w:author="UTENTE" w:date="2007-07-18T12:31:00Z">
              <w:r>
                <w:rPr>
                  <w:sz w:val="24"/>
                  <w:szCs w:val="24"/>
                </w:rPr>
                <w:t>Albertin Silvano</w:t>
              </w:r>
            </w:ins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ins w:id="40" w:author="UTENTE" w:date="2007-07-18T12:31:00Z">
              <w:r>
                <w:rPr>
                  <w:i/>
                  <w:sz w:val="24"/>
                  <w:szCs w:val="24"/>
                </w:rPr>
                <w:t>059/660332</w:t>
              </w:r>
            </w:ins>
            <w:ins w:id="41" w:author="UTENTE" w:date="2007-07-18T12:36:00Z">
              <w:r>
                <w:rPr>
                  <w:i/>
                  <w:sz w:val="24"/>
                  <w:szCs w:val="24"/>
                </w:rPr>
                <w:t xml:space="preserve"> – 349.3240587</w:t>
              </w:r>
            </w:ins>
            <w:del w:id="42" w:author="UTENTE" w:date="2007-07-18T12:31:00Z">
              <w:r>
                <w:rPr>
                  <w:sz w:val="24"/>
                  <w:szCs w:val="24"/>
                </w:rPr>
                <w:delText>339.4932011 - 059/683492</w:delText>
              </w:r>
            </w:del>
          </w:p>
        </w:tc>
      </w:tr>
      <w:tr>
        <w:trPr>
          <w:cantSplit w:val="true"/>
        </w:trPr>
        <w:tc>
          <w:tcPr>
            <w:tcW w:w="6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llaboratori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lefono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ins w:id="43" w:author="UTENTE" w:date="2007-07-18T12:31:00Z">
              <w:r>
                <w:rPr>
                  <w:sz w:val="24"/>
                  <w:szCs w:val="24"/>
                </w:rPr>
                <w:t>Iotti Giuliano</w:t>
              </w:r>
            </w:ins>
            <w:del w:id="44" w:author="UTENTE" w:date="2007-07-18T12:31:00Z">
              <w:r>
                <w:rPr>
                  <w:sz w:val="24"/>
                  <w:szCs w:val="24"/>
                </w:rPr>
                <w:delText>CAMPI  ANDREA</w:delText>
              </w:r>
            </w:del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ins w:id="45" w:author="UTENTE" w:date="2007-07-18T12:32:00Z">
              <w:r>
                <w:rPr>
                  <w:i/>
                  <w:sz w:val="24"/>
                  <w:szCs w:val="24"/>
                </w:rPr>
                <w:t>059/680765</w:t>
              </w:r>
            </w:ins>
            <w:del w:id="46" w:author="UTENTE" w:date="2007-07-18T12:31:00Z">
              <w:r>
                <w:rPr>
                  <w:i/>
                  <w:sz w:val="24"/>
                  <w:szCs w:val="24"/>
                </w:rPr>
                <w:delText>338.6627730</w:delText>
              </w:r>
            </w:del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del w:id="47" w:author="UTENTE" w:date="2007-07-18T12:31:00Z">
              <w:r>
                <w:rPr>
                  <w:sz w:val="24"/>
                  <w:szCs w:val="24"/>
                </w:rPr>
                <w:delText>ALBERTIN  SILVANO</w:delText>
              </w:r>
            </w:del>
            <w:del w:id="48" w:author="UTENTE" w:date="2007-07-18T12:31:00Z">
              <w:r>
                <w:rPr>
                  <w:i/>
                  <w:sz w:val="24"/>
                  <w:szCs w:val="24"/>
                </w:rPr>
                <w:delText xml:space="preserve">      </w:delText>
              </w:r>
            </w:del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del w:id="49" w:author="UTENTE" w:date="2007-07-18T12:31:00Z">
              <w:r>
                <w:rPr>
                  <w:i/>
                  <w:sz w:val="24"/>
                  <w:szCs w:val="24"/>
                </w:rPr>
                <w:delText>059/660332</w:delText>
              </w:r>
            </w:del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del w:id="50" w:author="UTENTE" w:date="2007-07-18T12:31:00Z">
              <w:r>
                <w:rPr>
                  <w:sz w:val="24"/>
                  <w:szCs w:val="24"/>
                </w:rPr>
                <w:delText>IOTTI  MASSIMO</w:delText>
              </w:r>
            </w:del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del w:id="51" w:author="UTENTE" w:date="2007-07-18T12:31:00Z">
              <w:r>
                <w:rPr>
                  <w:i/>
                  <w:sz w:val="24"/>
                  <w:szCs w:val="24"/>
                </w:rPr>
                <w:delText>338/8740910</w:delText>
              </w:r>
            </w:del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iali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719"/>
        <w:gridCol w:w="3060"/>
        <w:gridCol w:w="987"/>
      </w:tblGrid>
      <w:tr>
        <w:trPr>
          <w:cantSplit w:val="true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le già in dotazione all’impianto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le necessario per il 200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e per recinzione estern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mt </w:t>
            </w:r>
            <w:del w:id="52" w:author="UTENTE" w:date="2007-07-18T12:34:00Z">
              <w:r>
                <w:rPr>
                  <w:sz w:val="24"/>
                  <w:szCs w:val="24"/>
                </w:rPr>
                <w:delText>20</w:delText>
              </w:r>
            </w:del>
            <w:ins w:id="53" w:author="UTENTE" w:date="2007-07-18T12:34:00Z">
              <w:r>
                <w:rPr>
                  <w:sz w:val="24"/>
                  <w:szCs w:val="24"/>
                </w:rPr>
                <w:t>15</w:t>
              </w:r>
            </w:ins>
            <w:r>
              <w:rPr>
                <w:sz w:val="24"/>
                <w:szCs w:val="24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e per recinzione estern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 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i di sostegn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° </w:t>
            </w:r>
            <w:del w:id="54" w:author="UTENTE" w:date="2007-07-18T12:34:00Z">
              <w:r>
                <w:rPr>
                  <w:sz w:val="24"/>
                  <w:szCs w:val="24"/>
                </w:rPr>
                <w:delText>40</w:delText>
              </w:r>
            </w:del>
            <w:ins w:id="55" w:author="UTENTE" w:date="2007-07-18T12:34:00Z">
              <w:r>
                <w:rPr>
                  <w:sz w:val="24"/>
                  <w:szCs w:val="24"/>
                </w:rPr>
                <w:t>40</w:t>
              </w:r>
            </w:ins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i di sosteg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terie elettrich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terie elettrich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ier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° </w:t>
            </w:r>
            <w:del w:id="56" w:author="UTENTE" w:date="2007-07-18T12:34:00Z">
              <w:r>
                <w:rPr>
                  <w:sz w:val="24"/>
                  <w:szCs w:val="24"/>
                </w:rPr>
                <w:delText>3</w:delText>
              </w:r>
            </w:del>
            <w:ins w:id="57" w:author="UTENTE" w:date="2007-07-18T12:34:00Z">
              <w:r>
                <w:rPr>
                  <w:sz w:val="24"/>
                  <w:szCs w:val="24"/>
                </w:rPr>
                <w:t>2</w:t>
              </w:r>
            </w:ins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ier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0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cettività dell’impianto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4"/>
        <w:gridCol w:w="1574"/>
      </w:tblGrid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ins w:id="58" w:author="UTENTE" w:date="2007-07-18T15:43:00Z">
              <w:r>
                <w:rPr>
                  <w:sz w:val="24"/>
                  <w:szCs w:val="24"/>
                </w:rPr>
                <w:t>n° fagiani che l’impianto può ospitare per ogni turno d’ambientamento</w:t>
              </w:r>
            </w:ins>
            <w:del w:id="59" w:author="UTENTE" w:date="2007-07-18T15:43:00Z">
              <w:r>
                <w:rPr>
                  <w:sz w:val="24"/>
                  <w:szCs w:val="24"/>
                </w:rPr>
                <w:delText>L’impianto sarà completato e pronto a ricevere le starne a partire da</w:delText>
              </w:r>
            </w:del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ins w:id="60" w:author="UTENTE" w:date="2007-07-18T15:44:00Z">
              <w:r>
                <w:rPr>
                  <w:b/>
                  <w:sz w:val="24"/>
                  <w:szCs w:val="24"/>
                </w:rPr>
                <w:t>50</w:t>
              </w:r>
            </w:ins>
            <w:del w:id="61" w:author="UTENTE" w:date="2007-07-18T15:43:00Z">
              <w:r>
                <w:rPr>
                  <w:b/>
                  <w:sz w:val="24"/>
                  <w:szCs w:val="24"/>
                </w:rPr>
                <w:delText>15 giugno</w:delText>
              </w:r>
            </w:del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ins w:id="62" w:author="UTENTE" w:date="2007-07-18T15:44:00Z">
              <w:r>
                <w:rPr>
                  <w:sz w:val="24"/>
                  <w:szCs w:val="24"/>
                </w:rPr>
                <w:t>Turni d’ambientamento che l’impianto è disposto a ricevere</w:t>
              </w:r>
            </w:ins>
            <w:del w:id="63" w:author="UTENTE" w:date="2007-07-18T15:43:00Z">
              <w:r>
                <w:rPr>
                  <w:sz w:val="24"/>
                  <w:szCs w:val="24"/>
                </w:rPr>
                <w:delText xml:space="preserve">n° </w:delText>
              </w:r>
            </w:del>
            <w:del w:id="64" w:author="UTENTE" w:date="2007-07-11T11:11:00Z">
              <w:r>
                <w:rPr>
                  <w:sz w:val="24"/>
                  <w:szCs w:val="24"/>
                </w:rPr>
                <w:delText>starne</w:delText>
              </w:r>
            </w:del>
            <w:del w:id="65" w:author="UTENTE" w:date="2007-07-18T15:43:00Z">
              <w:r>
                <w:rPr>
                  <w:sz w:val="24"/>
                  <w:szCs w:val="24"/>
                </w:rPr>
                <w:delText xml:space="preserve"> che l’impianto può ospitare per ogni turno d’ambientamento</w:delText>
              </w:r>
            </w:del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ins w:id="66" w:author="UTENTE" w:date="2007-07-18T15:44:00Z">
              <w:r>
                <w:rPr>
                  <w:b/>
                  <w:sz w:val="24"/>
                  <w:szCs w:val="24"/>
                </w:rPr>
                <w:t>2</w:t>
              </w:r>
            </w:ins>
            <w:del w:id="67" w:author="UTENTE" w:date="2007-07-18T12:34:00Z">
              <w:r>
                <w:rPr>
                  <w:b/>
                  <w:sz w:val="24"/>
                  <w:szCs w:val="24"/>
                </w:rPr>
                <w:delText>75</w:delText>
              </w:r>
            </w:del>
          </w:p>
        </w:tc>
      </w:tr>
      <w:tr>
        <w:trPr/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del w:id="78" w:author="UTENTE" w:date="2007-07-18T15:45:00Z"/>
              </w:rPr>
            </w:pPr>
            <w:ins w:id="68" w:author="UTENTE" w:date="2007-07-18T15:44:00Z">
              <w:r>
                <w:rPr>
                  <w:b/>
                  <w:sz w:val="24"/>
                  <w:szCs w:val="24"/>
                </w:rPr>
                <w:t>NOTE:</w:t>
              </w:r>
            </w:ins>
            <w:ins w:id="69" w:author="UTENTE" w:date="2007-07-18T15:44:00Z">
              <w:r>
                <w:rPr>
                  <w:sz w:val="24"/>
                  <w:szCs w:val="24"/>
                </w:rPr>
                <w:t xml:space="preserve"> sopralluogo eseguito in data 17/07/07. Sono presenti due voliere triangolari all’interno di un recinto </w:t>
              </w:r>
            </w:ins>
            <w:ins w:id="70" w:author="UTENTE" w:date="2007-07-18T16:02:00Z">
              <w:r>
                <w:rPr>
                  <w:sz w:val="24"/>
                  <w:szCs w:val="24"/>
                </w:rPr>
                <w:t xml:space="preserve">non elettrificato di </w:t>
              </w:r>
            </w:ins>
            <w:ins w:id="71" w:author="UTENTE" w:date="2007-07-18T15:53:00Z">
              <w:r>
                <w:rPr>
                  <w:sz w:val="24"/>
                  <w:szCs w:val="24"/>
                </w:rPr>
                <w:t xml:space="preserve">mt </w:t>
              </w:r>
            </w:ins>
            <w:ins w:id="72" w:author="UTENTE" w:date="2007-07-18T15:47:00Z">
              <w:r>
                <w:rPr>
                  <w:sz w:val="24"/>
                  <w:szCs w:val="24"/>
                </w:rPr>
                <w:t xml:space="preserve">60x20 </w:t>
              </w:r>
            </w:ins>
            <w:ins w:id="73" w:author="UTENTE" w:date="2007-07-18T15:45:00Z">
              <w:r>
                <w:rPr>
                  <w:sz w:val="24"/>
                  <w:szCs w:val="24"/>
                </w:rPr>
                <w:t xml:space="preserve">con </w:t>
              </w:r>
            </w:ins>
            <w:ins w:id="74" w:author="UTENTE" w:date="2007-07-18T15:52:00Z">
              <w:r>
                <w:rPr>
                  <w:sz w:val="24"/>
                  <w:szCs w:val="24"/>
                </w:rPr>
                <w:t xml:space="preserve">erba ed </w:t>
              </w:r>
            </w:ins>
            <w:ins w:id="75" w:author="UTENTE" w:date="2007-07-18T15:45:00Z">
              <w:r>
                <w:rPr>
                  <w:sz w:val="24"/>
                  <w:szCs w:val="24"/>
                </w:rPr>
                <w:t xml:space="preserve">arbusti. </w:t>
              </w:r>
            </w:ins>
            <w:ins w:id="76" w:author="UTENTE" w:date="2007-07-18T16:13:00Z">
              <w:r>
                <w:rPr>
                  <w:sz w:val="24"/>
                  <w:szCs w:val="24"/>
                </w:rPr>
                <w:t>Ambiente circostante costituito prevalentemente da culture cerealicole.</w:t>
              </w:r>
            </w:ins>
            <w:del w:id="77" w:author="UTENTE" w:date="2007-07-18T15:43:00Z">
              <w:r>
                <w:rPr>
                  <w:sz w:val="24"/>
                  <w:szCs w:val="24"/>
                </w:rPr>
                <w:delText>Turni d’ambientamento che l’impianto è disposto a ricevere</w:delText>
              </w:r>
            </w:del>
          </w:p>
          <w:p>
            <w:pPr>
              <w:pStyle w:val="Normal"/>
              <w:widowControl/>
              <w:bidi w:val="0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del w:id="79" w:author="UTENTE" w:date="2007-07-18T15:43:00Z">
              <w:r>
                <w:rPr>
                  <w:b/>
                  <w:sz w:val="24"/>
                  <w:szCs w:val="24"/>
                </w:rPr>
                <w:delText>2</w:delText>
              </w:r>
            </w:del>
          </w:p>
        </w:tc>
      </w:tr>
    </w:tbl>
    <w:p>
      <w:pPr>
        <w:pStyle w:val="Normal"/>
        <w:numPr>
          <w:ilvl w:val="0"/>
          <w:numId w:val="5"/>
        </w:numPr>
        <w:rPr>
          <w:sz w:val="28"/>
          <w:highlight w:val="green"/>
        </w:rPr>
      </w:pPr>
      <w:r>
        <w:rPr>
          <w:sz w:val="28"/>
          <w:highlight w:val="green"/>
        </w:rPr>
        <w:t>Contributo per i volontari € 100,oo</w:t>
      </w:r>
    </w:p>
    <w:p>
      <w:pPr>
        <w:pStyle w:val="Normal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° immissione –  </w:t>
      </w:r>
      <w:ins w:id="80" w:author="UTENTE" w:date="2007-08-30T08:46:00Z">
        <w:r>
          <w:rPr>
            <w:b/>
            <w:sz w:val="24"/>
            <w:szCs w:val="24"/>
          </w:rPr>
          <w:t>01.08.07 n°</w:t>
        </w:r>
      </w:ins>
      <w:ins w:id="81" w:author="UTENTE" w:date="2007-08-30T08:48:00Z">
        <w:r>
          <w:rPr>
            <w:b/>
            <w:sz w:val="24"/>
            <w:szCs w:val="24"/>
          </w:rPr>
          <w:t xml:space="preserve"> 24</w:t>
        </w:r>
      </w:ins>
      <w:ins w:id="82" w:author="UTENTE" w:date="2007-08-21T17:47:00Z">
        <w:r>
          <w:rPr>
            <w:b/>
            <w:sz w:val="24"/>
            <w:szCs w:val="24"/>
          </w:rPr>
          <w:t xml:space="preserve"> </w:t>
        </w:r>
      </w:ins>
      <w:ins w:id="83" w:author="UTENTE" w:date="2007-08-30T08:47:00Z">
        <w:r>
          <w:rPr>
            <w:b/>
            <w:sz w:val="24"/>
            <w:szCs w:val="24"/>
          </w:rPr>
          <w:t>capi 60 gg età, rapporto sessi 1 M 4 F</w:t>
        </w:r>
      </w:ins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° immissione – </w:t>
      </w:r>
      <w:ins w:id="84" w:author="UTENTE" w:date="2007-10-15T16:13:00Z">
        <w:r>
          <w:rPr>
            <w:b/>
            <w:sz w:val="24"/>
            <w:szCs w:val="24"/>
          </w:rPr>
          <w:t xml:space="preserve"> non avvenuta</w:t>
        </w:r>
      </w:ins>
    </w:p>
    <w:p>
      <w:pPr>
        <w:pStyle w:val="Heading"/>
        <w:spacing w:lineRule="auto" w:line="360"/>
        <w:rPr>
          <w:ins w:id="86" w:author="UTENTE" w:date="2007-07-18T12:33:00Z"/>
        </w:rPr>
      </w:pPr>
      <w:ins w:id="85" w:author="UTENTE" w:date="2007-07-18T12:33:00Z">
        <w:r>
          <w:rPr>
            <w:sz w:val="32"/>
          </w:rPr>
          <w:t xml:space="preserve">PROGETTO FAGIANO A.T.C. MODENA 1 </w:t>
        </w:r>
      </w:ins>
    </w:p>
    <w:p>
      <w:pPr>
        <w:pStyle w:val="Subtitle"/>
        <w:rPr>
          <w:b/>
          <w:b/>
          <w:sz w:val="32"/>
          <w:ins w:id="88" w:author="UTENTE" w:date="2007-07-18T12:33:00Z"/>
        </w:rPr>
      </w:pPr>
      <w:ins w:id="87" w:author="UTENTE" w:date="2007-07-18T12:33:00Z">
        <w:r>
          <w:rPr>
            <w:b/>
            <w:sz w:val="32"/>
            <w:highlight w:val="green"/>
          </w:rPr>
          <w:t>ANNO 2007</w:t>
        </w:r>
      </w:ins>
    </w:p>
    <w:p>
      <w:pPr>
        <w:pStyle w:val="Normal"/>
        <w:jc w:val="center"/>
        <w:rPr>
          <w:b/>
          <w:b/>
          <w:sz w:val="32"/>
          <w:ins w:id="90" w:author="UTENTE" w:date="2007-07-18T12:33:00Z"/>
        </w:rPr>
      </w:pPr>
      <w:ins w:id="89" w:author="UTENTE" w:date="2007-07-18T12:33:00Z">
        <w:r>
          <w:rPr>
            <w:b/>
            <w:sz w:val="32"/>
          </w:rPr>
        </w:r>
      </w:ins>
    </w:p>
    <w:p>
      <w:pPr>
        <w:pStyle w:val="Normal"/>
        <w:numPr>
          <w:ilvl w:val="0"/>
          <w:numId w:val="3"/>
        </w:numPr>
        <w:ind w:left="426" w:hanging="426"/>
        <w:rPr>
          <w:b/>
          <w:b/>
          <w:sz w:val="28"/>
          <w:ins w:id="92" w:author="UTENTE" w:date="2007-07-18T12:33:00Z"/>
        </w:rPr>
      </w:pPr>
      <w:ins w:id="91" w:author="UTENTE" w:date="2007-07-18T12:33:00Z">
        <w:r>
          <w:rPr>
            <w:b/>
            <w:sz w:val="28"/>
          </w:rPr>
          <w:t>Dati dell’impianto di immissione</w:t>
        </w:r>
      </w:ins>
    </w:p>
    <w:p>
      <w:pPr>
        <w:pStyle w:val="Normal"/>
        <w:rPr>
          <w:b/>
          <w:b/>
          <w:sz w:val="24"/>
          <w:ins w:id="94" w:author="UTENTE" w:date="2007-07-18T12:33:00Z"/>
        </w:rPr>
      </w:pPr>
      <w:ins w:id="93" w:author="UTENTE" w:date="2007-07-18T12:33:00Z">
        <w:r>
          <w:rPr>
            <w:b/>
            <w:sz w:val="24"/>
          </w:rPr>
        </w:r>
      </w:ins>
    </w:p>
    <w:p>
      <w:pPr>
        <w:pStyle w:val="Normal"/>
        <w:rPr>
          <w:sz w:val="28"/>
          <w:ins w:id="96" w:author="UTENTE" w:date="2007-07-18T12:33:00Z"/>
        </w:rPr>
      </w:pPr>
      <w:ins w:id="95" w:author="UTENTE" w:date="2007-07-18T12:33:00Z">
        <w:r>
          <w:rPr>
            <w:sz w:val="28"/>
          </w:rPr>
          <w:t>Istituto faunistico ZRC “Fossoli Budrione”</w:t>
        </w:r>
      </w:ins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ins w:id="97" w:author="UTENTE" w:date="2007-07-18T12:33:00Z">
              <w:r>
                <w:rPr>
                  <w:sz w:val="28"/>
                  <w:szCs w:val="28"/>
                  <w:highlight w:val="green"/>
                </w:rPr>
                <w:t xml:space="preserve">Denominazione Azienda Agricola ospitante l’impianto  </w:t>
              </w:r>
            </w:ins>
            <w:ins w:id="98" w:author="UTENTE" w:date="2007-07-18T12:33:00Z">
              <w:r>
                <w:rPr>
                  <w:b/>
                  <w:i/>
                  <w:sz w:val="28"/>
                  <w:szCs w:val="28"/>
                  <w:highlight w:val="green"/>
                </w:rPr>
                <w:t>Consorzio Granterre scrl</w:t>
              </w:r>
            </w:ins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99" w:author="UTENTE" w:date="2007-07-18T12:33:00Z">
              <w:r>
                <w:rPr>
                  <w:sz w:val="28"/>
                  <w:szCs w:val="28"/>
                </w:rPr>
                <w:t>Sita in Via Valle – località Fossoli – Comune di Carpi</w:t>
              </w:r>
            </w:ins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100" w:author="UTENTE" w:date="2007-07-18T12:33:00Z">
              <w:r>
                <w:rPr>
                  <w:sz w:val="28"/>
                  <w:szCs w:val="28"/>
                </w:rPr>
                <w:t>Proprietario Consorzio Granterre scrl in Via Polonia 30/33 – Comune di Modena – cell.348.2292587</w:t>
              </w:r>
            </w:ins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101" w:author="UTENTE" w:date="2007-07-18T12:33:00Z">
              <w:r>
                <w:rPr>
                  <w:sz w:val="28"/>
                  <w:szCs w:val="28"/>
                </w:rPr>
                <w:t>Partita Iva 00162900369</w:t>
              </w:r>
            </w:ins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8"/>
                <w:szCs w:val="28"/>
                <w:ins w:id="103" w:author="UTENTE" w:date="2007-07-18T12:33:00Z"/>
              </w:rPr>
            </w:pPr>
            <w:ins w:id="102" w:author="UTENTE" w:date="2007-07-18T12:33:00Z">
              <w:r>
                <w:rPr>
                  <w:sz w:val="28"/>
                  <w:szCs w:val="28"/>
                </w:rPr>
                <w:t xml:space="preserve">Banca d’appoggio UNICREDIT BANCA IMPRESA – Conto corrente  1125334 </w:t>
              </w:r>
            </w:ins>
          </w:p>
          <w:p>
            <w:pPr>
              <w:pStyle w:val="Heading6"/>
              <w:rPr>
                <w:sz w:val="28"/>
                <w:szCs w:val="28"/>
              </w:rPr>
            </w:pPr>
            <w:ins w:id="104" w:author="UTENTE" w:date="2007-07-18T12:33:00Z">
              <w:r>
                <w:rPr>
                  <w:sz w:val="28"/>
                  <w:szCs w:val="28"/>
                </w:rPr>
                <w:t>ABI   03226 CAB  12900</w:t>
              </w:r>
            </w:ins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105" w:author="UTENTE" w:date="2007-07-18T12:33:00Z">
              <w:r>
                <w:rPr>
                  <w:sz w:val="28"/>
                  <w:szCs w:val="28"/>
                </w:rPr>
                <w:t>Contributo economico richiesto dall' Az. Agricola : € 100,00</w:t>
              </w:r>
            </w:ins>
          </w:p>
        </w:tc>
      </w:tr>
    </w:tbl>
    <w:p>
      <w:pPr>
        <w:pStyle w:val="Normal"/>
        <w:rPr>
          <w:b/>
          <w:b/>
          <w:ins w:id="107" w:author="UTENTE" w:date="2007-07-18T12:33:00Z"/>
        </w:rPr>
      </w:pPr>
      <w:ins w:id="106" w:author="UTENTE" w:date="2007-07-18T12:33:00Z">
        <w:r>
          <w:rPr>
            <w:b/>
          </w:rPr>
        </w:r>
      </w:ins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68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51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ins w:id="108" w:author="UTENTE" w:date="2007-07-18T12:33:00Z">
              <w:r>
                <w:rPr>
                  <w:b/>
                  <w:sz w:val="24"/>
                  <w:szCs w:val="24"/>
                </w:rPr>
                <w:t>Responsabile dell’impianto</w:t>
              </w:r>
            </w:ins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ins w:id="109" w:author="UTENTE" w:date="2007-07-18T12:33:00Z">
              <w:r>
                <w:rPr>
                  <w:b/>
                  <w:sz w:val="24"/>
                  <w:szCs w:val="24"/>
                </w:rPr>
                <w:t xml:space="preserve">Telefono </w:t>
              </w:r>
            </w:ins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ins w:id="110" w:author="UTENTE" w:date="2007-07-18T12:33:00Z">
              <w:r>
                <w:rPr>
                  <w:sz w:val="24"/>
                  <w:szCs w:val="24"/>
                </w:rPr>
                <w:t>Albertin Silvano</w:t>
              </w:r>
            </w:ins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ins w:id="111" w:author="UTENTE" w:date="2007-07-18T15:26:00Z">
              <w:r>
                <w:rPr>
                  <w:i/>
                  <w:sz w:val="24"/>
                  <w:szCs w:val="24"/>
                </w:rPr>
                <w:t>059/660332 – 349.3240587</w:t>
              </w:r>
            </w:ins>
          </w:p>
        </w:tc>
      </w:tr>
      <w:tr>
        <w:trPr>
          <w:cantSplit w:val="true"/>
        </w:trPr>
        <w:tc>
          <w:tcPr>
            <w:tcW w:w="6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ins w:id="112" w:author="UTENTE" w:date="2007-07-18T12:33:00Z">
              <w:r>
                <w:rPr>
                  <w:b/>
                  <w:sz w:val="24"/>
                  <w:szCs w:val="24"/>
                </w:rPr>
                <w:t xml:space="preserve">Collaboratori </w:t>
              </w:r>
            </w:ins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ins w:id="113" w:author="UTENTE" w:date="2007-07-18T12:33:00Z">
              <w:r>
                <w:rPr>
                  <w:b/>
                  <w:sz w:val="24"/>
                  <w:szCs w:val="24"/>
                </w:rPr>
                <w:t xml:space="preserve">Telefono </w:t>
              </w:r>
            </w:ins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ins w:id="114" w:author="UTENTE" w:date="2007-07-18T12:33:00Z">
              <w:r>
                <w:rPr>
                  <w:sz w:val="24"/>
                  <w:szCs w:val="24"/>
                </w:rPr>
                <w:t>Iotti Giuliano</w:t>
              </w:r>
            </w:ins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ins w:id="115" w:author="UTENTE" w:date="2007-07-18T12:33:00Z">
              <w:r>
                <w:rPr>
                  <w:i/>
                  <w:sz w:val="24"/>
                  <w:szCs w:val="24"/>
                </w:rPr>
                <w:t>059/680765</w:t>
              </w:r>
            </w:ins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ins w:id="116" w:author="UTENTE" w:date="2007-07-18T12:33:00Z">
        <w:r>
          <w:rPr>
            <w:b/>
            <w:sz w:val="24"/>
            <w:szCs w:val="24"/>
          </w:rPr>
          <w:t>Materiali</w:t>
        </w:r>
      </w:ins>
    </w:p>
    <w:tbl>
      <w:tblPr>
        <w:tblW w:w="8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719"/>
        <w:gridCol w:w="3060"/>
        <w:gridCol w:w="987"/>
      </w:tblGrid>
      <w:tr>
        <w:trPr>
          <w:cantSplit w:val="true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ins w:id="117" w:author="UTENTE" w:date="2007-07-18T12:33:00Z">
              <w:r>
                <w:rPr>
                  <w:b/>
                  <w:sz w:val="24"/>
                  <w:szCs w:val="24"/>
                </w:rPr>
                <w:t>Materiale già in dotazione all’impianto</w:t>
              </w:r>
            </w:ins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ins w:id="118" w:author="UTENTE" w:date="2007-07-18T12:33:00Z">
              <w:r>
                <w:rPr>
                  <w:b/>
                  <w:sz w:val="24"/>
                  <w:szCs w:val="24"/>
                </w:rPr>
                <w:t>Materiale necessario per il 2007</w:t>
              </w:r>
            </w:ins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119" w:author="UTENTE" w:date="2007-07-18T12:33:00Z">
              <w:r>
                <w:rPr>
                  <w:sz w:val="24"/>
                  <w:szCs w:val="24"/>
                </w:rPr>
                <w:t>Rete per recinzione esterna</w:t>
              </w:r>
            </w:ins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ins w:id="120" w:author="UTENTE" w:date="2007-07-18T12:33:00Z">
              <w:r>
                <w:rPr>
                  <w:sz w:val="24"/>
                  <w:szCs w:val="24"/>
                </w:rPr>
                <w:t xml:space="preserve">mt </w:t>
              </w:r>
            </w:ins>
            <w:ins w:id="121" w:author="UTENTE" w:date="2007-07-18T15:29:00Z">
              <w:r>
                <w:rPr>
                  <w:sz w:val="24"/>
                  <w:szCs w:val="24"/>
                </w:rPr>
                <w:t>50</w:t>
              </w:r>
            </w:ins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ins w:id="122" w:author="UTENTE" w:date="2007-07-18T12:33:00Z">
              <w:r>
                <w:rPr>
                  <w:sz w:val="24"/>
                  <w:szCs w:val="24"/>
                </w:rPr>
                <w:t>Rete per recinzione esterna</w:t>
              </w:r>
            </w:ins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ins w:id="123" w:author="UTENTE" w:date="2007-07-18T12:33:00Z">
              <w:r>
                <w:rPr>
                  <w:sz w:val="24"/>
                  <w:szCs w:val="24"/>
                </w:rPr>
                <w:t>mt 0</w:t>
              </w:r>
            </w:ins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ins w:id="124" w:author="UTENTE" w:date="2007-07-18T12:33:00Z">
              <w:r>
                <w:rPr>
                  <w:sz w:val="24"/>
                  <w:szCs w:val="24"/>
                </w:rPr>
                <w:t>Pali di sostegno</w:t>
              </w:r>
            </w:ins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ins w:id="125" w:author="UTENTE" w:date="2007-07-18T12:33:00Z">
              <w:r>
                <w:rPr>
                  <w:sz w:val="24"/>
                  <w:szCs w:val="24"/>
                </w:rPr>
                <w:t xml:space="preserve">n° </w:t>
              </w:r>
            </w:ins>
            <w:ins w:id="126" w:author="UTENTE" w:date="2007-07-18T15:29:00Z">
              <w:r>
                <w:rPr>
                  <w:sz w:val="24"/>
                  <w:szCs w:val="24"/>
                </w:rPr>
                <w:t>15</w:t>
              </w:r>
            </w:ins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ins w:id="127" w:author="UTENTE" w:date="2007-07-18T12:33:00Z">
              <w:r>
                <w:rPr>
                  <w:sz w:val="24"/>
                  <w:szCs w:val="24"/>
                </w:rPr>
                <w:t>Pali di sostegno</w:t>
              </w:r>
            </w:ins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ins w:id="128" w:author="UTENTE" w:date="2007-07-18T12:33:00Z">
              <w:r>
                <w:rPr>
                  <w:sz w:val="24"/>
                  <w:szCs w:val="24"/>
                </w:rPr>
                <w:t>n° 0</w:t>
              </w:r>
            </w:ins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ins w:id="129" w:author="UTENTE" w:date="2007-07-18T12:33:00Z">
              <w:r>
                <w:rPr>
                  <w:sz w:val="24"/>
                  <w:szCs w:val="24"/>
                </w:rPr>
                <w:t>Batterie elettriche</w:t>
              </w:r>
            </w:ins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ins w:id="130" w:author="UTENTE" w:date="2007-07-18T12:33:00Z">
              <w:r>
                <w:rPr>
                  <w:sz w:val="24"/>
                  <w:szCs w:val="24"/>
                </w:rPr>
                <w:t>n° 0</w:t>
              </w:r>
            </w:ins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ins w:id="131" w:author="UTENTE" w:date="2007-07-18T12:33:00Z">
              <w:r>
                <w:rPr>
                  <w:sz w:val="24"/>
                  <w:szCs w:val="24"/>
                </w:rPr>
                <w:t>Batterie elettriche</w:t>
              </w:r>
            </w:ins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ins w:id="132" w:author="UTENTE" w:date="2007-07-18T12:33:00Z">
              <w:r>
                <w:rPr>
                  <w:sz w:val="24"/>
                  <w:szCs w:val="24"/>
                </w:rPr>
                <w:t>n° 0</w:t>
              </w:r>
            </w:ins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ins w:id="133" w:author="UTENTE" w:date="2007-07-18T12:33:00Z">
              <w:r>
                <w:rPr>
                  <w:sz w:val="24"/>
                  <w:szCs w:val="24"/>
                </w:rPr>
                <w:t>Voliere</w:t>
              </w:r>
            </w:ins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ins w:id="134" w:author="UTENTE" w:date="2007-07-18T12:33:00Z">
              <w:r>
                <w:rPr>
                  <w:sz w:val="24"/>
                  <w:szCs w:val="24"/>
                </w:rPr>
                <w:t xml:space="preserve">n° </w:t>
              </w:r>
            </w:ins>
            <w:ins w:id="135" w:author="UTENTE" w:date="2007-07-18T15:29:00Z">
              <w:r>
                <w:rPr>
                  <w:sz w:val="24"/>
                  <w:szCs w:val="24"/>
                </w:rPr>
                <w:t>1</w:t>
              </w:r>
            </w:ins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ins w:id="136" w:author="UTENTE" w:date="2007-07-18T12:33:00Z">
              <w:r>
                <w:rPr>
                  <w:sz w:val="24"/>
                  <w:szCs w:val="24"/>
                </w:rPr>
                <w:t>Voliere</w:t>
              </w:r>
            </w:ins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ins w:id="137" w:author="UTENTE" w:date="2007-07-18T12:33:00Z">
              <w:r>
                <w:rPr>
                  <w:sz w:val="24"/>
                  <w:szCs w:val="24"/>
                </w:rPr>
                <w:t>n° 0</w:t>
              </w:r>
            </w:ins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  <w:ins w:id="139" w:author="UTENTE" w:date="2007-07-18T12:33:00Z"/>
        </w:rPr>
      </w:pPr>
      <w:ins w:id="138" w:author="UTENTE" w:date="2007-07-18T12:33:00Z">
        <w:r>
          <w:rPr>
            <w:b/>
            <w:sz w:val="24"/>
            <w:szCs w:val="24"/>
          </w:rPr>
        </w:r>
      </w:ins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cettività dell’impianto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4"/>
        <w:gridCol w:w="1574"/>
      </w:tblGrid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140" w:author="UTENTE" w:date="2007-07-18T15:49:00Z">
              <w:r>
                <w:rPr>
                  <w:sz w:val="24"/>
                  <w:szCs w:val="24"/>
                </w:rPr>
                <w:t>n° fagiani che l’impianto può ospitare per ogni turno d’ambientamento</w:t>
              </w:r>
            </w:ins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ins w:id="141" w:author="UTENTE" w:date="2007-07-18T15:49:00Z">
              <w:r>
                <w:rPr>
                  <w:b/>
                  <w:sz w:val="24"/>
                  <w:szCs w:val="24"/>
                </w:rPr>
                <w:t>25</w:t>
              </w:r>
            </w:ins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ins w:id="142" w:author="UTENTE" w:date="2007-07-18T15:49:00Z">
              <w:r>
                <w:rPr>
                  <w:sz w:val="24"/>
                  <w:szCs w:val="24"/>
                </w:rPr>
                <w:t>Turni d’ambientamento che l’impianto è disposto a ricevere</w:t>
              </w:r>
            </w:ins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ins w:id="143" w:author="UTENTE" w:date="2007-07-18T15:49:00Z">
              <w:r>
                <w:rPr>
                  <w:b/>
                  <w:sz w:val="24"/>
                  <w:szCs w:val="24"/>
                </w:rPr>
                <w:t>2</w:t>
              </w:r>
            </w:ins>
          </w:p>
        </w:tc>
      </w:tr>
      <w:tr>
        <w:trPr/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ins w:id="144" w:author="UTENTE" w:date="2007-07-18T15:49:00Z">
              <w:r>
                <w:rPr>
                  <w:b/>
                  <w:sz w:val="24"/>
                  <w:szCs w:val="24"/>
                </w:rPr>
                <w:t xml:space="preserve">NOTE: </w:t>
              </w:r>
            </w:ins>
            <w:ins w:id="145" w:author="UTENTE" w:date="2007-07-18T15:49:00Z">
              <w:r>
                <w:rPr>
                  <w:b w:val="false"/>
                  <w:sz w:val="24"/>
                  <w:szCs w:val="24"/>
                </w:rPr>
                <w:t xml:space="preserve">sopralluogo eseguito il 17/07/07. E’ presente una voliera </w:t>
              </w:r>
            </w:ins>
            <w:ins w:id="146" w:author="UTENTE" w:date="2007-07-18T15:49:00Z">
              <w:r>
                <w:rPr>
                  <w:sz w:val="24"/>
                  <w:szCs w:val="24"/>
                </w:rPr>
                <w:t xml:space="preserve">quadrata </w:t>
              </w:r>
            </w:ins>
            <w:ins w:id="147" w:author="UTENTE" w:date="2007-07-18T15:49:00Z">
              <w:r>
                <w:rPr>
                  <w:b w:val="false"/>
                  <w:sz w:val="24"/>
                  <w:szCs w:val="24"/>
                </w:rPr>
                <w:t xml:space="preserve">all’interno di un recinto </w:t>
              </w:r>
            </w:ins>
            <w:ins w:id="148" w:author="UTENTE" w:date="2007-07-18T16:03:00Z">
              <w:r>
                <w:rPr>
                  <w:sz w:val="24"/>
                  <w:szCs w:val="24"/>
                </w:rPr>
                <w:t xml:space="preserve">non elettrificato di </w:t>
              </w:r>
            </w:ins>
            <w:ins w:id="149" w:author="UTENTE" w:date="2007-07-18T15:52:00Z">
              <w:r>
                <w:rPr>
                  <w:sz w:val="24"/>
                  <w:szCs w:val="24"/>
                </w:rPr>
                <w:t xml:space="preserve">mt </w:t>
              </w:r>
            </w:ins>
            <w:ins w:id="150" w:author="UTENTE" w:date="2007-07-18T15:50:00Z">
              <w:r>
                <w:rPr>
                  <w:b w:val="false"/>
                  <w:sz w:val="24"/>
                  <w:szCs w:val="24"/>
                </w:rPr>
                <w:t xml:space="preserve">10x10 </w:t>
              </w:r>
            </w:ins>
            <w:ins w:id="151" w:author="UTENTE" w:date="2007-07-18T15:50:00Z">
              <w:r>
                <w:rPr>
                  <w:sz w:val="24"/>
                  <w:szCs w:val="24"/>
                </w:rPr>
                <w:t>con erba ed arbusti</w:t>
              </w:r>
            </w:ins>
            <w:ins w:id="152" w:author="UTENTE" w:date="2007-07-18T15:50:00Z">
              <w:r>
                <w:rPr>
                  <w:b w:val="false"/>
                  <w:sz w:val="24"/>
                  <w:szCs w:val="24"/>
                </w:rPr>
                <w:t xml:space="preserve">. </w:t>
              </w:r>
            </w:ins>
            <w:ins w:id="153" w:author="UTENTE" w:date="2007-07-18T16:13:00Z">
              <w:r>
                <w:rPr>
                  <w:sz w:val="24"/>
                  <w:szCs w:val="24"/>
                </w:rPr>
                <w:t>Ambiente circostante costituito prevalentemente da culture cerealicole.</w:t>
              </w:r>
            </w:ins>
          </w:p>
        </w:tc>
      </w:tr>
    </w:tbl>
    <w:p>
      <w:pPr>
        <w:pStyle w:val="Normal"/>
        <w:rPr>
          <w:b/>
          <w:b/>
          <w:sz w:val="20"/>
          <w:ins w:id="155" w:author="UTENTE" w:date="2007-07-18T16:09:00Z"/>
        </w:rPr>
      </w:pPr>
      <w:ins w:id="154" w:author="UTENTE" w:date="2007-07-18T16:09:00Z">
        <w:r>
          <w:rPr>
            <w:b/>
            <w:sz w:val="20"/>
          </w:rPr>
        </w:r>
      </w:ins>
    </w:p>
    <w:p>
      <w:pPr>
        <w:pStyle w:val="Normal"/>
        <w:numPr>
          <w:ilvl w:val="0"/>
          <w:numId w:val="5"/>
        </w:numPr>
        <w:rPr>
          <w:b/>
          <w:b/>
          <w:sz w:val="28"/>
          <w:highlight w:val="green"/>
          <w:ins w:id="157" w:author="UTENTE" w:date="2007-07-18T12:33:00Z"/>
        </w:rPr>
      </w:pPr>
      <w:ins w:id="156" w:author="UTENTE" w:date="2007-07-18T12:33:00Z">
        <w:r>
          <w:rPr>
            <w:b/>
            <w:sz w:val="28"/>
            <w:highlight w:val="green"/>
          </w:rPr>
          <w:t>Contributo per i volontari € 100,oo</w:t>
        </w:r>
      </w:ins>
    </w:p>
    <w:p>
      <w:pPr>
        <w:pStyle w:val="Normal"/>
        <w:rPr>
          <w:b/>
          <w:b/>
          <w:sz w:val="28"/>
          <w:highlight w:val="green"/>
          <w:ins w:id="159" w:author="UTENTE" w:date="2007-07-18T12:33:00Z"/>
        </w:rPr>
      </w:pPr>
      <w:ins w:id="158" w:author="UTENTE" w:date="2007-07-18T12:33:00Z">
        <w:r>
          <w:rPr>
            <w:b/>
            <w:sz w:val="28"/>
            <w:highlight w:val="green"/>
          </w:rPr>
        </w:r>
      </w:ins>
    </w:p>
    <w:p>
      <w:pPr>
        <w:pStyle w:val="Normal"/>
        <w:rPr>
          <w:b/>
          <w:b/>
          <w:sz w:val="24"/>
          <w:szCs w:val="24"/>
          <w:ins w:id="162" w:author="UTENTE" w:date="2007-07-18T12:33:00Z"/>
        </w:rPr>
      </w:pPr>
      <w:ins w:id="160" w:author="UTENTE" w:date="2007-07-18T12:33:00Z">
        <w:r>
          <w:rPr>
            <w:b/>
            <w:sz w:val="24"/>
            <w:szCs w:val="24"/>
          </w:rPr>
          <w:t xml:space="preserve">1° immissione –  </w:t>
        </w:r>
      </w:ins>
      <w:ins w:id="161" w:author="UTENTE" w:date="2007-08-30T08:49:00Z">
        <w:r>
          <w:rPr>
            <w:b/>
            <w:sz w:val="24"/>
            <w:szCs w:val="24"/>
          </w:rPr>
          <w:t>01.08.07 n° 24 capi 60 gg età, rapporto sessi 1 M 4 F</w:t>
        </w:r>
      </w:ins>
    </w:p>
    <w:p>
      <w:pPr>
        <w:pStyle w:val="Normal"/>
        <w:rPr>
          <w:b/>
          <w:b/>
          <w:sz w:val="24"/>
          <w:szCs w:val="24"/>
          <w:ins w:id="164" w:author="UTENTE" w:date="2007-07-18T12:33:00Z"/>
        </w:rPr>
      </w:pPr>
      <w:ins w:id="163" w:author="UTENTE" w:date="2007-07-18T12:33:00Z">
        <w:r>
          <w:rPr>
            <w:b/>
            <w:sz w:val="24"/>
            <w:szCs w:val="24"/>
          </w:rPr>
        </w:r>
      </w:ins>
    </w:p>
    <w:p>
      <w:pPr>
        <w:pStyle w:val="Normal"/>
        <w:rPr>
          <w:b/>
          <w:b/>
          <w:sz w:val="24"/>
          <w:szCs w:val="24"/>
          <w:ins w:id="167" w:author="UTENTE" w:date="2007-07-18T12:33:00Z"/>
        </w:rPr>
      </w:pPr>
      <w:ins w:id="165" w:author="UTENTE" w:date="2007-07-18T12:33:00Z">
        <w:r>
          <w:rPr>
            <w:b/>
            <w:sz w:val="24"/>
            <w:szCs w:val="24"/>
          </w:rPr>
          <w:t xml:space="preserve">2° immissione – </w:t>
        </w:r>
      </w:ins>
      <w:ins w:id="166" w:author="UTENTE" w:date="2007-10-15T16:13:00Z">
        <w:r>
          <w:rPr>
            <w:b/>
            <w:sz w:val="24"/>
            <w:szCs w:val="24"/>
          </w:rPr>
          <w:t>non avvenuta</w:t>
        </w:r>
      </w:ins>
    </w:p>
    <w:p>
      <w:pPr>
        <w:pStyle w:val="Normal"/>
        <w:rPr>
          <w:b/>
          <w:b/>
          <w:sz w:val="24"/>
          <w:szCs w:val="24"/>
          <w:del w:id="169" w:author="UTENTE" w:date="2007-07-18T17:31:00Z"/>
        </w:rPr>
      </w:pPr>
      <w:del w:id="168" w:author="UTENTE" w:date="2007-07-18T17:31:00Z">
        <w:r>
          <w:rPr>
            <w:b/>
            <w:sz w:val="24"/>
            <w:szCs w:val="24"/>
          </w:rPr>
        </w:r>
      </w:del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PROGETTO FAGIANO A.T.C. MODENA 1 </w:t>
      </w:r>
    </w:p>
    <w:p>
      <w:pPr>
        <w:pStyle w:val="Subtitle"/>
        <w:rPr>
          <w:b/>
          <w:b/>
          <w:sz w:val="32"/>
        </w:rPr>
      </w:pPr>
      <w:r>
        <w:rPr>
          <w:b/>
          <w:sz w:val="32"/>
          <w:highlight w:val="green"/>
        </w:rPr>
        <w:t>ANNO 20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b/>
          <w:sz w:val="28"/>
        </w:rPr>
        <w:t>Dati dell’impianto di immiss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Istituto faunistico ZRC “Vallone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  <w:highlight w:val="red"/>
              </w:rPr>
              <w:t>Denominazione Azienda Agricola ospitante l’impianto  Rossetti Dario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ta in Via degli Inglesi n. – località  Vallone – Comune di Carpi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prietario Rossetti Dario residente in Via Gorizia n. 17 – località  – Comune di Mirandola – tell. cell.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tita IVA o C.F. RSSDRA51C06D711A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anca d’appoggio Banca popolare di Verona B.S.G.S.P – Conto corrente 5408 ABI 05188  CAB 66850  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Contributo economico </w:t>
            </w:r>
            <w:ins w:id="170" w:author="UTENTE" w:date="2007-07-18T15:31:00Z">
              <w:r>
                <w:rPr>
                  <w:sz w:val="28"/>
                </w:rPr>
                <w:t>richiesto d</w:t>
              </w:r>
            </w:ins>
            <w:r>
              <w:rPr>
                <w:sz w:val="28"/>
              </w:rPr>
              <w:t>all’Azienda Agricola € 200,o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8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51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sabile dell’impiant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lefono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bertin Silvan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ins w:id="171" w:author="UTENTE" w:date="2007-07-18T15:31:00Z">
              <w:r>
                <w:rPr>
                  <w:i/>
                  <w:sz w:val="24"/>
                  <w:szCs w:val="24"/>
                </w:rPr>
                <w:t>059/660332 – 349.3240587</w:t>
              </w:r>
            </w:ins>
            <w:del w:id="172" w:author="UTENTE" w:date="2007-07-18T15:31:00Z">
              <w:r>
                <w:rPr>
                  <w:sz w:val="24"/>
                </w:rPr>
                <w:delText>059.660332</w:delText>
              </w:r>
            </w:del>
          </w:p>
        </w:tc>
      </w:tr>
      <w:tr>
        <w:trPr>
          <w:cantSplit w:val="true"/>
        </w:trPr>
        <w:tc>
          <w:tcPr>
            <w:tcW w:w="6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llaboratori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lefono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ins w:id="173" w:author="UTENTE" w:date="2007-07-18T15:32:00Z">
              <w:r>
                <w:rPr>
                  <w:sz w:val="24"/>
                  <w:szCs w:val="24"/>
                </w:rPr>
                <w:t>Iotti Giuliano</w:t>
              </w:r>
            </w:ins>
            <w:del w:id="174" w:author="UTENTE" w:date="2007-07-18T15:31:00Z">
              <w:r>
                <w:rPr>
                  <w:sz w:val="24"/>
                </w:rPr>
                <w:delText>Bergamini Giuseppe</w:delText>
              </w:r>
            </w:del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ins w:id="175" w:author="UTENTE" w:date="2007-07-18T15:32:00Z">
              <w:r>
                <w:rPr>
                  <w:i/>
                  <w:sz w:val="24"/>
                  <w:szCs w:val="24"/>
                </w:rPr>
                <w:t>059/680765</w:t>
              </w:r>
            </w:ins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del w:id="176" w:author="UTENTE" w:date="2007-07-18T15:31:00Z">
              <w:r>
                <w:rPr>
                  <w:sz w:val="24"/>
                </w:rPr>
                <w:delText>Sala Silvano</w:delText>
              </w:r>
            </w:del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Materiali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719"/>
        <w:gridCol w:w="3060"/>
        <w:gridCol w:w="987"/>
      </w:tblGrid>
      <w:tr>
        <w:trPr>
          <w:cantSplit w:val="true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Materiale già in dotazione all’impianto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ale necessario per il 200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te per recinzione estern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t 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te per recinzione estern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t 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ali di sostegn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ali di sosteg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atterie elettrich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atterie elettrich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olier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olier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0</w:t>
            </w:r>
          </w:p>
        </w:tc>
      </w:tr>
    </w:tbl>
    <w:p>
      <w:pPr>
        <w:pStyle w:val="Normal"/>
        <w:spacing w:lineRule="auto" w:line="36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cettività dell’impianto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4"/>
        <w:gridCol w:w="1574"/>
      </w:tblGrid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ins w:id="177" w:author="UTENTE" w:date="2007-07-18T15:53:00Z">
              <w:r>
                <w:rPr>
                  <w:sz w:val="24"/>
                </w:rPr>
                <w:t>n° fagiani che l’impianto può ospitare per ogni turno d’ambientamento</w:t>
              </w:r>
            </w:ins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ins w:id="178" w:author="UTENTE" w:date="2007-07-18T15:53:00Z">
              <w:r>
                <w:rPr>
                  <w:b/>
                  <w:sz w:val="24"/>
                </w:rPr>
                <w:t>50</w:t>
              </w:r>
            </w:ins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ins w:id="179" w:author="UTENTE" w:date="2007-07-18T15:53:00Z">
              <w:r>
                <w:rPr>
                  <w:sz w:val="24"/>
                </w:rPr>
                <w:t>Turni d’ambientamento che l’impianto è disposto a ricevere</w:t>
              </w:r>
            </w:ins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ins w:id="180" w:author="UTENTE" w:date="2007-07-18T15:53:00Z">
              <w:r>
                <w:rPr>
                  <w:b/>
                  <w:sz w:val="24"/>
                </w:rPr>
                <w:t>2</w:t>
              </w:r>
            </w:ins>
          </w:p>
        </w:tc>
      </w:tr>
      <w:tr>
        <w:trPr/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>
                <w:szCs w:val="24"/>
                <w:del w:id="189" w:author="UTENTE" w:date="2007-07-18T15:56:00Z"/>
              </w:rPr>
            </w:pPr>
            <w:ins w:id="181" w:author="UTENTE" w:date="2007-07-18T15:54:00Z">
              <w:r>
                <w:rPr>
                  <w:b/>
                  <w:szCs w:val="24"/>
                </w:rPr>
                <w:t>NOTE:</w:t>
              </w:r>
            </w:ins>
            <w:ins w:id="182" w:author="UTENTE" w:date="2007-07-18T15:54:00Z">
              <w:r>
                <w:rPr>
                  <w:szCs w:val="24"/>
                </w:rPr>
                <w:t xml:space="preserve"> sopralluogo eseguito in data 17/07/07. Sono presenti 2 voliere rettangolari all’interno di un recinto </w:t>
              </w:r>
            </w:ins>
            <w:ins w:id="183" w:author="UTENTE" w:date="2007-07-18T16:03:00Z">
              <w:r>
                <w:rPr>
                  <w:szCs w:val="24"/>
                </w:rPr>
                <w:t xml:space="preserve">non elettrificato di </w:t>
              </w:r>
            </w:ins>
            <w:ins w:id="184" w:author="UTENTE" w:date="2007-07-18T15:55:00Z">
              <w:r>
                <w:rPr>
                  <w:szCs w:val="24"/>
                </w:rPr>
                <w:t>mt 100x50 con alberi e laghett</w:t>
              </w:r>
            </w:ins>
            <w:ins w:id="185" w:author="UTENTE" w:date="2007-07-18T15:57:00Z">
              <w:r>
                <w:rPr>
                  <w:szCs w:val="24"/>
                </w:rPr>
                <w:t>o</w:t>
              </w:r>
            </w:ins>
            <w:ins w:id="186" w:author="UTENTE" w:date="2007-07-18T15:55:00Z">
              <w:r>
                <w:rPr>
                  <w:szCs w:val="24"/>
                </w:rPr>
                <w:t xml:space="preserve">. </w:t>
              </w:r>
            </w:ins>
            <w:ins w:id="187" w:author="UTENTE" w:date="2007-07-18T16:14:00Z">
              <w:r>
                <w:rPr>
                  <w:szCs w:val="24"/>
                </w:rPr>
                <w:t>Ambiente circostante vario: cereali, vigneti, siepi, canali.</w:t>
              </w:r>
            </w:ins>
            <w:del w:id="188" w:author="UTENTE" w:date="2007-07-18T15:53:00Z">
              <w:r>
                <w:rPr>
                  <w:szCs w:val="24"/>
                </w:rPr>
                <w:delText>L’impianto sarà completato e pronto a ricevere i fagiani a partire da</w:delText>
              </w:r>
            </w:del>
          </w:p>
          <w:p>
            <w:pPr>
              <w:pStyle w:val="Heading6"/>
              <w:keepNext w:val="true"/>
              <w:widowControl/>
              <w:bidi w:val="0"/>
              <w:spacing w:lineRule="auto" w:line="240"/>
              <w:rPr>
                <w:b/>
                <w:b/>
                <w:sz w:val="24"/>
                <w:szCs w:val="24"/>
              </w:rPr>
            </w:pPr>
            <w:del w:id="190" w:author="UTENTE" w:date="2007-07-18T15:53:00Z">
              <w:r>
                <w:rPr/>
                <w:delText>Primi luglio</w:delText>
              </w:r>
            </w:del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del w:id="191" w:author="UTENTE" w:date="2007-07-18T15:53:00Z">
              <w:r>
                <w:rPr>
                  <w:sz w:val="24"/>
                </w:rPr>
                <w:delText>n° fagiani che l’impianto può ospitare per ogni turno d’ambientamento</w:delText>
              </w:r>
            </w:del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del w:id="192" w:author="UTENTE" w:date="2007-07-18T15:32:00Z">
              <w:r>
                <w:rPr>
                  <w:b/>
                  <w:sz w:val="24"/>
                </w:rPr>
                <w:delText>100</w:delText>
              </w:r>
            </w:del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center"/>
              <w:rPr>
                <w:sz w:val="24"/>
              </w:rPr>
            </w:pPr>
            <w:del w:id="193" w:author="UTENTE" w:date="2007-07-18T15:53:00Z">
              <w:r>
                <w:rPr>
                  <w:sz w:val="24"/>
                </w:rPr>
                <w:delText>Turni d’ambientamento che l’impianto è disposto a ricevere</w:delText>
              </w:r>
            </w:del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del w:id="194" w:author="UTENTE" w:date="2007-07-18T15:53:00Z">
              <w:r>
                <w:rPr>
                  <w:b/>
                  <w:sz w:val="24"/>
                </w:rPr>
                <w:delText>2</w:delText>
              </w:r>
            </w:del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highlight w:val="red"/>
        </w:rPr>
      </w:pPr>
      <w:r>
        <w:rPr>
          <w:b/>
          <w:sz w:val="28"/>
          <w:highlight w:val="red"/>
        </w:rPr>
        <w:t>Contributo per i volontari € 100,oo</w:t>
      </w:r>
    </w:p>
    <w:p>
      <w:pPr>
        <w:pStyle w:val="Endnote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° immissione – </w:t>
      </w:r>
      <w:ins w:id="195" w:author="UTENTE" w:date="2007-08-30T08:49:00Z">
        <w:r>
          <w:rPr>
            <w:b/>
            <w:sz w:val="24"/>
            <w:szCs w:val="24"/>
          </w:rPr>
          <w:t>01.08.07 n° 36 (+ 36 a Novi ) capi 60 gg età, rapporto sessi 1 M 4 F</w:t>
        </w:r>
      </w:ins>
      <w:ins w:id="196" w:author="UTENTE" w:date="2007-08-30T08:49:00Z">
        <w:r>
          <w:rPr>
            <w:b/>
            <w:sz w:val="24"/>
          </w:rPr>
          <w:t xml:space="preserve"> </w:t>
        </w:r>
      </w:ins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° immissione –</w:t>
      </w:r>
      <w:ins w:id="197" w:author="UTENTE" w:date="2007-10-15T16:13:00Z">
        <w:r>
          <w:rPr>
            <w:b/>
            <w:sz w:val="24"/>
          </w:rPr>
          <w:t xml:space="preserve"> </w:t>
        </w:r>
      </w:ins>
      <w:ins w:id="198" w:author="UTENTE" w:date="2007-10-15T16:13:00Z">
        <w:r>
          <w:rPr>
            <w:b/>
            <w:sz w:val="24"/>
            <w:szCs w:val="24"/>
          </w:rPr>
          <w:t>non avvenuta</w:t>
        </w:r>
      </w:ins>
    </w:p>
    <w:p>
      <w:pPr>
        <w:pStyle w:val="Normal"/>
        <w:jc w:val="center"/>
        <w:rPr>
          <w:b/>
          <w:b/>
          <w:sz w:val="24"/>
          <w:del w:id="200" w:author="UTENTE" w:date="2007-08-30T08:50:00Z"/>
        </w:rPr>
      </w:pPr>
      <w:del w:id="199" w:author="UTENTE" w:date="2007-08-30T08:50:00Z">
        <w:r>
          <w:rPr>
            <w:b/>
            <w:sz w:val="24"/>
          </w:rPr>
        </w:r>
      </w:del>
    </w:p>
    <w:p>
      <w:pPr>
        <w:pStyle w:val="Normal"/>
        <w:jc w:val="center"/>
        <w:rPr>
          <w:b/>
          <w:b/>
          <w:sz w:val="28"/>
          <w:ins w:id="202" w:author="UTENTE" w:date="2007-07-18T17:31:00Z"/>
        </w:rPr>
      </w:pPr>
      <w:ins w:id="201" w:author="UTENTE" w:date="2007-10-15T16:13:00Z">
        <w:r>
          <w:rPr/>
          <w:t xml:space="preserve"> </w:t>
        </w:r>
      </w:ins>
    </w:p>
    <w:p>
      <w:pPr>
        <w:pStyle w:val="Normal"/>
        <w:jc w:val="center"/>
        <w:rPr>
          <w:b/>
          <w:b/>
          <w:sz w:val="28"/>
          <w:del w:id="204" w:author="UTENTE" w:date="2007-07-18T16:15:00Z"/>
        </w:rPr>
      </w:pPr>
      <w:del w:id="203" w:author="UTENTE" w:date="2007-07-18T16:15:00Z">
        <w:r>
          <w:rPr>
            <w:b/>
            <w:sz w:val="28"/>
          </w:rPr>
        </w:r>
      </w:del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PROGETTO FAGIANO A.T.C. MODENA 1 </w:t>
      </w:r>
    </w:p>
    <w:p>
      <w:pPr>
        <w:pStyle w:val="Subtitle"/>
        <w:rPr>
          <w:b/>
          <w:b/>
          <w:sz w:val="32"/>
        </w:rPr>
      </w:pPr>
      <w:r>
        <w:rPr>
          <w:b/>
          <w:sz w:val="32"/>
          <w:highlight w:val="green"/>
        </w:rPr>
        <w:t>ANNO 20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sz w:val="28"/>
        </w:rPr>
      </w:pPr>
      <w:r>
        <w:rPr>
          <w:b/>
          <w:sz w:val="28"/>
        </w:rPr>
        <w:t>Dati dell’impianto di immiss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8"/>
        </w:rPr>
        <w:t>Istituto faunistico ZAC “Gargallo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highlight w:val="green"/>
              </w:rPr>
              <w:t>Denominazione Azienda Agricola ospitante l’impianto Casarini Santina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ita in Via Burzacca n. 4 – località Gargallo – Comune di Carpi 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prietario Casarini Santina e M.Pia residente in Via Burzacca n. 4 – località Gargallo –Comune di Carpi – tell. 059.663963 cell.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tita IVA o C.F.  CSRSTN33A50B819F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anca d’appoggio Banca Popolare dell’Emilia Romagna, Agenzia 3 – Conto corrente 7.26950 ABI 05387  CAB 23303 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Contributo economico </w:t>
            </w:r>
            <w:ins w:id="205" w:author="UTENTE" w:date="2007-07-18T15:33:00Z">
              <w:r>
                <w:rPr>
                  <w:sz w:val="28"/>
                </w:rPr>
                <w:t>richiesto d</w:t>
              </w:r>
            </w:ins>
            <w:r>
              <w:rPr>
                <w:sz w:val="28"/>
              </w:rPr>
              <w:t>all’Azienda Agricola € 150,o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8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51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sabile dell’impiant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lefono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apani G.Franc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8.7442720</w:t>
            </w:r>
          </w:p>
        </w:tc>
      </w:tr>
      <w:tr>
        <w:trPr>
          <w:cantSplit w:val="true"/>
        </w:trPr>
        <w:tc>
          <w:tcPr>
            <w:tcW w:w="6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llaboratori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lefono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roni Ezi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3.8485947 – 059.696147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ici Luci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ins w:id="206" w:author="UTENTE" w:date="2007-07-18T15:34:00Z">
              <w:r>
                <w:rPr>
                  <w:sz w:val="24"/>
                </w:rPr>
                <w:t>059.663027</w:t>
              </w:r>
            </w:ins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Materiali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719"/>
        <w:gridCol w:w="3060"/>
        <w:gridCol w:w="987"/>
      </w:tblGrid>
      <w:tr>
        <w:trPr>
          <w:cantSplit w:val="true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ale già in dotazione all’impianto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ale necessario per il 200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te per recinzione estern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t 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te per recinzione estern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t 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ali di sostegn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ali di sosteg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atterie elettrich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atterie elettrich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olier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° </w:t>
            </w:r>
            <w:del w:id="207" w:author="UTENTE" w:date="2007-07-18T15:35:00Z">
              <w:r>
                <w:rPr>
                  <w:sz w:val="24"/>
                </w:rPr>
                <w:delText>3</w:delText>
              </w:r>
            </w:del>
            <w:ins w:id="208" w:author="UTENTE" w:date="2007-07-18T15:35:00Z">
              <w:r>
                <w:rPr>
                  <w:sz w:val="24"/>
                </w:rPr>
                <w:t>2 doppie</w:t>
              </w:r>
            </w:ins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olier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0</w:t>
            </w:r>
          </w:p>
        </w:tc>
      </w:tr>
    </w:tbl>
    <w:p>
      <w:pPr>
        <w:pStyle w:val="Normal"/>
        <w:spacing w:lineRule="auto" w:line="36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cettività dell’impianto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4"/>
        <w:gridCol w:w="1574"/>
      </w:tblGrid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ins w:id="209" w:author="UTENTE" w:date="2007-07-18T15:57:00Z">
              <w:r>
                <w:rPr>
                  <w:sz w:val="24"/>
                </w:rPr>
                <w:t>n° fagiani che l’impianto può ospitare per ogni turno d’ambientamento</w:t>
              </w:r>
            </w:ins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ins w:id="210" w:author="UTENTE" w:date="2007-07-18T15:57:00Z">
              <w:r>
                <w:rPr>
                  <w:b/>
                  <w:sz w:val="24"/>
                </w:rPr>
                <w:t>75</w:t>
              </w:r>
            </w:ins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ins w:id="211" w:author="UTENTE" w:date="2007-07-18T15:57:00Z">
              <w:r>
                <w:rPr>
                  <w:sz w:val="24"/>
                </w:rPr>
                <w:t>Turni d’ambientamento che l’impianto è disposto a ricevere</w:t>
              </w:r>
            </w:ins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ins w:id="212" w:author="UTENTE" w:date="2007-07-18T15:57:00Z">
              <w:r>
                <w:rPr>
                  <w:b/>
                  <w:sz w:val="24"/>
                </w:rPr>
                <w:t>2</w:t>
              </w:r>
            </w:ins>
          </w:p>
        </w:tc>
      </w:tr>
      <w:tr>
        <w:trPr/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>
                <w:del w:id="219" w:author="UTENTE" w:date="2007-07-18T15:57:00Z"/>
              </w:rPr>
            </w:pPr>
            <w:ins w:id="213" w:author="UTENTE" w:date="2007-07-18T15:57:00Z">
              <w:r>
                <w:rPr>
                  <w:b/>
                  <w:szCs w:val="24"/>
                </w:rPr>
                <w:t>NOTE:</w:t>
              </w:r>
            </w:ins>
            <w:ins w:id="214" w:author="UTENTE" w:date="2007-07-18T15:57:00Z">
              <w:r>
                <w:rPr>
                  <w:szCs w:val="24"/>
                </w:rPr>
                <w:t xml:space="preserve"> sopralluogo eseguito in data 17/07/07. Sono presenti 2 voliere triangolari doppie all’interno di un recinto elettrificato di mt 20x30 con </w:t>
              </w:r>
            </w:ins>
            <w:ins w:id="215" w:author="UTENTE" w:date="2007-07-18T16:00:00Z">
              <w:r>
                <w:rPr>
                  <w:szCs w:val="24"/>
                </w:rPr>
                <w:t>vegetazione arborea</w:t>
              </w:r>
            </w:ins>
            <w:ins w:id="216" w:author="UTENTE" w:date="2007-07-18T15:58:00Z">
              <w:r>
                <w:rPr>
                  <w:szCs w:val="24"/>
                </w:rPr>
                <w:t>.</w:t>
              </w:r>
            </w:ins>
            <w:ins w:id="217" w:author="UTENTE" w:date="2007-07-18T16:15:00Z">
              <w:r>
                <w:rPr>
                  <w:szCs w:val="24"/>
                </w:rPr>
                <w:t xml:space="preserve"> Ambiente circostante costituito prevalentemente da frutteti: pereti e vigneti.</w:t>
              </w:r>
            </w:ins>
            <w:del w:id="218" w:author="UTENTE" w:date="2007-07-18T15:57:00Z">
              <w:r>
                <w:rPr>
                  <w:szCs w:val="24"/>
                </w:rPr>
                <w:delText>L’impianto sarà completato e pronto a ricevere i fagiani a partire da</w:delText>
              </w:r>
            </w:del>
          </w:p>
          <w:p>
            <w:pPr>
              <w:pStyle w:val="Heading6"/>
              <w:keepNext w:val="true"/>
              <w:widowControl/>
              <w:bidi w:val="0"/>
              <w:spacing w:lineRule="auto" w:line="240"/>
              <w:rPr>
                <w:b/>
                <w:b/>
                <w:sz w:val="24"/>
                <w:szCs w:val="24"/>
              </w:rPr>
            </w:pPr>
            <w:del w:id="220" w:author="UTENTE" w:date="2007-07-18T15:57:00Z">
              <w:r>
                <w:rPr/>
                <w:delText>Fine giugno</w:delText>
              </w:r>
            </w:del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del w:id="221" w:author="UTENTE" w:date="2007-07-18T15:57:00Z">
              <w:r>
                <w:rPr>
                  <w:sz w:val="24"/>
                </w:rPr>
                <w:delText>n° fagiani che l’impianto può ospitare per ogni turno d’ambientamento</w:delText>
              </w:r>
            </w:del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del w:id="222" w:author="UTENTE" w:date="2007-07-18T15:57:00Z">
              <w:r>
                <w:rPr>
                  <w:b/>
                  <w:sz w:val="24"/>
                </w:rPr>
                <w:delText>75</w:delText>
              </w:r>
            </w:del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del w:id="223" w:author="UTENTE" w:date="2007-07-18T15:57:00Z">
              <w:r>
                <w:rPr>
                  <w:sz w:val="24"/>
                </w:rPr>
                <w:delText>Turni d’ambientamento che l’impianto è disposto a ricevere</w:delText>
              </w:r>
            </w:del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del w:id="224" w:author="UTENTE" w:date="2007-07-18T15:57:00Z">
              <w:r>
                <w:rPr>
                  <w:b/>
                  <w:sz w:val="24"/>
                </w:rPr>
                <w:delText>2</w:delText>
              </w:r>
            </w:del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highlight w:val="green"/>
        </w:rPr>
      </w:pPr>
      <w:r>
        <w:rPr>
          <w:b/>
          <w:sz w:val="28"/>
          <w:highlight w:val="green"/>
        </w:rPr>
        <w:t>Contributo ai volontari € 100,oo</w:t>
      </w:r>
    </w:p>
    <w:p>
      <w:pPr>
        <w:pStyle w:val="Normal"/>
        <w:rPr>
          <w:highlight w:val="green"/>
          <w:del w:id="226" w:author="UTENTE" w:date="2007-07-18T17:32:00Z"/>
        </w:rPr>
      </w:pPr>
      <w:del w:id="225" w:author="UTENTE" w:date="2007-07-18T17:32:00Z">
        <w:r>
          <w:rPr>
            <w:highlight w:val="green"/>
          </w:rPr>
        </w:r>
      </w:del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° immissione – </w:t>
      </w:r>
      <w:ins w:id="227" w:author="UTENTE" w:date="2007-08-21T18:00:00Z">
        <w:r>
          <w:rPr>
            <w:b/>
            <w:sz w:val="24"/>
          </w:rPr>
          <w:t xml:space="preserve"> </w:t>
        </w:r>
      </w:ins>
      <w:ins w:id="228" w:author="UTENTE" w:date="2007-08-30T08:50:00Z">
        <w:r>
          <w:rPr>
            <w:b/>
            <w:sz w:val="24"/>
            <w:szCs w:val="24"/>
          </w:rPr>
          <w:t>01.08.07 n° 42 capi 60 gg età, rapporto sessi 1 M 4 F</w:t>
        </w:r>
      </w:ins>
      <w:ins w:id="229" w:author="UTENTE" w:date="2007-08-30T08:50:00Z">
        <w:r>
          <w:rPr>
            <w:b/>
            <w:sz w:val="24"/>
          </w:rPr>
          <w:t xml:space="preserve"> </w:t>
        </w:r>
      </w:ins>
      <w:ins w:id="230" w:author="UTENTE" w:date="2007-08-21T18:00:00Z">
        <w:r>
          <w:rPr>
            <w:b/>
            <w:sz w:val="24"/>
          </w:rPr>
          <w:t xml:space="preserve"> </w:t>
        </w:r>
      </w:ins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° immissione – </w:t>
      </w:r>
      <w:ins w:id="231" w:author="UTENTE" w:date="2007-08-21T18:00:00Z">
        <w:r>
          <w:rPr>
            <w:b/>
            <w:sz w:val="24"/>
          </w:rPr>
          <w:t xml:space="preserve">  </w:t>
        </w:r>
      </w:ins>
      <w:ins w:id="232" w:author="UTENTE" w:date="2007-10-15T16:14:00Z">
        <w:r>
          <w:rPr>
            <w:b/>
            <w:sz w:val="24"/>
            <w:szCs w:val="24"/>
          </w:rPr>
          <w:t>non avvenuta</w:t>
        </w:r>
      </w:ins>
    </w:p>
    <w:p>
      <w:pPr>
        <w:pStyle w:val="Heading"/>
        <w:spacing w:lineRule="auto" w:line="360"/>
        <w:rPr>
          <w:b w:val="false"/>
          <w:b w:val="false"/>
          <w:sz w:val="24"/>
          <w:del w:id="234" w:author="Unknown" w:date="0-00-00T00:00:00Z"/>
        </w:rPr>
      </w:pPr>
      <w:del w:id="233" w:author="Unknown" w:date="0-00-00T00:00:00Z">
        <w:r>
          <w:rPr>
            <w:b w:val="false"/>
            <w:sz w:val="24"/>
          </w:rPr>
        </w:r>
      </w:del>
    </w:p>
    <w:p>
      <w:pPr>
        <w:pStyle w:val="Heading"/>
        <w:jc w:val="center"/>
        <w:rPr>
          <w:ins w:id="236" w:author="UTENTE" w:date="2007-07-19T11:09:00Z"/>
        </w:rPr>
      </w:pPr>
      <w:ins w:id="235" w:author="UTENTE" w:date="2007-07-19T11:09:00Z">
        <w:r>
          <w:rPr/>
        </w:r>
      </w:ins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  <w:t xml:space="preserve">PROGETTO FAGIANO A.T.C. MODENA 1 </w:t>
      </w:r>
    </w:p>
    <w:p>
      <w:pPr>
        <w:pStyle w:val="Subtitle"/>
        <w:rPr>
          <w:b/>
          <w:b/>
          <w:sz w:val="32"/>
        </w:rPr>
      </w:pPr>
      <w:r>
        <w:rPr>
          <w:b/>
          <w:sz w:val="32"/>
          <w:highlight w:val="green"/>
        </w:rPr>
        <w:t>ANNO 20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sz w:val="28"/>
        </w:rPr>
      </w:pPr>
      <w:r>
        <w:rPr>
          <w:b/>
          <w:sz w:val="28"/>
        </w:rPr>
        <w:t>Dati dell’impianto di immiss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8"/>
        </w:rPr>
        <w:t>Istituto faunistico Area di Rispetto ATC “Griduzza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  <w:highlight w:val="green"/>
              </w:rPr>
              <w:t>Denominazione Azienda Agricola ospitante l’impianto  Corradini Sergio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ta in Via Griduzza n. 12 – località S.Marino – Comune di Carpi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roprietario Corradini Sergio Via Pepe n. – loc. Cibeno – Comune di Carpi –  cell. 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tita IVA C.F.  CRRSRG37P23I133C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anca d’appoggio,  Popolare di Verona, fil di Cibeno di Carpi– Conto corrente n° 04603 intestato a Corradini Sergio ABI 05188 CAB 23303  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Contributo economico </w:t>
            </w:r>
            <w:ins w:id="237" w:author="UTENTE" w:date="2007-07-18T15:36:00Z">
              <w:r>
                <w:rPr>
                  <w:sz w:val="28"/>
                </w:rPr>
                <w:t>richiesto d</w:t>
              </w:r>
            </w:ins>
            <w:r>
              <w:rPr>
                <w:sz w:val="28"/>
              </w:rPr>
              <w:t>all’Azienda € 150,o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8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51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sabile dell’impiant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lefono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mpi Benit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9.4932011 - 059/683492</w:t>
            </w:r>
          </w:p>
        </w:tc>
      </w:tr>
      <w:tr>
        <w:trPr>
          <w:cantSplit w:val="true"/>
        </w:trPr>
        <w:tc>
          <w:tcPr>
            <w:tcW w:w="6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llaboratori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lefono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mpi Andre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ins w:id="238" w:author="UTENTE" w:date="2007-07-18T15:36:00Z">
              <w:r>
                <w:rPr>
                  <w:sz w:val="24"/>
                </w:rPr>
                <w:t>059.662768</w:t>
              </w:r>
            </w:ins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Materiali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719"/>
        <w:gridCol w:w="3060"/>
        <w:gridCol w:w="987"/>
      </w:tblGrid>
      <w:tr>
        <w:trPr>
          <w:cantSplit w:val="true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ale già in dotazione all’impianto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ale necessario per il 200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Rete per recinzione estern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t 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te per recinzione estern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t 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ali di sostegn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ali di sosteg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atterie elettrich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atterie elettrich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olier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° </w:t>
            </w:r>
            <w:del w:id="239" w:author="UTENTE" w:date="2007-07-18T15:36:00Z">
              <w:r>
                <w:rPr>
                  <w:sz w:val="24"/>
                </w:rPr>
                <w:delText>0</w:delText>
              </w:r>
            </w:del>
            <w:ins w:id="240" w:author="UTENTE" w:date="2007-07-18T15:36:00Z">
              <w:r>
                <w:rPr>
                  <w:sz w:val="24"/>
                </w:rPr>
                <w:t>1</w:t>
              </w:r>
            </w:ins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olier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0</w:t>
            </w:r>
          </w:p>
        </w:tc>
      </w:tr>
    </w:tbl>
    <w:p>
      <w:pPr>
        <w:pStyle w:val="Normal"/>
        <w:spacing w:lineRule="auto" w:line="36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cettività dell’impianto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4"/>
        <w:gridCol w:w="1574"/>
      </w:tblGrid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rPr/>
            </w:pPr>
            <w:del w:id="241" w:author="UTENTE" w:date="2007-07-18T15:37:00Z">
              <w:r>
                <w:rPr/>
                <w:delText>L’impianto sarà completato e pronto a ricevere i fagiani a partire da</w:delText>
              </w:r>
            </w:del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del w:id="242" w:author="UTENTE" w:date="2007-07-18T15:37:00Z">
              <w:r>
                <w:rPr>
                  <w:b/>
                  <w:sz w:val="24"/>
                </w:rPr>
                <w:delText>Primi luglio</w:delText>
              </w:r>
            </w:del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fagiani che l’impianto può ospitare per ogni turno d’ambientament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del w:id="243" w:author="UTENTE" w:date="2007-07-18T15:37:00Z">
              <w:r>
                <w:rPr>
                  <w:b/>
                  <w:sz w:val="24"/>
                </w:rPr>
                <w:delText>75</w:delText>
              </w:r>
            </w:del>
            <w:ins w:id="244" w:author="UTENTE" w:date="2007-07-18T15:37:00Z">
              <w:r>
                <w:rPr>
                  <w:b/>
                  <w:sz w:val="24"/>
                </w:rPr>
                <w:t>50</w:t>
              </w:r>
            </w:ins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ins w:id="245" w:author="UTENTE" w:date="2007-07-18T15:37:00Z">
              <w:r>
                <w:rPr>
                  <w:sz w:val="24"/>
                </w:rPr>
                <w:t>Turni d’ambientamento che l’impianto è disposto a ricevere</w:t>
              </w:r>
            </w:ins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ins w:id="246" w:author="UTENTE" w:date="2007-07-18T15:37:00Z">
              <w:r>
                <w:rPr>
                  <w:b/>
                  <w:sz w:val="24"/>
                </w:rPr>
                <w:t>2</w:t>
              </w:r>
            </w:ins>
          </w:p>
        </w:tc>
      </w:tr>
      <w:tr>
        <w:trPr/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del w:id="263" w:author="UTENTE" w:date="2007-07-18T15:37:00Z"/>
              </w:rPr>
            </w:pPr>
            <w:ins w:id="247" w:author="UTENTE" w:date="2007-07-18T15:38:00Z">
              <w:r>
                <w:rPr>
                  <w:b/>
                  <w:sz w:val="24"/>
                </w:rPr>
                <w:t>NOTE:</w:t>
              </w:r>
            </w:ins>
            <w:ins w:id="248" w:author="UTENTE" w:date="2007-07-18T15:38:00Z">
              <w:r>
                <w:rPr>
                  <w:sz w:val="24"/>
                </w:rPr>
                <w:t xml:space="preserve"> sopralluogo eseguito in data </w:t>
              </w:r>
            </w:ins>
            <w:ins w:id="249" w:author="UTENTE" w:date="2007-07-18T15:41:00Z">
              <w:r>
                <w:rPr>
                  <w:sz w:val="24"/>
                </w:rPr>
                <w:t xml:space="preserve">17/07/07. </w:t>
              </w:r>
            </w:ins>
            <w:ins w:id="250" w:author="UTENTE" w:date="2007-07-18T15:43:00Z">
              <w:r>
                <w:rPr>
                  <w:sz w:val="24"/>
                </w:rPr>
                <w:t>E’</w:t>
              </w:r>
            </w:ins>
            <w:ins w:id="251" w:author="UTENTE" w:date="2007-07-18T15:41:00Z">
              <w:r>
                <w:rPr>
                  <w:sz w:val="24"/>
                </w:rPr>
                <w:t xml:space="preserve"> presente una voliera </w:t>
              </w:r>
            </w:ins>
            <w:ins w:id="252" w:author="UTENTE" w:date="2007-07-18T16:00:00Z">
              <w:r>
                <w:rPr>
                  <w:sz w:val="24"/>
                </w:rPr>
                <w:t xml:space="preserve">quadrata </w:t>
              </w:r>
            </w:ins>
            <w:ins w:id="253" w:author="UTENTE" w:date="2007-07-18T15:41:00Z">
              <w:r>
                <w:rPr>
                  <w:sz w:val="24"/>
                </w:rPr>
                <w:t xml:space="preserve">all’interno di un recinto </w:t>
              </w:r>
            </w:ins>
            <w:ins w:id="254" w:author="UTENTE" w:date="2007-07-18T16:02:00Z">
              <w:r>
                <w:rPr>
                  <w:sz w:val="24"/>
                </w:rPr>
                <w:t xml:space="preserve">non elettrificato </w:t>
              </w:r>
            </w:ins>
            <w:ins w:id="255" w:author="UTENTE" w:date="2007-07-18T16:00:00Z">
              <w:r>
                <w:rPr>
                  <w:sz w:val="24"/>
                </w:rPr>
                <w:t xml:space="preserve">di mt </w:t>
              </w:r>
            </w:ins>
            <w:ins w:id="256" w:author="UTENTE" w:date="2007-07-18T15:42:00Z">
              <w:r>
                <w:rPr>
                  <w:sz w:val="24"/>
                </w:rPr>
                <w:t xml:space="preserve"> </w:t>
              </w:r>
            </w:ins>
            <w:ins w:id="257" w:author="UTENTE" w:date="2007-07-18T16:01:00Z">
              <w:r>
                <w:rPr>
                  <w:sz w:val="24"/>
                </w:rPr>
                <w:t xml:space="preserve">30x80 </w:t>
              </w:r>
            </w:ins>
            <w:ins w:id="258" w:author="UTENTE" w:date="2007-07-18T15:42:00Z">
              <w:r>
                <w:rPr>
                  <w:sz w:val="24"/>
                </w:rPr>
                <w:t xml:space="preserve">con vegetazione </w:t>
              </w:r>
            </w:ins>
            <w:ins w:id="259" w:author="UTENTE" w:date="2007-07-18T16:02:00Z">
              <w:r>
                <w:rPr>
                  <w:sz w:val="24"/>
                </w:rPr>
                <w:t xml:space="preserve">erbacea ed </w:t>
              </w:r>
            </w:ins>
            <w:ins w:id="260" w:author="UTENTE" w:date="2007-07-18T15:42:00Z">
              <w:r>
                <w:rPr>
                  <w:sz w:val="24"/>
                </w:rPr>
                <w:t>arborea.</w:t>
              </w:r>
            </w:ins>
            <w:ins w:id="261" w:author="UTENTE" w:date="2007-07-18T16:16:00Z">
              <w:r>
                <w:rPr>
                  <w:sz w:val="24"/>
                </w:rPr>
                <w:t xml:space="preserve"> Ambiente circostante costituito prevalentemente da culture cerealicole e medicai.</w:t>
              </w:r>
            </w:ins>
            <w:del w:id="262" w:author="UTENTE" w:date="2007-07-18T15:37:00Z">
              <w:r>
                <w:rPr>
                  <w:sz w:val="24"/>
                </w:rPr>
                <w:delText>Turni d’ambientamento che l’impianto è disposto a ricevere</w:delText>
              </w:r>
            </w:del>
          </w:p>
          <w:p>
            <w:pPr>
              <w:pStyle w:val="Normal"/>
              <w:widowControl/>
              <w:bidi w:val="0"/>
              <w:spacing w:lineRule="auto" w:line="240"/>
              <w:jc w:val="left"/>
              <w:rPr>
                <w:b/>
                <w:b/>
                <w:sz w:val="24"/>
              </w:rPr>
            </w:pPr>
            <w:del w:id="264" w:author="UTENTE" w:date="2007-07-18T15:37:00Z">
              <w:r>
                <w:rPr>
                  <w:b/>
                  <w:sz w:val="24"/>
                </w:rPr>
                <w:delText>2</w:delText>
              </w:r>
            </w:del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highlight w:val="green"/>
        </w:rPr>
      </w:pPr>
      <w:r>
        <w:rPr>
          <w:b/>
          <w:sz w:val="28"/>
          <w:highlight w:val="green"/>
        </w:rPr>
        <w:t>Contributo per i volontari € 100,oo</w:t>
      </w:r>
    </w:p>
    <w:p>
      <w:pPr>
        <w:pStyle w:val="Endnote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° immissione – </w:t>
      </w:r>
      <w:ins w:id="265" w:author="UTENTE" w:date="2007-08-21T18:05:00Z">
        <w:r>
          <w:rPr>
            <w:b/>
            <w:sz w:val="24"/>
          </w:rPr>
          <w:t xml:space="preserve"> </w:t>
        </w:r>
      </w:ins>
      <w:ins w:id="266" w:author="UTENTE" w:date="2007-08-30T08:51:00Z">
        <w:r>
          <w:rPr>
            <w:b/>
            <w:sz w:val="24"/>
            <w:szCs w:val="24"/>
          </w:rPr>
          <w:t>01.08.07 n° 43 capi 60 gg età, rapporto sessi 1 M 4 F</w:t>
        </w:r>
      </w:ins>
      <w:ins w:id="267" w:author="UTENTE" w:date="2007-08-30T08:51:00Z">
        <w:r>
          <w:rPr>
            <w:b/>
            <w:sz w:val="24"/>
          </w:rPr>
          <w:t xml:space="preserve"> </w:t>
        </w:r>
      </w:ins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° immissione – </w:t>
      </w:r>
      <w:ins w:id="268" w:author="UTENTE" w:date="2007-08-21T18:05:00Z">
        <w:r>
          <w:rPr>
            <w:b/>
            <w:sz w:val="24"/>
          </w:rPr>
          <w:t xml:space="preserve"> </w:t>
        </w:r>
      </w:ins>
      <w:ins w:id="269" w:author="UTENTE" w:date="2007-10-15T16:14:00Z">
        <w:r>
          <w:rPr>
            <w:b/>
            <w:sz w:val="24"/>
            <w:szCs w:val="24"/>
          </w:rPr>
          <w:t>non avvenuta</w:t>
        </w:r>
      </w:ins>
    </w:p>
    <w:p>
      <w:pPr>
        <w:pStyle w:val="Normal"/>
        <w:jc w:val="center"/>
        <w:rPr>
          <w:b/>
          <w:b/>
          <w:sz w:val="80"/>
        </w:rPr>
      </w:pPr>
      <w:r>
        <w:rPr>
          <w:b/>
          <w:sz w:val="80"/>
        </w:rPr>
      </w:r>
    </w:p>
    <w:p>
      <w:pPr>
        <w:pStyle w:val="Normal"/>
        <w:jc w:val="center"/>
        <w:rPr>
          <w:sz w:val="80"/>
        </w:rPr>
      </w:pPr>
      <w:r>
        <w:rPr>
          <w:sz w:val="80"/>
        </w:rPr>
      </w:r>
    </w:p>
    <w:p>
      <w:pPr>
        <w:pStyle w:val="Normal"/>
        <w:jc w:val="center"/>
        <w:rPr>
          <w:sz w:val="80"/>
        </w:rPr>
      </w:pPr>
      <w:r>
        <w:rPr>
          <w:sz w:val="80"/>
        </w:rPr>
        <w:t>DISTRETTO</w:t>
      </w:r>
    </w:p>
    <w:p>
      <w:pPr>
        <w:pStyle w:val="Normal"/>
        <w:jc w:val="center"/>
        <w:rPr>
          <w:sz w:val="80"/>
        </w:rPr>
      </w:pPr>
      <w:r>
        <w:rPr>
          <w:sz w:val="80"/>
        </w:rPr>
      </w:r>
    </w:p>
    <w:p>
      <w:pPr>
        <w:pStyle w:val="Normal"/>
        <w:jc w:val="center"/>
        <w:rPr>
          <w:sz w:val="160"/>
        </w:rPr>
      </w:pPr>
      <w:r>
        <w:rPr>
          <w:sz w:val="160"/>
        </w:rPr>
        <w:t>B</w:t>
      </w:r>
    </w:p>
    <w:p>
      <w:pPr>
        <w:pStyle w:val="Normal"/>
        <w:jc w:val="center"/>
        <w:rPr>
          <w:sz w:val="80"/>
        </w:rPr>
      </w:pPr>
      <w:r>
        <w:rPr>
          <w:sz w:val="80"/>
        </w:rPr>
      </w:r>
    </w:p>
    <w:p>
      <w:pPr>
        <w:pStyle w:val="Normal"/>
        <w:jc w:val="center"/>
        <w:rPr>
          <w:sz w:val="80"/>
        </w:rPr>
      </w:pPr>
      <w:r>
        <w:rPr>
          <w:sz w:val="80"/>
        </w:rPr>
        <w:t>CAVEZZO – CONCORDIA S.POSSIDON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del w:id="271" w:author="UTENTE" w:date="2007-07-18T16:07:00Z"/>
        </w:rPr>
      </w:pPr>
      <w:del w:id="270" w:author="UTENTE" w:date="2007-07-18T16:07:00Z">
        <w:r>
          <w:rPr>
            <w:sz w:val="24"/>
          </w:rPr>
        </w:r>
      </w:del>
    </w:p>
    <w:p>
      <w:pPr>
        <w:pStyle w:val="Normal"/>
        <w:jc w:val="center"/>
        <w:rPr>
          <w:sz w:val="24"/>
          <w:del w:id="273" w:author="UTENTE" w:date="2007-07-18T16:07:00Z"/>
        </w:rPr>
      </w:pPr>
      <w:del w:id="272" w:author="UTENTE" w:date="2007-07-18T16:07:00Z">
        <w:r>
          <w:rPr>
            <w:sz w:val="24"/>
          </w:rPr>
        </w:r>
      </w:del>
    </w:p>
    <w:p>
      <w:pPr>
        <w:pStyle w:val="Normal"/>
        <w:spacing w:lineRule="auto" w:line="360"/>
        <w:rPr>
          <w:sz w:val="32"/>
          <w:ins w:id="275" w:author="UTENTE" w:date="2007-07-12T15:56:00Z"/>
        </w:rPr>
      </w:pPr>
      <w:ins w:id="274" w:author="UTENTE" w:date="2007-07-12T15:56:00Z">
        <w:r>
          <w:rPr>
            <w:sz w:val="32"/>
          </w:rPr>
          <w:t xml:space="preserve">PROGETTO FAGIANO A.T.C. MODENA 1 </w:t>
        </w:r>
      </w:ins>
    </w:p>
    <w:p>
      <w:pPr>
        <w:pStyle w:val="Subtitle"/>
        <w:rPr>
          <w:b/>
          <w:b/>
          <w:sz w:val="32"/>
          <w:ins w:id="278" w:author="UTENTE" w:date="2007-07-12T15:56:00Z"/>
        </w:rPr>
      </w:pPr>
      <w:ins w:id="276" w:author="UTENTE" w:date="2007-07-12T15:56:00Z">
        <w:r>
          <w:rPr>
            <w:b/>
            <w:sz w:val="32"/>
            <w:highlight w:val="green"/>
          </w:rPr>
          <w:t>ANNO 200</w:t>
        </w:r>
      </w:ins>
      <w:ins w:id="277" w:author="UTENTE" w:date="2007-07-12T15:58:00Z">
        <w:r>
          <w:rPr>
            <w:b/>
            <w:sz w:val="32"/>
            <w:highlight w:val="green"/>
          </w:rPr>
          <w:t>7</w:t>
        </w:r>
      </w:ins>
    </w:p>
    <w:p>
      <w:pPr>
        <w:pStyle w:val="Normal"/>
        <w:jc w:val="center"/>
        <w:rPr>
          <w:b/>
          <w:b/>
          <w:sz w:val="32"/>
          <w:ins w:id="280" w:author="UTENTE" w:date="2007-07-12T15:56:00Z"/>
        </w:rPr>
      </w:pPr>
      <w:ins w:id="279" w:author="UTENTE" w:date="2007-07-12T15:56:00Z">
        <w:r>
          <w:rPr>
            <w:b/>
            <w:sz w:val="32"/>
          </w:rPr>
        </w:r>
      </w:ins>
    </w:p>
    <w:p>
      <w:pPr>
        <w:pStyle w:val="Normal"/>
        <w:numPr>
          <w:ilvl w:val="0"/>
          <w:numId w:val="3"/>
        </w:numPr>
        <w:ind w:left="426" w:hanging="426"/>
        <w:rPr>
          <w:ins w:id="282" w:author="UTENTE" w:date="2007-07-12T16:05:00Z"/>
        </w:rPr>
      </w:pPr>
      <w:ins w:id="281" w:author="UTENTE" w:date="2007-07-12T16:05:00Z">
        <w:r>
          <w:rPr>
            <w:b/>
            <w:sz w:val="28"/>
          </w:rPr>
          <w:t>Dati dell’impianto di immissione</w:t>
        </w:r>
      </w:ins>
    </w:p>
    <w:p>
      <w:pPr>
        <w:pStyle w:val="Normal"/>
        <w:rPr>
          <w:b/>
          <w:b/>
          <w:sz w:val="24"/>
          <w:ins w:id="284" w:author="UTENTE" w:date="2007-07-12T16:05:00Z"/>
        </w:rPr>
      </w:pPr>
      <w:ins w:id="283" w:author="UTENTE" w:date="2007-07-12T16:05:00Z">
        <w:r>
          <w:rPr>
            <w:b/>
            <w:sz w:val="24"/>
          </w:rPr>
        </w:r>
      </w:ins>
    </w:p>
    <w:p>
      <w:pPr>
        <w:pStyle w:val="Normal"/>
        <w:rPr>
          <w:ins w:id="288" w:author="UTENTE" w:date="2007-07-12T16:05:00Z"/>
        </w:rPr>
      </w:pPr>
      <w:ins w:id="285" w:author="UTENTE" w:date="2007-07-12T16:05:00Z">
        <w:r>
          <w:rPr>
            <w:sz w:val="28"/>
          </w:rPr>
          <w:t xml:space="preserve">Istituto faunistico ZRC “La </w:t>
        </w:r>
      </w:ins>
      <w:ins w:id="286" w:author="UTENTE" w:date="2007-08-21T18:14:00Z">
        <w:r>
          <w:rPr>
            <w:sz w:val="28"/>
          </w:rPr>
          <w:t>Fossa</w:t>
        </w:r>
      </w:ins>
      <w:ins w:id="287" w:author="UTENTE" w:date="2007-07-12T16:05:00Z">
        <w:r>
          <w:rPr>
            <w:sz w:val="28"/>
          </w:rPr>
          <w:t>”</w:t>
        </w:r>
      </w:ins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ins w:id="289" w:author="UTENTE" w:date="2007-07-12T15:56:00Z">
              <w:r>
                <w:rPr>
                  <w:sz w:val="28"/>
                  <w:highlight w:val="green"/>
                </w:rPr>
                <w:t xml:space="preserve">Denominazione Azienda Agricola ospitante l’impianto  </w:t>
              </w:r>
            </w:ins>
            <w:ins w:id="290" w:author="UTENTE" w:date="2007-07-12T15:56:00Z">
              <w:r>
                <w:rPr>
                  <w:b/>
                  <w:i/>
                  <w:sz w:val="28"/>
                  <w:highlight w:val="green"/>
                </w:rPr>
                <w:t>Mantovani Piergiorgio</w:t>
              </w:r>
            </w:ins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ins w:id="291" w:author="UTENTE" w:date="2007-07-12T15:56:00Z">
              <w:r>
                <w:rPr>
                  <w:sz w:val="28"/>
                </w:rPr>
                <w:t>Sita in Via Martiri n.153 – località Fossa – Comune di Concordia S.S.</w:t>
              </w:r>
            </w:ins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ins w:id="292" w:author="UTENTE" w:date="2007-07-12T15:56:00Z">
              <w:r>
                <w:rPr>
                  <w:sz w:val="28"/>
                </w:rPr>
                <w:t>Proprietario Mantovani Piergiorgio residente in Via Martiri n. 153 – località Fossa – Comune di Concordia S.S. – tel.0535.34402</w:t>
              </w:r>
            </w:ins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ins w:id="293" w:author="UTENTE" w:date="2007-07-12T15:56:00Z">
              <w:r>
                <w:rPr>
                  <w:sz w:val="28"/>
                </w:rPr>
                <w:t>Partita Iva 02151080369</w:t>
              </w:r>
            </w:ins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ins w:id="295" w:author="UTENTE" w:date="2007-07-12T16:09:00Z"/>
              </w:rPr>
            </w:pPr>
            <w:ins w:id="294" w:author="UTENTE" w:date="2007-07-12T16:09:00Z">
              <w:r>
                <w:rPr>
                  <w:sz w:val="28"/>
                </w:rPr>
                <w:t xml:space="preserve">Banca d’appoggio Banca Popolare dell’Emilia Romagna  </w:t>
              </w:r>
            </w:ins>
          </w:p>
          <w:p>
            <w:pPr>
              <w:pStyle w:val="Normal"/>
              <w:rPr>
                <w:sz w:val="28"/>
              </w:rPr>
            </w:pPr>
            <w:ins w:id="296" w:author="UTENTE" w:date="2007-07-12T16:09:00Z">
              <w:r>
                <w:rPr>
                  <w:sz w:val="28"/>
                </w:rPr>
                <w:t>Conto corrente 657421 ABI 05387  CAB  66730</w:t>
              </w:r>
            </w:ins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ins w:id="297" w:author="UTENTE" w:date="2007-07-12T16:10:00Z">
              <w:r>
                <w:rPr>
                  <w:b w:val="false"/>
                  <w:sz w:val="28"/>
                </w:rPr>
                <w:t xml:space="preserve">Contributo economico </w:t>
              </w:r>
            </w:ins>
            <w:ins w:id="298" w:author="UTENTE" w:date="2007-07-18T16:23:00Z">
              <w:r>
                <w:rPr>
                  <w:sz w:val="28"/>
                </w:rPr>
                <w:t>richiesto d</w:t>
              </w:r>
            </w:ins>
            <w:ins w:id="299" w:author="UTENTE" w:date="2007-07-12T16:10:00Z">
              <w:r>
                <w:rPr>
                  <w:b w:val="false"/>
                  <w:sz w:val="28"/>
                </w:rPr>
                <w:t>all’Azienda Agricola € 200,oo</w:t>
              </w:r>
            </w:ins>
          </w:p>
        </w:tc>
      </w:tr>
    </w:tbl>
    <w:p>
      <w:pPr>
        <w:pStyle w:val="Normal"/>
        <w:rPr/>
      </w:pPr>
      <w:r>
        <w:rPr/>
      </w:r>
    </w:p>
    <w:tbl>
      <w:tblPr>
        <w:tblW w:w="68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51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ins w:id="300" w:author="UTENTE" w:date="2007-07-12T16:08:00Z">
              <w:r>
                <w:rPr>
                  <w:b/>
                  <w:sz w:val="24"/>
                </w:rPr>
                <w:t>Responsabile dell’impianto</w:t>
              </w:r>
            </w:ins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ins w:id="301" w:author="UTENTE" w:date="2007-07-12T16:08:00Z">
              <w:r>
                <w:rPr>
                  <w:b/>
                  <w:sz w:val="24"/>
                </w:rPr>
                <w:t xml:space="preserve">Telefono </w:t>
              </w:r>
            </w:ins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ins w:id="302" w:author="UTENTE" w:date="2007-07-12T16:08:00Z">
              <w:r>
                <w:rPr>
                  <w:sz w:val="24"/>
                </w:rPr>
                <w:t>Fiorentini Obes</w:t>
              </w:r>
            </w:ins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ins w:id="303" w:author="UTENTE" w:date="2007-07-12T16:08:00Z">
              <w:r>
                <w:rPr>
                  <w:sz w:val="24"/>
                </w:rPr>
                <w:t>0535.34422</w:t>
              </w:r>
            </w:ins>
          </w:p>
        </w:tc>
      </w:tr>
      <w:tr>
        <w:trPr>
          <w:cantSplit w:val="true"/>
        </w:trPr>
        <w:tc>
          <w:tcPr>
            <w:tcW w:w="6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ins w:id="304" w:author="UTENTE" w:date="2007-07-12T16:08:00Z">
              <w:r>
                <w:rPr>
                  <w:b/>
                  <w:sz w:val="24"/>
                </w:rPr>
                <w:t xml:space="preserve">Collaboratori </w:t>
              </w:r>
            </w:ins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ins w:id="305" w:author="UTENTE" w:date="2007-07-12T16:08:00Z">
              <w:r>
                <w:rPr>
                  <w:b/>
                  <w:sz w:val="24"/>
                </w:rPr>
                <w:t xml:space="preserve">Telefono </w:t>
              </w:r>
            </w:ins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ins w:id="306" w:author="UTENTE" w:date="2007-07-12T16:08:00Z">
              <w:r>
                <w:rPr>
                  <w:sz w:val="24"/>
                </w:rPr>
                <w:t>Ruosi Daniele</w:t>
              </w:r>
            </w:ins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ins w:id="307" w:author="UTENTE" w:date="2007-07-12T16:08:00Z">
              <w:r>
                <w:rPr>
                  <w:sz w:val="24"/>
                </w:rPr>
                <w:t>0535.34032 – 348.1520159</w:t>
              </w:r>
            </w:ins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ins w:id="309" w:author="UTENTE" w:date="2007-07-12T16:04:00Z"/>
        </w:rPr>
      </w:pPr>
      <w:ins w:id="308" w:author="UTENTE" w:date="2007-07-12T16:04:00Z">
        <w:r>
          <w:rPr/>
        </w:r>
      </w:ins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</w:rPr>
      </w:pPr>
      <w:ins w:id="310" w:author="UTENTE" w:date="2007-07-12T15:56:00Z">
        <w:r>
          <w:rPr>
            <w:b/>
            <w:sz w:val="28"/>
          </w:rPr>
          <w:t>Materiali</w:t>
        </w:r>
      </w:ins>
    </w:p>
    <w:tbl>
      <w:tblPr>
        <w:tblW w:w="8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719"/>
        <w:gridCol w:w="3060"/>
        <w:gridCol w:w="987"/>
      </w:tblGrid>
      <w:tr>
        <w:trPr>
          <w:cantSplit w:val="true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ins w:id="311" w:author="UTENTE" w:date="2007-07-12T15:56:00Z">
              <w:r>
                <w:rPr>
                  <w:b/>
                  <w:sz w:val="24"/>
                  <w:szCs w:val="24"/>
                </w:rPr>
                <w:t>Materiale già in dotazione all’impianto</w:t>
              </w:r>
            </w:ins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ins w:id="312" w:author="UTENTE" w:date="2007-07-12T15:56:00Z">
              <w:r>
                <w:rPr>
                  <w:b/>
                  <w:sz w:val="24"/>
                  <w:szCs w:val="24"/>
                </w:rPr>
                <w:t>Materiale necessario per il 200</w:t>
              </w:r>
            </w:ins>
            <w:ins w:id="313" w:author="UTENTE" w:date="2007-07-12T16:09:00Z">
              <w:r>
                <w:rPr>
                  <w:b/>
                  <w:sz w:val="24"/>
                  <w:szCs w:val="24"/>
                </w:rPr>
                <w:t>7</w:t>
              </w:r>
            </w:ins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ins w:id="314" w:author="UTENTE" w:date="2007-07-12T15:56:00Z">
              <w:r>
                <w:rPr>
                  <w:sz w:val="24"/>
                  <w:szCs w:val="24"/>
                </w:rPr>
                <w:t>Rete per recinzione esterna</w:t>
              </w:r>
            </w:ins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ins w:id="315" w:author="UTENTE" w:date="2007-07-12T15:56:00Z">
              <w:r>
                <w:rPr>
                  <w:sz w:val="24"/>
                  <w:szCs w:val="24"/>
                </w:rPr>
                <w:t>mt 300</w:t>
              </w:r>
            </w:ins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ins w:id="316" w:author="UTENTE" w:date="2007-07-12T15:56:00Z">
              <w:r>
                <w:rPr>
                  <w:sz w:val="24"/>
                  <w:szCs w:val="24"/>
                </w:rPr>
                <w:t>Rete per recinzione esterna</w:t>
              </w:r>
            </w:ins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ins w:id="317" w:author="UTENTE" w:date="2007-07-12T15:56:00Z">
              <w:r>
                <w:rPr>
                  <w:sz w:val="24"/>
                  <w:szCs w:val="24"/>
                </w:rPr>
                <w:t>mt 50</w:t>
              </w:r>
            </w:ins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ins w:id="318" w:author="UTENTE" w:date="2007-07-12T15:56:00Z">
              <w:r>
                <w:rPr>
                  <w:sz w:val="24"/>
                  <w:szCs w:val="24"/>
                </w:rPr>
                <w:t>Pali di sostegno</w:t>
              </w:r>
            </w:ins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ins w:id="319" w:author="UTENTE" w:date="2007-07-12T15:56:00Z">
              <w:r>
                <w:rPr>
                  <w:sz w:val="24"/>
                  <w:szCs w:val="24"/>
                </w:rPr>
                <w:t>n° 75</w:t>
              </w:r>
            </w:ins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ins w:id="320" w:author="UTENTE" w:date="2007-07-12T15:56:00Z">
              <w:r>
                <w:rPr>
                  <w:sz w:val="24"/>
                  <w:szCs w:val="24"/>
                </w:rPr>
                <w:t>Pali di sostegno</w:t>
              </w:r>
            </w:ins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ins w:id="321" w:author="UTENTE" w:date="2007-07-12T15:56:00Z">
              <w:r>
                <w:rPr>
                  <w:sz w:val="24"/>
                  <w:szCs w:val="24"/>
                </w:rPr>
                <w:t xml:space="preserve">n° </w:t>
              </w:r>
            </w:ins>
            <w:ins w:id="322" w:author="UTENTE" w:date="2007-07-12T16:09:00Z">
              <w:r>
                <w:rPr>
                  <w:sz w:val="24"/>
                  <w:szCs w:val="24"/>
                </w:rPr>
                <w:t>26</w:t>
              </w:r>
            </w:ins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ins w:id="323" w:author="UTENTE" w:date="2007-07-12T15:56:00Z">
              <w:r>
                <w:rPr>
                  <w:sz w:val="24"/>
                  <w:szCs w:val="24"/>
                </w:rPr>
                <w:t>Batterie elettriche</w:t>
              </w:r>
            </w:ins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ins w:id="324" w:author="UTENTE" w:date="2007-07-12T15:56:00Z">
              <w:r>
                <w:rPr>
                  <w:sz w:val="24"/>
                  <w:szCs w:val="24"/>
                </w:rPr>
                <w:t>n° 1</w:t>
              </w:r>
            </w:ins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ins w:id="325" w:author="UTENTE" w:date="2007-07-12T15:56:00Z">
              <w:r>
                <w:rPr>
                  <w:sz w:val="24"/>
                  <w:szCs w:val="24"/>
                </w:rPr>
                <w:t>Batterie elettriche</w:t>
              </w:r>
            </w:ins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ins w:id="326" w:author="UTENTE" w:date="2007-07-12T15:56:00Z">
              <w:r>
                <w:rPr>
                  <w:sz w:val="24"/>
                  <w:szCs w:val="24"/>
                </w:rPr>
                <w:t xml:space="preserve">n° </w:t>
              </w:r>
            </w:ins>
            <w:ins w:id="327" w:author="UTENTE" w:date="2007-07-12T16:09:00Z">
              <w:r>
                <w:rPr>
                  <w:sz w:val="24"/>
                  <w:szCs w:val="24"/>
                </w:rPr>
                <w:t>1</w:t>
              </w:r>
            </w:ins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ins w:id="328" w:author="UTENTE" w:date="2007-07-12T15:56:00Z">
              <w:r>
                <w:rPr>
                  <w:sz w:val="24"/>
                  <w:szCs w:val="24"/>
                </w:rPr>
                <w:t>Voliere</w:t>
              </w:r>
            </w:ins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ins w:id="329" w:author="UTENTE" w:date="2007-07-12T15:56:00Z">
              <w:r>
                <w:rPr>
                  <w:sz w:val="24"/>
                  <w:szCs w:val="24"/>
                </w:rPr>
                <w:t>n° 3</w:t>
              </w:r>
            </w:ins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ins w:id="330" w:author="UTENTE" w:date="2007-07-12T15:56:00Z">
              <w:r>
                <w:rPr>
                  <w:sz w:val="24"/>
                  <w:szCs w:val="24"/>
                </w:rPr>
                <w:t>Voliere</w:t>
              </w:r>
            </w:ins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ins w:id="331" w:author="UTENTE" w:date="2007-07-12T15:56:00Z">
              <w:r>
                <w:rPr>
                  <w:sz w:val="24"/>
                  <w:szCs w:val="24"/>
                </w:rPr>
                <w:t xml:space="preserve">n° </w:t>
              </w:r>
            </w:ins>
            <w:ins w:id="332" w:author="UTENTE" w:date="2007-07-18T16:05:00Z">
              <w:r>
                <w:rPr>
                  <w:sz w:val="24"/>
                  <w:szCs w:val="24"/>
                </w:rPr>
                <w:t>1</w:t>
              </w:r>
            </w:ins>
          </w:p>
        </w:tc>
      </w:tr>
    </w:tbl>
    <w:p>
      <w:pPr>
        <w:pStyle w:val="Normal"/>
        <w:spacing w:lineRule="auto" w:line="360"/>
        <w:rPr>
          <w:b/>
          <w:b/>
          <w:sz w:val="12"/>
          <w:ins w:id="334" w:author="UTENTE" w:date="2007-07-12T15:56:00Z"/>
        </w:rPr>
      </w:pPr>
      <w:ins w:id="333" w:author="UTENTE" w:date="2007-07-12T15:56:00Z">
        <w:r>
          <w:rPr>
            <w:b/>
            <w:sz w:val="12"/>
          </w:rPr>
        </w:r>
      </w:ins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cettività dell’impianto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4"/>
        <w:gridCol w:w="1574"/>
      </w:tblGrid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ins w:id="335" w:author="UTENTE" w:date="2007-07-18T16:05:00Z">
              <w:r>
                <w:rPr>
                  <w:sz w:val="24"/>
                  <w:szCs w:val="24"/>
                </w:rPr>
                <w:t>n° fagiani che l’impianto può ospitare per ogni turno d’ambientamento</w:t>
              </w:r>
            </w:ins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ins w:id="336" w:author="UTENTE" w:date="2007-07-18T16:05:00Z">
              <w:r>
                <w:rPr>
                  <w:sz w:val="24"/>
                  <w:szCs w:val="24"/>
                </w:rPr>
                <w:t>75</w:t>
              </w:r>
            </w:ins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ins w:id="337" w:author="UTENTE" w:date="2007-07-18T16:05:00Z">
              <w:r>
                <w:rPr>
                  <w:sz w:val="24"/>
                  <w:szCs w:val="24"/>
                </w:rPr>
                <w:t>Turni d’ambientamento che l’impianto è disposto a ricevere</w:t>
              </w:r>
            </w:ins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ins w:id="338" w:author="UTENTE" w:date="2007-07-18T16:05:00Z">
              <w:r>
                <w:rPr>
                  <w:sz w:val="24"/>
                  <w:szCs w:val="24"/>
                </w:rPr>
                <w:t>2</w:t>
              </w:r>
            </w:ins>
          </w:p>
        </w:tc>
      </w:tr>
      <w:tr>
        <w:trPr/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ins w:id="339" w:author="UTENTE" w:date="2007-07-18T16:05:00Z">
              <w:r>
                <w:rPr>
                  <w:b/>
                  <w:sz w:val="24"/>
                  <w:szCs w:val="24"/>
                </w:rPr>
                <w:t xml:space="preserve">NOTE: </w:t>
              </w:r>
            </w:ins>
            <w:ins w:id="340" w:author="UTENTE" w:date="2007-07-18T16:05:00Z">
              <w:r>
                <w:rPr>
                  <w:sz w:val="24"/>
                  <w:szCs w:val="24"/>
                </w:rPr>
                <w:t xml:space="preserve">sopralluogo eseguito in data 17/07/07. Sono presenti 2 voliere triangolari ed una in fase di allestimento all’interno di un recinto elettrificato di mt </w:t>
              </w:r>
            </w:ins>
            <w:ins w:id="341" w:author="UTENTE" w:date="2007-07-18T16:08:00Z">
              <w:r>
                <w:rPr>
                  <w:sz w:val="24"/>
                  <w:szCs w:val="24"/>
                </w:rPr>
                <w:t>4</w:t>
              </w:r>
            </w:ins>
            <w:ins w:id="342" w:author="UTENTE" w:date="2007-07-18T16:06:00Z">
              <w:r>
                <w:rPr>
                  <w:sz w:val="24"/>
                  <w:szCs w:val="24"/>
                </w:rPr>
                <w:t>0x</w:t>
              </w:r>
            </w:ins>
            <w:ins w:id="343" w:author="UTENTE" w:date="2007-07-18T16:08:00Z">
              <w:r>
                <w:rPr>
                  <w:sz w:val="24"/>
                  <w:szCs w:val="24"/>
                </w:rPr>
                <w:t>5</w:t>
              </w:r>
            </w:ins>
            <w:ins w:id="344" w:author="UTENTE" w:date="2007-07-18T16:06:00Z">
              <w:r>
                <w:rPr>
                  <w:sz w:val="24"/>
                  <w:szCs w:val="24"/>
                </w:rPr>
                <w:t>0 in ampliamento, con copertura arborea.</w:t>
              </w:r>
            </w:ins>
            <w:ins w:id="345" w:author="UTENTE" w:date="2007-07-18T16:17:00Z">
              <w:r>
                <w:rPr>
                  <w:sz w:val="24"/>
                  <w:szCs w:val="24"/>
                </w:rPr>
                <w:t xml:space="preserve"> Ambiente circostante vario: </w:t>
              </w:r>
            </w:ins>
            <w:ins w:id="346" w:author="UTENTE" w:date="2007-07-18T16:19:00Z">
              <w:r>
                <w:rPr>
                  <w:sz w:val="24"/>
                  <w:szCs w:val="24"/>
                </w:rPr>
                <w:t>rimboschimenti</w:t>
              </w:r>
            </w:ins>
            <w:ins w:id="347" w:author="UTENTE" w:date="2007-07-18T16:17:00Z">
              <w:r>
                <w:rPr>
                  <w:sz w:val="24"/>
                  <w:szCs w:val="24"/>
                </w:rPr>
                <w:t xml:space="preserve">, </w:t>
              </w:r>
            </w:ins>
            <w:ins w:id="348" w:author="UTENTE" w:date="2007-07-18T16:20:00Z">
              <w:r>
                <w:rPr>
                  <w:sz w:val="24"/>
                  <w:szCs w:val="24"/>
                </w:rPr>
                <w:t xml:space="preserve">frutteti, </w:t>
              </w:r>
            </w:ins>
            <w:ins w:id="349" w:author="UTENTE" w:date="2007-07-18T16:17:00Z">
              <w:r>
                <w:rPr>
                  <w:sz w:val="24"/>
                  <w:szCs w:val="24"/>
                </w:rPr>
                <w:t>cereali.</w:t>
              </w:r>
            </w:ins>
          </w:p>
        </w:tc>
      </w:tr>
    </w:tbl>
    <w:p>
      <w:pPr>
        <w:pStyle w:val="Normal"/>
        <w:rPr>
          <w:ins w:id="351" w:author="UTENTE" w:date="2007-07-12T15:56:00Z"/>
        </w:rPr>
      </w:pPr>
      <w:ins w:id="350" w:author="UTENTE" w:date="2007-07-12T15:56:00Z">
        <w:r>
          <w:rPr/>
        </w:r>
      </w:ins>
    </w:p>
    <w:p>
      <w:pPr>
        <w:pStyle w:val="Normal"/>
        <w:numPr>
          <w:ilvl w:val="0"/>
          <w:numId w:val="5"/>
        </w:numPr>
        <w:rPr>
          <w:sz w:val="28"/>
          <w:szCs w:val="28"/>
          <w:highlight w:val="green"/>
          <w:ins w:id="355" w:author="UTENTE" w:date="2007-07-12T15:56:00Z"/>
        </w:rPr>
      </w:pPr>
      <w:ins w:id="352" w:author="UTENTE" w:date="2007-07-12T16:10:00Z">
        <w:r>
          <w:rPr>
            <w:b/>
            <w:sz w:val="28"/>
            <w:szCs w:val="28"/>
            <w:highlight w:val="green"/>
          </w:rPr>
          <w:t xml:space="preserve">Contributo </w:t>
        </w:r>
      </w:ins>
      <w:ins w:id="353" w:author="UTENTE" w:date="2007-07-12T15:56:00Z">
        <w:r>
          <w:rPr>
            <w:b/>
            <w:sz w:val="28"/>
            <w:szCs w:val="28"/>
            <w:highlight w:val="green"/>
          </w:rPr>
          <w:t xml:space="preserve"> </w:t>
        </w:r>
      </w:ins>
      <w:ins w:id="354" w:author="UTENTE" w:date="2007-07-12T16:10:00Z">
        <w:r>
          <w:rPr>
            <w:b/>
            <w:sz w:val="28"/>
            <w:szCs w:val="28"/>
            <w:highlight w:val="green"/>
          </w:rPr>
          <w:t>per i volontari € 100,oo</w:t>
        </w:r>
      </w:ins>
    </w:p>
    <w:p>
      <w:pPr>
        <w:pStyle w:val="Normal"/>
        <w:rPr>
          <w:sz w:val="28"/>
          <w:szCs w:val="28"/>
          <w:highlight w:val="green"/>
          <w:ins w:id="357" w:author="UTENTE" w:date="2007-07-12T15:56:00Z"/>
        </w:rPr>
      </w:pPr>
      <w:ins w:id="356" w:author="UTENTE" w:date="2007-07-12T15:56:00Z">
        <w:r>
          <w:rPr>
            <w:sz w:val="28"/>
            <w:szCs w:val="28"/>
            <w:highlight w:val="green"/>
          </w:rPr>
        </w:r>
      </w:ins>
    </w:p>
    <w:p>
      <w:pPr>
        <w:pStyle w:val="Normal"/>
        <w:rPr>
          <w:b/>
          <w:b/>
          <w:sz w:val="24"/>
          <w:szCs w:val="24"/>
          <w:ins w:id="362" w:author="UTENTE" w:date="2007-07-12T15:56:00Z"/>
        </w:rPr>
      </w:pPr>
      <w:ins w:id="358" w:author="UTENTE" w:date="2007-07-12T15:56:00Z">
        <w:r>
          <w:rPr>
            <w:b/>
            <w:sz w:val="24"/>
            <w:szCs w:val="24"/>
          </w:rPr>
          <w:t xml:space="preserve">1° immissione –  </w:t>
        </w:r>
      </w:ins>
      <w:ins w:id="359" w:author="UTENTE" w:date="2007-08-30T08:52:00Z">
        <w:r>
          <w:rPr>
            <w:b/>
            <w:sz w:val="24"/>
            <w:szCs w:val="24"/>
          </w:rPr>
          <w:t>29.07.07 n° 100 capi 60 gg età, rapporto sessi 1 M 4 F,</w:t>
        </w:r>
      </w:ins>
      <w:ins w:id="360" w:author="UTENTE" w:date="2007-08-21T18:11:00Z">
        <w:r>
          <w:rPr>
            <w:b/>
            <w:sz w:val="24"/>
            <w:szCs w:val="24"/>
          </w:rPr>
          <w:t xml:space="preserve"> anelle </w:t>
        </w:r>
      </w:ins>
      <w:ins w:id="361" w:author="UTENTE" w:date="2007-08-21T18:13:00Z">
        <w:r>
          <w:rPr>
            <w:b/>
            <w:sz w:val="24"/>
            <w:szCs w:val="24"/>
          </w:rPr>
          <w:t>gialle</w:t>
        </w:r>
      </w:ins>
    </w:p>
    <w:p>
      <w:pPr>
        <w:pStyle w:val="Normal"/>
        <w:rPr>
          <w:b/>
          <w:b/>
          <w:sz w:val="24"/>
          <w:szCs w:val="24"/>
          <w:ins w:id="364" w:author="UTENTE" w:date="2007-07-12T15:56:00Z"/>
        </w:rPr>
      </w:pPr>
      <w:ins w:id="363" w:author="UTENTE" w:date="2007-07-12T15:56:00Z">
        <w:r>
          <w:rPr>
            <w:b/>
            <w:sz w:val="24"/>
            <w:szCs w:val="24"/>
          </w:rPr>
        </w:r>
      </w:ins>
    </w:p>
    <w:p>
      <w:pPr>
        <w:pStyle w:val="Normal"/>
        <w:rPr>
          <w:b/>
          <w:b/>
          <w:sz w:val="24"/>
          <w:szCs w:val="24"/>
          <w:ins w:id="368" w:author="UTENTE" w:date="2007-07-12T16:11:00Z"/>
        </w:rPr>
      </w:pPr>
      <w:ins w:id="365" w:author="UTENTE" w:date="2007-07-12T15:56:00Z">
        <w:r>
          <w:rPr>
            <w:b/>
            <w:sz w:val="24"/>
            <w:szCs w:val="24"/>
          </w:rPr>
          <w:t xml:space="preserve">2° immissione – </w:t>
        </w:r>
      </w:ins>
      <w:ins w:id="366" w:author="UTENTE" w:date="2007-08-30T08:53:00Z">
        <w:r>
          <w:rPr>
            <w:b/>
            <w:sz w:val="24"/>
            <w:szCs w:val="24"/>
          </w:rPr>
          <w:t xml:space="preserve"> 19.08.07 n° 110 capi 60 gg età, rapporto sessi 1 M 4 F, </w:t>
        </w:r>
      </w:ins>
      <w:ins w:id="367" w:author="UTENTE" w:date="2007-08-21T18:12:00Z">
        <w:r>
          <w:rPr>
            <w:b/>
            <w:sz w:val="24"/>
            <w:szCs w:val="24"/>
          </w:rPr>
          <w:t>anelle gialle</w:t>
        </w:r>
      </w:ins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  <w:t xml:space="preserve">PROGETTO FAGIANO A.T.C. MODENA 1 </w:t>
      </w:r>
    </w:p>
    <w:p>
      <w:pPr>
        <w:pStyle w:val="Subtitle"/>
        <w:rPr>
          <w:b/>
          <w:b/>
          <w:sz w:val="32"/>
        </w:rPr>
      </w:pPr>
      <w:r>
        <w:rPr>
          <w:b/>
          <w:sz w:val="32"/>
          <w:highlight w:val="green"/>
        </w:rPr>
        <w:t>ANNO 20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sz w:val="28"/>
        </w:rPr>
      </w:pPr>
      <w:r>
        <w:rPr>
          <w:b/>
          <w:sz w:val="28"/>
        </w:rPr>
        <w:t>Dati dell’impianto di immiss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Istituto faunistico ZRC “La Corte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  <w:highlight w:val="red"/>
              </w:rPr>
              <w:t>Denominazione Azienda Agricola ospitante l’impianto  AREA DEMANIALE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ta in Via Castello n. 35/37 – località  – Comune di S. Possidonio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prietario  residente in Via  n. – località  – Comune di – tell. cell.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tita IVA o C.F.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anca d’appoggio  – Conto corrente  ABI   CAB  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Contributo economico </w:t>
            </w:r>
            <w:ins w:id="369" w:author="UTENTE" w:date="2007-07-18T16:23:00Z">
              <w:r>
                <w:rPr>
                  <w:sz w:val="28"/>
                </w:rPr>
                <w:t>richiesto d</w:t>
              </w:r>
            </w:ins>
            <w:r>
              <w:rPr>
                <w:sz w:val="28"/>
              </w:rPr>
              <w:t>all’Azienda Agricola € 0,o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8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51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sabile dell’impiant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lefono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gri Peppin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35.39610</w:t>
            </w:r>
          </w:p>
        </w:tc>
      </w:tr>
      <w:tr>
        <w:trPr>
          <w:cantSplit w:val="true"/>
        </w:trPr>
        <w:tc>
          <w:tcPr>
            <w:tcW w:w="6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llaboratori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lefono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baldi Amo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35.30197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ini Adl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35.55601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lgarelli Cinzi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35.30132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Materiali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719"/>
        <w:gridCol w:w="3060"/>
        <w:gridCol w:w="1256"/>
      </w:tblGrid>
      <w:tr>
        <w:trPr>
          <w:cantSplit w:val="true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ale già in dotazione all’impianto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ale necessario per il 200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te per recinzione estern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t 2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te per recinzione estern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t 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ali di sostegn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ali di sostegn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atterie elettrich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atterie elettrich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1 ricari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olier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olie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0</w:t>
            </w:r>
          </w:p>
        </w:tc>
      </w:tr>
    </w:tbl>
    <w:p>
      <w:pPr>
        <w:pStyle w:val="Normal"/>
        <w:spacing w:lineRule="auto" w:line="36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cettività dell’impianto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4"/>
        <w:gridCol w:w="1574"/>
      </w:tblGrid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ins w:id="370" w:author="UTENTE" w:date="2007-07-18T16:09:00Z">
              <w:r>
                <w:rPr>
                  <w:sz w:val="24"/>
                </w:rPr>
                <w:t>n° fagiani che l’impianto può ospitare per ogni turno d’ambientamento</w:t>
              </w:r>
            </w:ins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ins w:id="371" w:author="UTENTE" w:date="2007-07-18T17:33:00Z">
              <w:r>
                <w:rPr>
                  <w:b/>
                  <w:sz w:val="24"/>
                </w:rPr>
                <w:t>50</w:t>
              </w:r>
            </w:ins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ins w:id="372" w:author="UTENTE" w:date="2007-07-18T16:09:00Z">
              <w:r>
                <w:rPr>
                  <w:sz w:val="24"/>
                </w:rPr>
                <w:t>Turni d’ambientamento che l’impianto è disposto a ricevere</w:t>
              </w:r>
            </w:ins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ins w:id="373" w:author="UTENTE" w:date="2007-07-18T16:09:00Z">
              <w:r>
                <w:rPr>
                  <w:b/>
                  <w:sz w:val="24"/>
                </w:rPr>
                <w:t>2</w:t>
              </w:r>
            </w:ins>
          </w:p>
        </w:tc>
      </w:tr>
      <w:tr>
        <w:trPr/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>
                <w:szCs w:val="24"/>
                <w:del w:id="379" w:author="UTENTE" w:date="2007-07-18T16:11:00Z"/>
              </w:rPr>
            </w:pPr>
            <w:ins w:id="374" w:author="UTENTE" w:date="2007-07-18T16:09:00Z">
              <w:r>
                <w:rPr>
                  <w:b/>
                  <w:szCs w:val="24"/>
                </w:rPr>
                <w:t>NOTE:</w:t>
              </w:r>
            </w:ins>
            <w:ins w:id="375" w:author="UTENTE" w:date="2007-07-18T16:09:00Z">
              <w:r>
                <w:rPr>
                  <w:szCs w:val="24"/>
                </w:rPr>
                <w:t xml:space="preserve"> sopralluogo eseguito in data 17/07/07. E’ presente una voliera quadrata all’interno di un recinto elettrificato di mt 100x20</w:t>
              </w:r>
            </w:ins>
            <w:ins w:id="376" w:author="UTENTE" w:date="2007-07-18T16:11:00Z">
              <w:r>
                <w:rPr>
                  <w:szCs w:val="24"/>
                </w:rPr>
                <w:t xml:space="preserve"> con copertura erbacea.</w:t>
              </w:r>
            </w:ins>
            <w:ins w:id="377" w:author="UTENTE" w:date="2007-07-18T16:19:00Z">
              <w:r>
                <w:rPr>
                  <w:szCs w:val="24"/>
                </w:rPr>
                <w:t xml:space="preserve"> Ambiente circostante vario: frutteti, cereali, canali.</w:t>
              </w:r>
            </w:ins>
            <w:del w:id="378" w:author="UTENTE" w:date="2007-07-18T16:09:00Z">
              <w:r>
                <w:rPr>
                  <w:szCs w:val="24"/>
                </w:rPr>
                <w:delText>L’impianto sarà completato e pronto a ricevere i fagiani a partire da</w:delText>
              </w:r>
            </w:del>
          </w:p>
          <w:p>
            <w:pPr>
              <w:pStyle w:val="Heading6"/>
              <w:keepNext w:val="true"/>
              <w:widowControl/>
              <w:bidi w:val="0"/>
              <w:spacing w:lineRule="auto" w:line="240"/>
              <w:rPr>
                <w:b/>
                <w:b/>
                <w:sz w:val="24"/>
                <w:szCs w:val="24"/>
              </w:rPr>
            </w:pPr>
            <w:del w:id="380" w:author="UTENTE" w:date="2007-07-18T16:09:00Z">
              <w:r>
                <w:rPr/>
                <w:delText>Fine giugno</w:delText>
              </w:r>
            </w:del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del w:id="381" w:author="UTENTE" w:date="2007-07-18T16:09:00Z">
              <w:r>
                <w:rPr>
                  <w:sz w:val="24"/>
                </w:rPr>
                <w:delText>n° fagiani che l’impianto può ospitare per ogni turno d’ambientamento</w:delText>
              </w:r>
            </w:del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del w:id="382" w:author="UTENTE" w:date="2007-07-18T16:09:00Z">
              <w:r>
                <w:rPr>
                  <w:b/>
                  <w:sz w:val="24"/>
                </w:rPr>
                <w:delText>85</w:delText>
              </w:r>
            </w:del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del w:id="383" w:author="UTENTE" w:date="2007-07-18T16:09:00Z">
              <w:r>
                <w:rPr>
                  <w:sz w:val="24"/>
                </w:rPr>
                <w:delText>Turni d’ambientamento che l’impianto è disposto a ricevere</w:delText>
              </w:r>
            </w:del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del w:id="384" w:author="UTENTE" w:date="2007-07-18T16:09:00Z">
              <w:r>
                <w:rPr>
                  <w:b/>
                  <w:sz w:val="24"/>
                </w:rPr>
                <w:delText>2</w:delText>
              </w:r>
            </w:del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highlight w:val="green"/>
        </w:rPr>
      </w:pPr>
      <w:r>
        <w:rPr>
          <w:b/>
          <w:sz w:val="28"/>
          <w:highlight w:val="green"/>
        </w:rPr>
        <w:t>Contributo per i volontari € 100,oo</w:t>
      </w:r>
    </w:p>
    <w:p>
      <w:pPr>
        <w:pStyle w:val="Endnote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° immissione – </w:t>
      </w:r>
      <w:ins w:id="385" w:author="UTENTE" w:date="2007-08-30T08:53:00Z">
        <w:r>
          <w:rPr>
            <w:b/>
            <w:sz w:val="24"/>
            <w:szCs w:val="24"/>
          </w:rPr>
          <w:t>29.07.07 n° 60 capi 60 gg età, rapporto sessi 1 M 4 F, anelle gialle</w:t>
        </w:r>
      </w:ins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° immissione – </w:t>
      </w:r>
      <w:ins w:id="386" w:author="UTENTE" w:date="2007-08-30T08:54:00Z">
        <w:r>
          <w:rPr>
            <w:b/>
            <w:sz w:val="24"/>
            <w:szCs w:val="24"/>
          </w:rPr>
          <w:t>19.08.07 n° 59 capi 60 gg età, rapporto sessi 1 M 4 F, anelle gialle</w:t>
        </w:r>
      </w:ins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del w:id="388" w:author="UTENTE" w:date="2007-08-30T08:54:00Z"/>
        </w:rPr>
      </w:pPr>
      <w:del w:id="387" w:author="UTENTE" w:date="2007-08-30T08:54:00Z">
        <w:r>
          <w:rPr/>
        </w:r>
      </w:del>
    </w:p>
    <w:p>
      <w:pPr>
        <w:pStyle w:val="Normal"/>
        <w:spacing w:lineRule="auto" w:line="360"/>
        <w:rPr>
          <w:sz w:val="32"/>
          <w:ins w:id="390" w:author="UTENTE" w:date="2007-08-30T08:54:00Z"/>
        </w:rPr>
      </w:pPr>
      <w:ins w:id="389" w:author="UTENTE" w:date="2007-08-30T08:54:00Z">
        <w:r>
          <w:rPr>
            <w:sz w:val="32"/>
          </w:rPr>
        </w:r>
      </w:ins>
    </w:p>
    <w:p>
      <w:pPr>
        <w:pStyle w:val="Heading"/>
        <w:spacing w:lineRule="auto" w:line="360"/>
        <w:rPr>
          <w:sz w:val="32"/>
          <w:ins w:id="392" w:author="UTENTE" w:date="2007-07-11T09:29:00Z"/>
        </w:rPr>
      </w:pPr>
      <w:ins w:id="391" w:author="UTENTE" w:date="2007-07-11T09:29:00Z">
        <w:r>
          <w:rPr>
            <w:sz w:val="32"/>
          </w:rPr>
        </w:r>
      </w:ins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  <w:t xml:space="preserve">PROGETTO FAGIANO A.T.C. MODENA 1 </w:t>
      </w:r>
    </w:p>
    <w:p>
      <w:pPr>
        <w:pStyle w:val="Subtitle"/>
        <w:rPr>
          <w:b/>
          <w:b/>
          <w:sz w:val="32"/>
        </w:rPr>
      </w:pPr>
      <w:r>
        <w:rPr>
          <w:b/>
          <w:sz w:val="32"/>
          <w:highlight w:val="green"/>
        </w:rPr>
        <w:t>ANNO 20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sz w:val="28"/>
        </w:rPr>
      </w:pPr>
      <w:r>
        <w:rPr>
          <w:b/>
          <w:sz w:val="28"/>
        </w:rPr>
        <w:t>Dati dell’impianto di immiss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8"/>
        </w:rPr>
        <w:t>Istituto faunistico ZRC “</w:t>
      </w:r>
      <w:del w:id="393" w:author="UTENTE" w:date="2007-07-18T16:22:00Z">
        <w:r>
          <w:rPr>
            <w:sz w:val="28"/>
          </w:rPr>
          <w:delText>Malaspina</w:delText>
        </w:r>
      </w:del>
      <w:ins w:id="394" w:author="UTENTE" w:date="2007-08-22T09:31:00Z">
        <w:r>
          <w:rPr>
            <w:sz w:val="28"/>
          </w:rPr>
          <w:t>Malaspina</w:t>
        </w:r>
      </w:ins>
      <w:r>
        <w:rPr>
          <w:sz w:val="28"/>
        </w:rPr>
        <w:t>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highlight w:val="green"/>
              </w:rPr>
              <w:t>Denominazione Azienda Agricola ospitante l’impianto Ferro Norina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ta in Via prati n. 10 – località Motta – Comune di Cavezzo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prietario Ferro Norina residente in Via Prati n. 10 – località Motta – Comune di Cavezzo – tell. cell.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tita IVA o C.F. FRRNRN21P54D442M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anca d’appoggio CARISPA Mirandola – Conto corrente 109574 ABI 06375  CAB 66770 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Contributo economico </w:t>
            </w:r>
            <w:ins w:id="395" w:author="UTENTE" w:date="2007-07-18T16:23:00Z">
              <w:r>
                <w:rPr>
                  <w:sz w:val="28"/>
                </w:rPr>
                <w:t>richiesto d</w:t>
              </w:r>
            </w:ins>
            <w:r>
              <w:rPr>
                <w:sz w:val="28"/>
              </w:rPr>
              <w:t>all’Azienda Agricola € 200,o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8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51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sabile dell’impiant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lefono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viani Silvan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35.58519 – 338.9331517</w:t>
            </w:r>
          </w:p>
        </w:tc>
      </w:tr>
      <w:tr>
        <w:trPr>
          <w:cantSplit w:val="true"/>
        </w:trPr>
        <w:tc>
          <w:tcPr>
            <w:tcW w:w="6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llaboratori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lefono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Materiali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719"/>
        <w:gridCol w:w="3060"/>
        <w:gridCol w:w="987"/>
      </w:tblGrid>
      <w:tr>
        <w:trPr>
          <w:cantSplit w:val="true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ale già in dotazione all’impianto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ale necessario per il 200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Rete per recinzione estern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t 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te per recinzione estern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t 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ali di sostegn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ali di sosteg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atterie elettrich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atterie elettrich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olier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° </w:t>
            </w:r>
            <w:del w:id="396" w:author="UTENTE" w:date="2007-07-18T16:26:00Z">
              <w:r>
                <w:rPr>
                  <w:sz w:val="24"/>
                </w:rPr>
                <w:delText>3</w:delText>
              </w:r>
            </w:del>
            <w:ins w:id="397" w:author="UTENTE" w:date="2007-07-18T16:26:00Z">
              <w:r>
                <w:rPr>
                  <w:sz w:val="24"/>
                </w:rPr>
                <w:t>2</w:t>
              </w:r>
            </w:ins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olier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0</w:t>
            </w:r>
          </w:p>
        </w:tc>
      </w:tr>
    </w:tbl>
    <w:p>
      <w:pPr>
        <w:pStyle w:val="Normal"/>
        <w:spacing w:lineRule="auto" w:line="36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cettività dell’impianto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4"/>
        <w:gridCol w:w="1574"/>
      </w:tblGrid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ins w:id="398" w:author="UTENTE" w:date="2007-07-18T16:21:00Z">
              <w:r>
                <w:rPr>
                  <w:sz w:val="24"/>
                </w:rPr>
                <w:t>n° fagiani che l’impianto può ospitare per ogni turno d’ambientamento</w:t>
              </w:r>
            </w:ins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ins w:id="399" w:author="UTENTE" w:date="2007-07-18T16:27:00Z">
              <w:r>
                <w:rPr>
                  <w:b/>
                  <w:sz w:val="24"/>
                </w:rPr>
                <w:t>50</w:t>
              </w:r>
            </w:ins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ins w:id="400" w:author="UTENTE" w:date="2007-07-18T16:21:00Z">
              <w:r>
                <w:rPr>
                  <w:sz w:val="24"/>
                </w:rPr>
                <w:t>Turni d’ambientamento che l’impianto è disposto a ricevere</w:t>
              </w:r>
            </w:ins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ins w:id="401" w:author="UTENTE" w:date="2007-07-18T16:21:00Z">
              <w:r>
                <w:rPr>
                  <w:b/>
                  <w:sz w:val="24"/>
                </w:rPr>
                <w:t>2</w:t>
              </w:r>
            </w:ins>
          </w:p>
        </w:tc>
      </w:tr>
      <w:tr>
        <w:trPr/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>
                <w:szCs w:val="24"/>
                <w:del w:id="408" w:author="UTENTE" w:date="2007-07-18T16:25:00Z"/>
              </w:rPr>
            </w:pPr>
            <w:ins w:id="402" w:author="UTENTE" w:date="2007-07-18T16:21:00Z">
              <w:r>
                <w:rPr>
                  <w:b/>
                  <w:szCs w:val="24"/>
                </w:rPr>
                <w:t>NOTE:</w:t>
              </w:r>
            </w:ins>
            <w:ins w:id="403" w:author="UTENTE" w:date="2007-07-18T16:21:00Z">
              <w:r>
                <w:rPr>
                  <w:szCs w:val="24"/>
                </w:rPr>
                <w:t xml:space="preserve"> sopralluogo eseguito in data 17/07/07. </w:t>
              </w:r>
            </w:ins>
            <w:ins w:id="404" w:author="UTENTE" w:date="2007-07-18T16:23:00Z">
              <w:r>
                <w:rPr>
                  <w:szCs w:val="24"/>
                </w:rPr>
                <w:t xml:space="preserve">sono presenti </w:t>
              </w:r>
            </w:ins>
            <w:ins w:id="405" w:author="UTENTE" w:date="2007-07-18T16:26:00Z">
              <w:r>
                <w:rPr>
                  <w:szCs w:val="24"/>
                </w:rPr>
                <w:t>2</w:t>
              </w:r>
            </w:ins>
            <w:ins w:id="406" w:author="UTENTE" w:date="2007-07-18T16:23:00Z">
              <w:r>
                <w:rPr>
                  <w:szCs w:val="24"/>
                </w:rPr>
                <w:t xml:space="preserve"> voliere rettangolari all’interno di un recinto elettrificato di mt 40x30 con copertura arborea. Ambiente circostante costituito prevalentemente da culture cerealicole e frutteti.</w:t>
              </w:r>
            </w:ins>
            <w:del w:id="407" w:author="UTENTE" w:date="2007-07-18T16:21:00Z">
              <w:r>
                <w:rPr>
                  <w:szCs w:val="24"/>
                </w:rPr>
                <w:delText>L’impianto sarà completato e pronto a ricevere i fagiani a partire da</w:delText>
              </w:r>
            </w:del>
          </w:p>
          <w:p>
            <w:pPr>
              <w:pStyle w:val="Heading6"/>
              <w:keepNext w:val="true"/>
              <w:widowControl/>
              <w:bidi w:val="0"/>
              <w:spacing w:lineRule="auto" w:line="240"/>
              <w:rPr>
                <w:b/>
                <w:b/>
                <w:sz w:val="24"/>
                <w:szCs w:val="24"/>
              </w:rPr>
            </w:pPr>
            <w:del w:id="409" w:author="UTENTE" w:date="2007-07-18T16:21:00Z">
              <w:r>
                <w:rPr/>
                <w:delText>Fine giugno</w:delText>
              </w:r>
            </w:del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del w:id="410" w:author="UTENTE" w:date="2007-07-18T16:21:00Z">
              <w:r>
                <w:rPr>
                  <w:sz w:val="24"/>
                </w:rPr>
                <w:delText>n° fagiani che l’impianto può ospitare per ogni turno d’ambientamento</w:delText>
              </w:r>
            </w:del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del w:id="411" w:author="UTENTE" w:date="2007-07-18T16:21:00Z">
              <w:r>
                <w:rPr>
                  <w:b/>
                  <w:sz w:val="24"/>
                </w:rPr>
                <w:delText>100</w:delText>
              </w:r>
            </w:del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del w:id="412" w:author="UTENTE" w:date="2007-07-18T16:21:00Z">
              <w:r>
                <w:rPr>
                  <w:sz w:val="24"/>
                </w:rPr>
                <w:delText>Turni d’ambientamento che l’impianto è disposto a ricevere</w:delText>
              </w:r>
            </w:del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del w:id="413" w:author="UTENTE" w:date="2007-07-18T16:21:00Z">
              <w:r>
                <w:rPr>
                  <w:b/>
                  <w:sz w:val="24"/>
                </w:rPr>
                <w:delText>2</w:delText>
              </w:r>
            </w:del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highlight w:val="green"/>
        </w:rPr>
      </w:pPr>
      <w:r>
        <w:rPr>
          <w:b/>
          <w:sz w:val="28"/>
          <w:highlight w:val="green"/>
        </w:rPr>
        <w:t>Contributo per i volontari € 100,oo</w:t>
      </w:r>
    </w:p>
    <w:p>
      <w:pPr>
        <w:pStyle w:val="Endnote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° immissione –</w:t>
      </w:r>
      <w:ins w:id="414" w:author="UTENTE" w:date="2007-08-21T18:25:00Z">
        <w:r>
          <w:rPr>
            <w:b/>
            <w:sz w:val="24"/>
          </w:rPr>
          <w:t xml:space="preserve"> </w:t>
        </w:r>
      </w:ins>
      <w:ins w:id="415" w:author="UTENTE" w:date="2007-08-30T08:55:00Z">
        <w:r>
          <w:rPr>
            <w:b/>
            <w:sz w:val="24"/>
            <w:szCs w:val="24"/>
          </w:rPr>
          <w:t>29.07.07 n° 50 capi 60 gg età, rapporto sessi 1 M 4 F</w:t>
        </w:r>
      </w:ins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ins w:id="417" w:author="UTENTE" w:date="2007-07-10T09:42:00Z"/>
        </w:rPr>
      </w:pPr>
      <w:r>
        <w:rPr>
          <w:b/>
          <w:sz w:val="24"/>
        </w:rPr>
        <w:t xml:space="preserve">2° immissione – </w:t>
      </w:r>
      <w:ins w:id="416" w:author="UTENTE" w:date="2007-10-15T16:14:00Z">
        <w:r>
          <w:rPr>
            <w:b/>
            <w:sz w:val="24"/>
            <w:szCs w:val="24"/>
          </w:rPr>
          <w:t>non avvenuta</w:t>
        </w:r>
      </w:ins>
    </w:p>
    <w:p>
      <w:pPr>
        <w:pStyle w:val="Normal"/>
        <w:rPr>
          <w:b/>
          <w:b/>
          <w:sz w:val="24"/>
          <w:del w:id="419" w:author="UTENTE" w:date="2007-08-30T08:55:00Z"/>
        </w:rPr>
      </w:pPr>
      <w:del w:id="418" w:author="UTENTE" w:date="2007-08-30T08:55:00Z">
        <w:r>
          <w:rPr>
            <w:b/>
            <w:sz w:val="24"/>
          </w:rPr>
        </w:r>
      </w:del>
    </w:p>
    <w:p>
      <w:pPr>
        <w:pStyle w:val="Normal"/>
        <w:spacing w:lineRule="auto" w:line="360"/>
        <w:rPr>
          <w:b w:val="false"/>
          <w:b w:val="false"/>
          <w:sz w:val="32"/>
          <w:del w:id="421" w:author="Unknown" w:date="0-00-00T00:00:00Z"/>
        </w:rPr>
      </w:pPr>
      <w:del w:id="420" w:author="Unknown" w:date="0-00-00T00:00:00Z">
        <w:r>
          <w:rPr>
            <w:b w:val="false"/>
            <w:sz w:val="32"/>
          </w:rPr>
        </w:r>
      </w:del>
    </w:p>
    <w:p>
      <w:pPr>
        <w:pStyle w:val="Normal"/>
        <w:spacing w:lineRule="auto" w:line="360"/>
        <w:rPr>
          <w:sz w:val="32"/>
          <w:ins w:id="423" w:author="UTENTE" w:date="2007-07-20T11:38:00Z"/>
        </w:rPr>
      </w:pPr>
      <w:ins w:id="422" w:author="UTENTE" w:date="2007-07-20T11:38:00Z">
        <w:r>
          <w:rPr>
            <w:sz w:val="32"/>
          </w:rPr>
        </w:r>
      </w:ins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  <w:t xml:space="preserve">PROGETTO FAGIANO A.T.C. MODENA 1 </w:t>
      </w:r>
    </w:p>
    <w:p>
      <w:pPr>
        <w:pStyle w:val="Subtitle"/>
        <w:rPr/>
      </w:pPr>
      <w:r>
        <w:rPr>
          <w:b/>
          <w:sz w:val="32"/>
          <w:highlight w:val="green"/>
        </w:rPr>
        <w:t>ANNO 2007</w:t>
      </w:r>
      <w:r>
        <w:rPr>
          <w:b/>
          <w:sz w:val="32"/>
        </w:rPr>
        <w:t xml:space="preserve">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sz w:val="28"/>
          <w:ins w:id="425" w:author="UTENTE" w:date="2007-07-18T16:31:00Z"/>
        </w:rPr>
      </w:pPr>
      <w:ins w:id="424" w:author="UTENTE" w:date="2007-07-18T16:31:00Z">
        <w:r>
          <w:rPr>
            <w:b/>
            <w:sz w:val="28"/>
          </w:rPr>
          <w:t>Dati dell’impianto di immissione</w:t>
        </w:r>
      </w:ins>
    </w:p>
    <w:p>
      <w:pPr>
        <w:pStyle w:val="Normal"/>
        <w:rPr>
          <w:b/>
          <w:b/>
          <w:sz w:val="24"/>
          <w:ins w:id="427" w:author="UTENTE" w:date="2007-07-18T16:31:00Z"/>
        </w:rPr>
      </w:pPr>
      <w:ins w:id="426" w:author="UTENTE" w:date="2007-07-18T16:31:00Z">
        <w:r>
          <w:rPr>
            <w:b/>
            <w:sz w:val="24"/>
          </w:rPr>
        </w:r>
      </w:ins>
    </w:p>
    <w:p>
      <w:pPr>
        <w:pStyle w:val="Normal"/>
        <w:rPr>
          <w:ins w:id="431" w:author="UTENTE" w:date="2007-07-18T16:31:00Z"/>
        </w:rPr>
      </w:pPr>
      <w:ins w:id="428" w:author="UTENTE" w:date="2007-07-18T16:31:00Z">
        <w:r>
          <w:rPr>
            <w:sz w:val="28"/>
          </w:rPr>
          <w:t>Istituto faunistico ZRC “</w:t>
        </w:r>
      </w:ins>
      <w:ins w:id="429" w:author="UTENTE" w:date="2007-08-22T09:31:00Z">
        <w:r>
          <w:rPr>
            <w:sz w:val="28"/>
          </w:rPr>
          <w:t>Pioppa</w:t>
        </w:r>
      </w:ins>
      <w:ins w:id="430" w:author="UTENTE" w:date="2007-07-18T16:31:00Z">
        <w:r>
          <w:rPr>
            <w:sz w:val="28"/>
          </w:rPr>
          <w:t>”</w:t>
        </w:r>
      </w:ins>
    </w:p>
    <w:p>
      <w:pPr>
        <w:pStyle w:val="Normal"/>
        <w:numPr>
          <w:ilvl w:val="0"/>
          <w:numId w:val="3"/>
        </w:numPr>
        <w:ind w:left="426" w:hanging="426"/>
        <w:rPr>
          <w:del w:id="433" w:author="UTENTE" w:date="2007-07-18T16:31:00Z"/>
        </w:rPr>
      </w:pPr>
      <w:del w:id="432" w:author="UTENTE" w:date="2007-07-18T16:31:00Z">
        <w:r>
          <w:rPr>
            <w:b/>
            <w:sz w:val="28"/>
          </w:rPr>
          <w:delText>Impianto di immissione</w:delText>
        </w:r>
      </w:del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  <w:highlight w:val="green"/>
              </w:rPr>
              <w:t xml:space="preserve">Denominazione Azienda Agricola ospitante l’impianto  </w:t>
            </w:r>
            <w:r>
              <w:rPr>
                <w:b/>
                <w:i/>
                <w:sz w:val="28"/>
                <w:highlight w:val="green"/>
              </w:rPr>
              <w:t>Muracchini Edmondo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ta in Via di Sotto n. 77 – località Ponte Motta – Comune di Cavezzo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roprietario Muracchini Edmondo residente in Via di Sotto n. 77 – località ponte Motta – Comune di Cavezzo – 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tita Iva 00949150361  C.F. MRCDND37M05C398S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nca d’appoggio CARISPA Cavezzo – conto corrente  190060/11  </w:t>
            </w:r>
          </w:p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I 6375-0   CAB  66720-4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Contributo economico </w:t>
            </w:r>
            <w:ins w:id="434" w:author="UTENTE" w:date="2007-07-18T16:27:00Z">
              <w:r>
                <w:rPr>
                  <w:sz w:val="28"/>
                </w:rPr>
                <w:t>richiesto da</w:t>
              </w:r>
            </w:ins>
            <w:del w:id="435" w:author="UTENTE" w:date="2007-07-18T16:28:00Z">
              <w:r>
                <w:rPr>
                  <w:sz w:val="28"/>
                </w:rPr>
                <w:delText>a</w:delText>
              </w:r>
            </w:del>
            <w:r>
              <w:rPr>
                <w:sz w:val="28"/>
              </w:rPr>
              <w:t>ll’Azienda Agricola € 350,oo</w:t>
            </w:r>
          </w:p>
        </w:tc>
      </w:tr>
    </w:tbl>
    <w:p>
      <w:pPr>
        <w:pStyle w:val="Normal"/>
        <w:rPr>
          <w:b/>
          <w:b/>
          <w:ins w:id="437" w:author="UTENTE" w:date="2007-07-10T10:39:00Z"/>
        </w:rPr>
      </w:pPr>
      <w:ins w:id="436" w:author="UTENTE" w:date="2007-07-10T10:39:00Z">
        <w:r>
          <w:rPr>
            <w:b/>
          </w:rPr>
        </w:r>
      </w:ins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8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51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sabile dell’impiant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lefono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viani Silvan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35.58519 – 338.9331517</w:t>
            </w:r>
          </w:p>
        </w:tc>
      </w:tr>
      <w:tr>
        <w:trPr>
          <w:cantSplit w:val="true"/>
        </w:trPr>
        <w:tc>
          <w:tcPr>
            <w:tcW w:w="6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llaboratori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lefono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ins w:id="439" w:author="UTENTE" w:date="2007-07-10T10:31:00Z"/>
        </w:rPr>
      </w:pPr>
      <w:ins w:id="438" w:author="UTENTE" w:date="2007-07-10T10:31:00Z">
        <w:r>
          <w:rPr/>
        </w:r>
      </w:ins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Materiali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719"/>
        <w:gridCol w:w="2892"/>
        <w:gridCol w:w="1559"/>
      </w:tblGrid>
      <w:tr>
        <w:trPr>
          <w:cantSplit w:val="true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le già in dotazione all’impianto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le necessario per il 200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Rete per recinzione estern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 2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e per recinzione este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 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i di sostegn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7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i di sosteg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n° 1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terie elettrich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terie elettri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2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ier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20 isolatori</w:t>
            </w:r>
          </w:p>
        </w:tc>
      </w:tr>
    </w:tbl>
    <w:p>
      <w:pPr>
        <w:pStyle w:val="Normal"/>
        <w:spacing w:lineRule="auto" w:line="36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cettività dell’impianto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4"/>
        <w:gridCol w:w="1574"/>
      </w:tblGrid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ins w:id="440" w:author="UTENTE" w:date="2007-07-18T16:28:00Z">
              <w:r>
                <w:rPr>
                  <w:sz w:val="24"/>
                  <w:szCs w:val="24"/>
                </w:rPr>
                <w:t>n° fagiani che l’impianto può ospitare per ogni turno d’ambientamento</w:t>
              </w:r>
            </w:ins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ins w:id="441" w:author="UTENTE" w:date="2007-07-18T17:34:00Z">
              <w:r>
                <w:rPr>
                  <w:b/>
                  <w:sz w:val="24"/>
                  <w:szCs w:val="24"/>
                </w:rPr>
                <w:t>75</w:t>
              </w:r>
            </w:ins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ins w:id="442" w:author="UTENTE" w:date="2007-07-18T16:28:00Z">
              <w:r>
                <w:rPr>
                  <w:sz w:val="24"/>
                  <w:szCs w:val="24"/>
                </w:rPr>
                <w:t>Turni d’ambientamento che l’impianto è disposto a ricevere</w:t>
              </w:r>
            </w:ins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ins w:id="443" w:author="UTENTE" w:date="2007-07-18T16:28:00Z">
              <w:r>
                <w:rPr>
                  <w:b/>
                  <w:sz w:val="24"/>
                  <w:szCs w:val="24"/>
                </w:rPr>
                <w:t>2</w:t>
              </w:r>
            </w:ins>
          </w:p>
        </w:tc>
      </w:tr>
      <w:tr>
        <w:trPr/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del w:id="448" w:author="UTENTE" w:date="2007-07-18T16:30:00Z"/>
              </w:rPr>
            </w:pPr>
            <w:ins w:id="444" w:author="UTENTE" w:date="2007-07-18T16:28:00Z">
              <w:r>
                <w:rPr>
                  <w:b/>
                  <w:sz w:val="24"/>
                  <w:szCs w:val="24"/>
                </w:rPr>
                <w:t>NOTE:</w:t>
              </w:r>
            </w:ins>
            <w:ins w:id="445" w:author="UTENTE" w:date="2007-07-18T16:28:00Z">
              <w:r>
                <w:rPr>
                  <w:sz w:val="24"/>
                  <w:szCs w:val="24"/>
                </w:rPr>
                <w:t xml:space="preserve"> sopralluogo eseguito in data 17/07/07. Sono presenti 3 voliere triangolari all’interno di un recinto di mt 60x30 con coltivazione di mais. </w:t>
              </w:r>
            </w:ins>
            <w:ins w:id="446" w:author="UTENTE" w:date="2007-07-18T16:30:00Z">
              <w:r>
                <w:rPr>
                  <w:sz w:val="24"/>
                  <w:szCs w:val="24"/>
                </w:rPr>
                <w:t>Ambiente circostante costituito prevalentemente da culture cerealicole e frutteti.</w:t>
              </w:r>
            </w:ins>
            <w:del w:id="447" w:author="UTENTE" w:date="2007-07-18T16:28:00Z">
              <w:r>
                <w:rPr>
                  <w:sz w:val="24"/>
                  <w:szCs w:val="24"/>
                </w:rPr>
                <w:delText>L’impianto sarà completato e pronto a ricevere le starne a partire da</w:delText>
              </w:r>
            </w:del>
          </w:p>
          <w:p>
            <w:pPr>
              <w:pStyle w:val="Normal"/>
              <w:widowControl/>
              <w:bidi w:val="0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del w:id="449" w:author="UTENTE" w:date="2007-07-18T16:28:00Z">
              <w:r>
                <w:rPr>
                  <w:b/>
                  <w:sz w:val="24"/>
                  <w:szCs w:val="24"/>
                </w:rPr>
                <w:delText>15 giugno</w:delText>
              </w:r>
            </w:del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450" w:author="UTENTE" w:date="2007-07-18T16:28:00Z">
              <w:r>
                <w:rPr>
                  <w:sz w:val="24"/>
                  <w:szCs w:val="24"/>
                </w:rPr>
                <w:delText>n° fagiani che l’impianto può ospitare per ogni turno d’ambientamento</w:delText>
              </w:r>
            </w:del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del w:id="451" w:author="UTENTE" w:date="2007-07-18T16:28:00Z">
              <w:r>
                <w:rPr>
                  <w:b/>
                  <w:sz w:val="24"/>
                  <w:szCs w:val="24"/>
                </w:rPr>
                <w:delText>100</w:delText>
              </w:r>
            </w:del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del w:id="452" w:author="UTENTE" w:date="2007-07-18T16:28:00Z">
              <w:r>
                <w:rPr>
                  <w:sz w:val="24"/>
                  <w:szCs w:val="24"/>
                </w:rPr>
                <w:delText>Turni d’ambientamento che l’impianto è disposto a ricevere</w:delText>
              </w:r>
            </w:del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del w:id="453" w:author="UTENTE" w:date="2007-07-18T16:28:00Z">
              <w:r>
                <w:rPr>
                  <w:b/>
                  <w:sz w:val="24"/>
                  <w:szCs w:val="24"/>
                </w:rPr>
                <w:delText>2</w:delText>
              </w:r>
            </w:del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highlight w:val="green"/>
        </w:rPr>
      </w:pPr>
      <w:r>
        <w:rPr>
          <w:b/>
          <w:sz w:val="28"/>
          <w:highlight w:val="green"/>
        </w:rPr>
        <w:t>Contributo per i volontari € 100,oo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° immissione –</w:t>
      </w:r>
      <w:ins w:id="454" w:author="UTENTE" w:date="2007-08-22T09:33:00Z">
        <w:r>
          <w:rPr>
            <w:b/>
            <w:sz w:val="24"/>
          </w:rPr>
          <w:t xml:space="preserve"> </w:t>
        </w:r>
      </w:ins>
      <w:ins w:id="455" w:author="UTENTE" w:date="2007-08-30T08:55:00Z">
        <w:r>
          <w:rPr>
            <w:b/>
            <w:sz w:val="24"/>
            <w:szCs w:val="24"/>
          </w:rPr>
          <w:t>29.07.07 n° 100 capi 60 gg età, rapporto sessi 1 M 4 F</w:t>
        </w:r>
      </w:ins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° immissione – </w:t>
      </w:r>
      <w:ins w:id="456" w:author="UTENTE" w:date="2007-08-22T09:34:00Z">
        <w:r>
          <w:rPr>
            <w:b/>
            <w:sz w:val="24"/>
          </w:rPr>
          <w:t xml:space="preserve">  </w:t>
        </w:r>
      </w:ins>
      <w:ins w:id="457" w:author="UTENTE" w:date="2007-10-15T16:14:00Z">
        <w:r>
          <w:rPr>
            <w:b/>
            <w:sz w:val="24"/>
            <w:szCs w:val="24"/>
          </w:rPr>
          <w:t>non avvenuta</w:t>
        </w:r>
      </w:ins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80"/>
        </w:rPr>
      </w:pPr>
      <w:r>
        <w:rPr>
          <w:sz w:val="80"/>
        </w:rPr>
        <w:t>DISTRETTO</w:t>
      </w:r>
    </w:p>
    <w:p>
      <w:pPr>
        <w:pStyle w:val="Normal"/>
        <w:jc w:val="center"/>
        <w:rPr>
          <w:sz w:val="80"/>
        </w:rPr>
      </w:pPr>
      <w:r>
        <w:rPr>
          <w:sz w:val="80"/>
        </w:rPr>
      </w:r>
    </w:p>
    <w:p>
      <w:pPr>
        <w:pStyle w:val="Normal"/>
        <w:jc w:val="center"/>
        <w:rPr>
          <w:sz w:val="160"/>
        </w:rPr>
      </w:pPr>
      <w:r>
        <w:rPr>
          <w:sz w:val="160"/>
        </w:rPr>
        <w:t>C</w:t>
      </w:r>
    </w:p>
    <w:p>
      <w:pPr>
        <w:pStyle w:val="Normal"/>
        <w:jc w:val="center"/>
        <w:rPr>
          <w:sz w:val="80"/>
        </w:rPr>
      </w:pPr>
      <w:r>
        <w:rPr>
          <w:sz w:val="80"/>
        </w:rPr>
      </w:r>
    </w:p>
    <w:p>
      <w:pPr>
        <w:pStyle w:val="Normal"/>
        <w:jc w:val="center"/>
        <w:rPr>
          <w:sz w:val="80"/>
        </w:rPr>
      </w:pPr>
      <w:r>
        <w:rPr>
          <w:sz w:val="80"/>
        </w:rPr>
        <w:t xml:space="preserve">MIRANDOLA – MEDOLLA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del w:id="459" w:author="UTENTE" w:date="2007-07-11T10:40:00Z"/>
        </w:rPr>
      </w:pPr>
      <w:del w:id="458" w:author="UTENTE" w:date="2007-07-11T10:40:00Z">
        <w:r>
          <w:rPr>
            <w:sz w:val="24"/>
          </w:rPr>
        </w:r>
      </w:del>
    </w:p>
    <w:p>
      <w:pPr>
        <w:pStyle w:val="Normal"/>
        <w:jc w:val="center"/>
        <w:rPr>
          <w:sz w:val="24"/>
          <w:del w:id="461" w:author="UTENTE" w:date="2007-07-11T10:40:00Z"/>
        </w:rPr>
      </w:pPr>
      <w:del w:id="460" w:author="UTENTE" w:date="2007-07-11T10:40:00Z">
        <w:r>
          <w:rPr>
            <w:sz w:val="24"/>
          </w:rPr>
        </w:r>
      </w:del>
    </w:p>
    <w:p>
      <w:pPr>
        <w:pStyle w:val="Normal"/>
        <w:jc w:val="center"/>
        <w:rPr>
          <w:sz w:val="24"/>
          <w:del w:id="463" w:author="UTENTE" w:date="2007-07-18T16:31:00Z"/>
        </w:rPr>
      </w:pPr>
      <w:del w:id="462" w:author="UTENTE" w:date="2007-07-18T16:31:00Z">
        <w:r>
          <w:rPr>
            <w:sz w:val="24"/>
          </w:rPr>
        </w:r>
      </w:del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PROGETTO FAGIANO A.T.C. MODENA 1 </w:t>
      </w:r>
    </w:p>
    <w:p>
      <w:pPr>
        <w:pStyle w:val="Subtitle"/>
        <w:rPr>
          <w:b/>
          <w:b/>
          <w:sz w:val="32"/>
        </w:rPr>
      </w:pPr>
      <w:r>
        <w:rPr>
          <w:b/>
          <w:sz w:val="32"/>
          <w:highlight w:val="green"/>
        </w:rPr>
        <w:t>ANNO 20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b/>
          <w:sz w:val="28"/>
        </w:rPr>
        <w:t>Dati dell’impianto di immiss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Istituto faunistico ZRC “Quarantoli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  <w:highlight w:val="green"/>
              </w:rPr>
              <w:t>Denominazione Azienda Agricola ospitante l’impianto  “Augusta” di Golinelli M. e L.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ita in Via Pietole n. 1 – località Quarantoli – Comune di Mirandola 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prietario Golinelli Massimo e Luigi residente in Via Pietole n. 1 – località Quarantoli – Comune di Mirandola – tell. cell. 348.2469051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tita IVA o C.F. 02128160369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anca d’appoggio Carispa di Ferrara, filiale di Mirandola – Conto corrente 00788 ABI 06155  CAB 66850 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Contributo economico </w:t>
            </w:r>
            <w:ins w:id="464" w:author="UTENTE" w:date="2007-07-18T16:32:00Z">
              <w:r>
                <w:rPr>
                  <w:sz w:val="28"/>
                </w:rPr>
                <w:t>richiesto d</w:t>
              </w:r>
            </w:ins>
            <w:r>
              <w:rPr>
                <w:sz w:val="28"/>
              </w:rPr>
              <w:t>all’Azienda Agricola € 300,o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8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51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sabile dell’impiant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lefono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vratti Luig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9.1523027</w:t>
            </w:r>
          </w:p>
        </w:tc>
      </w:tr>
      <w:tr>
        <w:trPr>
          <w:cantSplit w:val="true"/>
        </w:trPr>
        <w:tc>
          <w:tcPr>
            <w:tcW w:w="6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llaboratori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lefono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vratti Dorian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9.6220648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taldini Maur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9.6373992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acchini Domenic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9.7240851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Materiali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719"/>
        <w:gridCol w:w="3060"/>
        <w:gridCol w:w="987"/>
      </w:tblGrid>
      <w:tr>
        <w:trPr>
          <w:cantSplit w:val="true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Materiale già in dotazione all’impianto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ale necessario per il 200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te per recinzione estern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t 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te per recinzione estern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t 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ali di sostegn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ali di sosteg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atterie elettrich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atterie elettrich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° </w:t>
            </w:r>
            <w:del w:id="465" w:author="UTENTE" w:date="2007-07-18T16:33:00Z">
              <w:r>
                <w:rPr>
                  <w:sz w:val="24"/>
                </w:rPr>
                <w:delText>0</w:delText>
              </w:r>
            </w:del>
            <w:ins w:id="466" w:author="UTENTE" w:date="2007-07-18T16:33:00Z">
              <w:r>
                <w:rPr>
                  <w:sz w:val="24"/>
                </w:rPr>
                <w:t>1</w:t>
              </w:r>
            </w:ins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olier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olier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0</w:t>
            </w:r>
          </w:p>
        </w:tc>
      </w:tr>
    </w:tbl>
    <w:p>
      <w:pPr>
        <w:pStyle w:val="Normal"/>
        <w:spacing w:lineRule="auto" w:line="36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cettività dell’impianto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4"/>
        <w:gridCol w:w="1574"/>
      </w:tblGrid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ins w:id="467" w:author="UTENTE" w:date="2007-07-18T16:32:00Z">
              <w:r>
                <w:rPr>
                  <w:sz w:val="24"/>
                </w:rPr>
                <w:t>n° fagiani che l’impianto può ospitare per ogni turno d’ambientamento</w:t>
              </w:r>
            </w:ins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ins w:id="468" w:author="UTENTE" w:date="2007-07-18T16:32:00Z">
              <w:r>
                <w:rPr>
                  <w:b/>
                  <w:sz w:val="24"/>
                </w:rPr>
                <w:t>100</w:t>
              </w:r>
            </w:ins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ins w:id="469" w:author="UTENTE" w:date="2007-07-18T16:32:00Z">
              <w:r>
                <w:rPr>
                  <w:sz w:val="24"/>
                </w:rPr>
                <w:t>Turni d’ambientamento che l’impianto è disposto a ricevere</w:t>
              </w:r>
            </w:ins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ins w:id="470" w:author="UTENTE" w:date="2007-07-18T16:32:00Z">
              <w:r>
                <w:rPr>
                  <w:b/>
                  <w:sz w:val="24"/>
                </w:rPr>
                <w:t>2</w:t>
              </w:r>
            </w:ins>
          </w:p>
        </w:tc>
      </w:tr>
      <w:tr>
        <w:trPr/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>
                <w:szCs w:val="24"/>
                <w:del w:id="478" w:author="UTENTE" w:date="2007-07-18T16:36:00Z"/>
              </w:rPr>
            </w:pPr>
            <w:ins w:id="471" w:author="UTENTE" w:date="2007-07-18T16:32:00Z">
              <w:r>
                <w:rPr>
                  <w:szCs w:val="24"/>
                </w:rPr>
                <w:t xml:space="preserve">NOTE: sopralluogo eseguito in data 17/07/07. E’ presente una </w:t>
              </w:r>
            </w:ins>
            <w:ins w:id="472" w:author="UTENTE" w:date="2007-07-18T16:34:00Z">
              <w:r>
                <w:rPr>
                  <w:szCs w:val="24"/>
                </w:rPr>
                <w:t xml:space="preserve">grande </w:t>
              </w:r>
            </w:ins>
            <w:ins w:id="473" w:author="UTENTE" w:date="2007-07-18T16:32:00Z">
              <w:r>
                <w:rPr>
                  <w:szCs w:val="24"/>
                </w:rPr>
                <w:t xml:space="preserve">voliera rettangolare all’interno di un recinto </w:t>
              </w:r>
            </w:ins>
            <w:ins w:id="474" w:author="UTENTE" w:date="2007-07-18T16:35:00Z">
              <w:r>
                <w:rPr>
                  <w:szCs w:val="24"/>
                </w:rPr>
                <w:t xml:space="preserve">elettrificato </w:t>
              </w:r>
            </w:ins>
            <w:ins w:id="475" w:author="UTENTE" w:date="2007-07-18T16:33:00Z">
              <w:r>
                <w:rPr>
                  <w:szCs w:val="24"/>
                </w:rPr>
                <w:t xml:space="preserve">di mt 50x30 </w:t>
              </w:r>
            </w:ins>
            <w:ins w:id="476" w:author="UTENTE" w:date="2007-07-18T16:35:00Z">
              <w:r>
                <w:rPr>
                  <w:szCs w:val="24"/>
                </w:rPr>
                <w:t>con copertura erbacea ed arbustiva. Ambiente circostante costituito prevalentemente da culture cerealicole e medicai.</w:t>
              </w:r>
            </w:ins>
            <w:del w:id="477" w:author="UTENTE" w:date="2007-07-18T16:32:00Z">
              <w:r>
                <w:rPr>
                  <w:szCs w:val="24"/>
                </w:rPr>
                <w:delText>L’impianto sarà completato e pronto a ricevere i fagiani a partire da</w:delText>
              </w:r>
            </w:del>
          </w:p>
          <w:p>
            <w:pPr>
              <w:pStyle w:val="Heading6"/>
              <w:keepNext w:val="true"/>
              <w:widowControl/>
              <w:bidi w:val="0"/>
              <w:spacing w:lineRule="auto" w:line="240"/>
              <w:rPr>
                <w:b/>
                <w:b/>
                <w:sz w:val="24"/>
                <w:szCs w:val="24"/>
              </w:rPr>
            </w:pPr>
            <w:del w:id="479" w:author="UTENTE" w:date="2007-07-18T16:32:00Z">
              <w:r>
                <w:rPr/>
                <w:delText>Fine giugno</w:delText>
              </w:r>
            </w:del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del w:id="480" w:author="UTENTE" w:date="2007-07-18T16:32:00Z">
              <w:r>
                <w:rPr>
                  <w:sz w:val="24"/>
                </w:rPr>
                <w:delText>n° fagiani che l’impianto può ospitare per ogni turno d’ambientamento</w:delText>
              </w:r>
            </w:del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del w:id="481" w:author="UTENTE" w:date="2007-07-18T16:32:00Z">
              <w:r>
                <w:rPr>
                  <w:b/>
                  <w:sz w:val="24"/>
                </w:rPr>
                <w:delText>100</w:delText>
              </w:r>
            </w:del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del w:id="482" w:author="UTENTE" w:date="2007-07-18T16:32:00Z">
              <w:r>
                <w:rPr>
                  <w:sz w:val="24"/>
                </w:rPr>
                <w:delText>Turni d’ambientamento che l’impianto è disposto a ricevere</w:delText>
              </w:r>
            </w:del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del w:id="483" w:author="UTENTE" w:date="2007-07-18T16:32:00Z">
              <w:r>
                <w:rPr>
                  <w:b/>
                  <w:sz w:val="24"/>
                </w:rPr>
                <w:delText>2</w:delText>
              </w:r>
            </w:del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highlight w:val="green"/>
        </w:rPr>
      </w:pPr>
      <w:r>
        <w:rPr>
          <w:b/>
          <w:sz w:val="28"/>
          <w:highlight w:val="green"/>
        </w:rPr>
        <w:t>Contributo per i volontari € 100,oo</w:t>
      </w:r>
    </w:p>
    <w:p>
      <w:pPr>
        <w:pStyle w:val="Endnote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° immissione – </w:t>
      </w:r>
      <w:ins w:id="484" w:author="UTENTE" w:date="2007-08-21T18:39:00Z">
        <w:r>
          <w:rPr>
            <w:b/>
            <w:sz w:val="24"/>
          </w:rPr>
          <w:t xml:space="preserve"> </w:t>
        </w:r>
      </w:ins>
      <w:ins w:id="485" w:author="UTENTE" w:date="2007-10-15T16:03:00Z">
        <w:r>
          <w:rPr>
            <w:b/>
            <w:sz w:val="24"/>
          </w:rPr>
          <w:t xml:space="preserve">02.08.07 n° </w:t>
        </w:r>
      </w:ins>
      <w:ins w:id="486" w:author="UTENTE" w:date="2007-08-21T18:39:00Z">
        <w:r>
          <w:rPr>
            <w:b/>
            <w:sz w:val="24"/>
          </w:rPr>
          <w:t>210</w:t>
        </w:r>
      </w:ins>
      <w:ins w:id="487" w:author="UTENTE" w:date="2007-10-15T16:03:00Z">
        <w:r>
          <w:rPr>
            <w:b/>
            <w:sz w:val="24"/>
          </w:rPr>
          <w:t xml:space="preserve"> capi 60 gg rapporto sessi 1 M 4 F</w:t>
        </w:r>
      </w:ins>
      <w:ins w:id="488" w:author="UTENTE" w:date="2007-08-21T18:39:00Z">
        <w:r>
          <w:rPr>
            <w:b/>
            <w:sz w:val="24"/>
          </w:rPr>
          <w:t xml:space="preserve"> anelle gialle</w:t>
        </w:r>
      </w:ins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2° immissione – </w:t>
      </w:r>
      <w:ins w:id="489" w:author="UTENTE" w:date="2007-10-15T16:14:00Z">
        <w:r>
          <w:rPr>
            <w:b/>
            <w:sz w:val="24"/>
            <w:szCs w:val="24"/>
          </w:rPr>
          <w:t>non avvenuta</w:t>
        </w:r>
      </w:ins>
    </w:p>
    <w:p>
      <w:pPr>
        <w:pStyle w:val="Heading"/>
        <w:spacing w:lineRule="auto" w:line="360"/>
        <w:rPr>
          <w:sz w:val="24"/>
          <w:szCs w:val="24"/>
          <w:del w:id="491" w:author="UTENTE" w:date="2007-10-15T16:04:00Z"/>
        </w:rPr>
      </w:pPr>
      <w:del w:id="490" w:author="UTENTE" w:date="2007-10-15T16:04:00Z">
        <w:r>
          <w:rPr>
            <w:sz w:val="24"/>
            <w:szCs w:val="24"/>
          </w:rPr>
        </w:r>
      </w:del>
    </w:p>
    <w:p>
      <w:pPr>
        <w:pStyle w:val="Heading"/>
        <w:spacing w:lineRule="auto" w:line="360"/>
        <w:rPr>
          <w:sz w:val="24"/>
          <w:szCs w:val="24"/>
          <w:ins w:id="493" w:author="UTENTE" w:date="2007-07-20T11:38:00Z"/>
        </w:rPr>
      </w:pPr>
      <w:ins w:id="492" w:author="UTENTE" w:date="2007-07-20T11:38:00Z">
        <w:r>
          <w:rPr>
            <w:sz w:val="24"/>
            <w:szCs w:val="24"/>
          </w:rPr>
        </w:r>
      </w:ins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  <w:t xml:space="preserve">PROGETTO FAGIANO A.T.C. MODENA 1 </w:t>
      </w:r>
    </w:p>
    <w:p>
      <w:pPr>
        <w:pStyle w:val="Subtitle"/>
        <w:rPr>
          <w:b/>
          <w:b/>
          <w:sz w:val="32"/>
        </w:rPr>
      </w:pPr>
      <w:r>
        <w:rPr>
          <w:b/>
          <w:sz w:val="32"/>
          <w:highlight w:val="green"/>
        </w:rPr>
        <w:t>ANNO 20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sz w:val="28"/>
        </w:rPr>
      </w:pPr>
      <w:r>
        <w:rPr>
          <w:b/>
          <w:sz w:val="28"/>
        </w:rPr>
        <w:t>Dati dell’impianto di immiss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8"/>
        </w:rPr>
        <w:t>Istituto faunistico ZRC “Galeazza” Medoll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  <w:highlight w:val="green"/>
              </w:rPr>
              <w:t>Denominazione Azienda Agricola ospitante l’impianto  Pederzoli Massimo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ta in Via Rubianello n. 8 – località – Comune di Medolla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prietario Pederzoli P.A. Massimo residente in Via galeazza n. 10 – località  – Comune di Medolla – tell. cell. 0535.53224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tita IVA o C.F. 02084700364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nca d’appoggio Banca popolare dell’Emilia Romagna, ag di Medolla – Conto corrente 553927  ABI 5387-6  CAB  66840-0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Contributo economico </w:t>
            </w:r>
            <w:ins w:id="494" w:author="UTENTE" w:date="2007-07-18T16:40:00Z">
              <w:r>
                <w:rPr>
                  <w:sz w:val="28"/>
                </w:rPr>
                <w:t>richiesto d</w:t>
              </w:r>
            </w:ins>
            <w:r>
              <w:rPr>
                <w:sz w:val="28"/>
              </w:rPr>
              <w:t>all’Azienda Agricola € 300,o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8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51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sabile dell’impiant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lefono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bieri Clement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9.1116517</w:t>
            </w:r>
          </w:p>
        </w:tc>
      </w:tr>
      <w:tr>
        <w:trPr>
          <w:cantSplit w:val="true"/>
        </w:trPr>
        <w:tc>
          <w:tcPr>
            <w:tcW w:w="6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llaboratori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lefono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nari Nin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3.4770655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gnanini Marc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8.3905525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violi Ettor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8.0620101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linari Ottorin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35.521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Materiali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719"/>
        <w:gridCol w:w="3060"/>
        <w:gridCol w:w="987"/>
      </w:tblGrid>
      <w:tr>
        <w:trPr>
          <w:cantSplit w:val="true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Materiale già in dotazione all’impianto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ale necessario per il 20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te per recinzione estern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t 1.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te per recinzione estern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t 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ali di sostegn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ali di sosteg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° </w:t>
            </w:r>
            <w:del w:id="495" w:author="UTENTE" w:date="2007-07-18T16:51:00Z">
              <w:r>
                <w:rPr>
                  <w:sz w:val="24"/>
                </w:rPr>
                <w:delText>0</w:delText>
              </w:r>
            </w:del>
            <w:ins w:id="496" w:author="UTENTE" w:date="2007-07-18T16:51:00Z">
              <w:r>
                <w:rPr>
                  <w:sz w:val="24"/>
                </w:rPr>
                <w:t>15</w:t>
              </w:r>
            </w:ins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atterie elettrich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atterie elettrich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olier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olier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0</w:t>
            </w:r>
          </w:p>
        </w:tc>
      </w:tr>
    </w:tbl>
    <w:p>
      <w:pPr>
        <w:pStyle w:val="Normal"/>
        <w:spacing w:lineRule="auto" w:line="36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cettività dell’impianto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4"/>
        <w:gridCol w:w="1574"/>
      </w:tblGrid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ins w:id="497" w:author="UTENTE" w:date="2007-07-18T16:37:00Z">
              <w:r>
                <w:rPr>
                  <w:sz w:val="24"/>
                </w:rPr>
                <w:t>n° fagiani che l’impianto può ospitare per ogni turno d’ambientamento</w:t>
              </w:r>
            </w:ins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ins w:id="498" w:author="UTENTE" w:date="2007-07-18T16:37:00Z">
              <w:r>
                <w:rPr>
                  <w:b/>
                  <w:sz w:val="24"/>
                </w:rPr>
                <w:t>70</w:t>
              </w:r>
            </w:ins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ins w:id="499" w:author="UTENTE" w:date="2007-07-18T16:37:00Z">
              <w:r>
                <w:rPr>
                  <w:sz w:val="24"/>
                </w:rPr>
                <w:t>Turni d’ambientamento che l’impianto è disposto a ricevere</w:t>
              </w:r>
            </w:ins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ins w:id="500" w:author="UTENTE" w:date="2007-07-18T16:37:00Z">
              <w:r>
                <w:rPr>
                  <w:b/>
                  <w:sz w:val="24"/>
                </w:rPr>
                <w:t>2</w:t>
              </w:r>
            </w:ins>
          </w:p>
        </w:tc>
      </w:tr>
      <w:tr>
        <w:trPr/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>
                <w:szCs w:val="24"/>
                <w:del w:id="505" w:author="UTENTE" w:date="2007-07-18T16:40:00Z"/>
              </w:rPr>
            </w:pPr>
            <w:ins w:id="501" w:author="UTENTE" w:date="2007-07-18T16:37:00Z">
              <w:r>
                <w:rPr>
                  <w:b/>
                  <w:szCs w:val="24"/>
                </w:rPr>
                <w:t>NOTE:</w:t>
              </w:r>
            </w:ins>
            <w:ins w:id="502" w:author="UTENTE" w:date="2007-07-18T16:37:00Z">
              <w:r>
                <w:rPr>
                  <w:szCs w:val="24"/>
                </w:rPr>
                <w:t xml:space="preserve"> sopralluogo eseguito in data 17/07/07. Sono presenti 2 voliere triangolari all’interno di un recinto elettrificato di mt 100x200</w:t>
              </w:r>
            </w:ins>
            <w:ins w:id="503" w:author="UTENTE" w:date="2007-07-18T16:39:00Z">
              <w:r>
                <w:rPr>
                  <w:szCs w:val="24"/>
                </w:rPr>
                <w:t xml:space="preserve"> con copertura erbacea ed arborea. Ambiente circostante vario: rimboschimenti, cereali, frutteti.</w:t>
              </w:r>
            </w:ins>
            <w:del w:id="504" w:author="UTENTE" w:date="2007-07-18T16:37:00Z">
              <w:r>
                <w:rPr>
                  <w:szCs w:val="24"/>
                </w:rPr>
                <w:delText>L’impianto sarà completato e pronto a ricevere i fagiani a partire da</w:delText>
              </w:r>
            </w:del>
          </w:p>
          <w:p>
            <w:pPr>
              <w:pStyle w:val="Heading6"/>
              <w:keepNext w:val="true"/>
              <w:widowControl/>
              <w:bidi w:val="0"/>
              <w:spacing w:lineRule="auto" w:line="240"/>
              <w:rPr>
                <w:b/>
                <w:b/>
                <w:sz w:val="24"/>
                <w:szCs w:val="24"/>
              </w:rPr>
            </w:pPr>
            <w:del w:id="506" w:author="UTENTE" w:date="2007-07-18T16:37:00Z">
              <w:r>
                <w:rPr/>
                <w:delText>Fine giugno</w:delText>
              </w:r>
            </w:del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del w:id="507" w:author="UTENTE" w:date="2007-07-18T16:37:00Z">
              <w:r>
                <w:rPr>
                  <w:sz w:val="24"/>
                </w:rPr>
                <w:delText>n° fagiani che l’impianto può ospitare per ogni turno d’ambientamento</w:delText>
              </w:r>
            </w:del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del w:id="508" w:author="UTENTE" w:date="2007-07-18T16:37:00Z">
              <w:r>
                <w:rPr>
                  <w:b/>
                  <w:sz w:val="24"/>
                </w:rPr>
                <w:delText>70</w:delText>
              </w:r>
            </w:del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del w:id="509" w:author="UTENTE" w:date="2007-07-18T16:37:00Z">
              <w:r>
                <w:rPr>
                  <w:sz w:val="24"/>
                </w:rPr>
                <w:delText>Turni d’ambientamento che l’impianto è disposto a ricevere</w:delText>
              </w:r>
            </w:del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del w:id="510" w:author="UTENTE" w:date="2007-07-18T16:37:00Z">
              <w:r>
                <w:rPr>
                  <w:b/>
                  <w:sz w:val="24"/>
                </w:rPr>
                <w:delText>2</w:delText>
              </w:r>
            </w:del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highlight w:val="green"/>
        </w:rPr>
      </w:pPr>
      <w:r>
        <w:rPr>
          <w:b/>
          <w:sz w:val="28"/>
          <w:highlight w:val="green"/>
        </w:rPr>
        <w:t>Contributo per i volontari € 100,oo</w:t>
      </w:r>
    </w:p>
    <w:p>
      <w:pPr>
        <w:pStyle w:val="Endnote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° immissione –</w:t>
      </w:r>
      <w:ins w:id="511" w:author="UTENTE" w:date="2007-08-22T09:17:00Z">
        <w:r>
          <w:rPr>
            <w:b/>
            <w:sz w:val="24"/>
          </w:rPr>
          <w:t xml:space="preserve"> </w:t>
        </w:r>
      </w:ins>
      <w:ins w:id="512" w:author="UTENTE" w:date="2007-10-15T16:04:00Z">
        <w:r>
          <w:rPr>
            <w:b/>
            <w:sz w:val="24"/>
          </w:rPr>
          <w:t xml:space="preserve">02.08.07 n° </w:t>
        </w:r>
      </w:ins>
      <w:ins w:id="513" w:author="UTENTE" w:date="2007-08-22T09:18:00Z">
        <w:r>
          <w:rPr>
            <w:b/>
            <w:sz w:val="24"/>
          </w:rPr>
          <w:t>100</w:t>
        </w:r>
      </w:ins>
      <w:ins w:id="514" w:author="UTENTE" w:date="2007-10-15T16:04:00Z">
        <w:r>
          <w:rPr>
            <w:b/>
            <w:sz w:val="24"/>
          </w:rPr>
          <w:t xml:space="preserve"> capi 60 gg età, rapporto sessi 1 M 4 F</w:t>
        </w:r>
      </w:ins>
      <w:ins w:id="515" w:author="UTENTE" w:date="2007-08-22T09:22:00Z">
        <w:r>
          <w:rPr>
            <w:b/>
            <w:sz w:val="24"/>
          </w:rPr>
          <w:t xml:space="preserve"> anelle gialle</w:t>
        </w:r>
      </w:ins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° immissione – </w:t>
      </w:r>
      <w:ins w:id="516" w:author="UTENTE" w:date="2007-10-15T16:05:00Z">
        <w:r>
          <w:rPr>
            <w:b/>
            <w:sz w:val="24"/>
          </w:rPr>
          <w:t xml:space="preserve">30.08.07 n° </w:t>
        </w:r>
      </w:ins>
      <w:ins w:id="517" w:author="UTENTE" w:date="2007-08-22T09:22:00Z">
        <w:r>
          <w:rPr>
            <w:b/>
            <w:sz w:val="24"/>
          </w:rPr>
          <w:t xml:space="preserve">100 </w:t>
        </w:r>
      </w:ins>
      <w:ins w:id="518" w:author="UTENTE" w:date="2007-10-15T16:05:00Z">
        <w:r>
          <w:rPr>
            <w:b/>
            <w:sz w:val="24"/>
          </w:rPr>
          <w:t xml:space="preserve">capi 60 gg età, rapporto sessi 1 M 4 F </w:t>
        </w:r>
      </w:ins>
      <w:ins w:id="519" w:author="UTENTE" w:date="2007-08-22T09:22:00Z">
        <w:r>
          <w:rPr>
            <w:b/>
            <w:sz w:val="24"/>
          </w:rPr>
          <w:t>anelle gialle</w:t>
        </w:r>
      </w:ins>
    </w:p>
    <w:p>
      <w:pPr>
        <w:pStyle w:val="Normal"/>
        <w:jc w:val="center"/>
        <w:rPr>
          <w:b/>
          <w:b/>
          <w:sz w:val="24"/>
          <w:szCs w:val="24"/>
          <w:del w:id="521" w:author="UTENTE" w:date="2007-10-15T16:06:00Z"/>
        </w:rPr>
      </w:pPr>
      <w:del w:id="520" w:author="UTENTE" w:date="2007-10-15T16:06:00Z">
        <w:r>
          <w:rPr>
            <w:b/>
            <w:sz w:val="24"/>
            <w:szCs w:val="24"/>
          </w:rPr>
        </w:r>
      </w:del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80"/>
        </w:rPr>
      </w:pPr>
      <w:r>
        <w:rPr>
          <w:sz w:val="80"/>
        </w:rPr>
        <w:t>DISTRETTO</w:t>
      </w:r>
    </w:p>
    <w:p>
      <w:pPr>
        <w:pStyle w:val="Normal"/>
        <w:jc w:val="center"/>
        <w:rPr>
          <w:sz w:val="80"/>
        </w:rPr>
      </w:pPr>
      <w:r>
        <w:rPr>
          <w:sz w:val="80"/>
        </w:rPr>
      </w:r>
    </w:p>
    <w:p>
      <w:pPr>
        <w:pStyle w:val="Normal"/>
        <w:jc w:val="center"/>
        <w:rPr>
          <w:sz w:val="160"/>
        </w:rPr>
      </w:pPr>
      <w:r>
        <w:rPr>
          <w:sz w:val="160"/>
        </w:rPr>
        <w:t>D</w:t>
      </w:r>
    </w:p>
    <w:p>
      <w:pPr>
        <w:pStyle w:val="Normal"/>
        <w:jc w:val="center"/>
        <w:rPr>
          <w:sz w:val="80"/>
        </w:rPr>
      </w:pPr>
      <w:r>
        <w:rPr>
          <w:sz w:val="80"/>
        </w:rPr>
      </w:r>
    </w:p>
    <w:p>
      <w:pPr>
        <w:pStyle w:val="Normal"/>
        <w:jc w:val="center"/>
        <w:rPr>
          <w:sz w:val="80"/>
        </w:rPr>
      </w:pPr>
      <w:r>
        <w:rPr>
          <w:sz w:val="80"/>
        </w:rPr>
        <w:t xml:space="preserve">S.PROSPERO </w:t>
      </w:r>
    </w:p>
    <w:p>
      <w:pPr>
        <w:pStyle w:val="Normal"/>
        <w:jc w:val="center"/>
        <w:rPr>
          <w:sz w:val="80"/>
        </w:rPr>
      </w:pPr>
      <w:r>
        <w:rPr>
          <w:sz w:val="80"/>
        </w:rPr>
        <w:t xml:space="preserve">BOMPORTO – RAVARINO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  <w:t xml:space="preserve">PROGETTO FAGIANO A.T.C. MODENA 1 </w:t>
      </w:r>
    </w:p>
    <w:p>
      <w:pPr>
        <w:pStyle w:val="Subtitle"/>
        <w:rPr>
          <w:b/>
          <w:b/>
          <w:sz w:val="32"/>
        </w:rPr>
      </w:pPr>
      <w:r>
        <w:rPr>
          <w:b/>
          <w:sz w:val="32"/>
          <w:highlight w:val="green"/>
        </w:rPr>
        <w:t>ANNO 20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sz w:val="28"/>
        </w:rPr>
      </w:pPr>
      <w:r>
        <w:rPr>
          <w:b/>
          <w:sz w:val="28"/>
        </w:rPr>
        <w:t>Dati dell’impianto di immiss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Istituto faunistico ZRC “S.Prospero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  <w:highlight w:val="red"/>
              </w:rPr>
              <w:t>Denominazione Azienda Agricola ospitante l’impianto  Boschetto S.Pietro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ta in Via Brandoli n. – località S.Pietro – Comune di S.Prospero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prietario CURIA residente in Via  n. – località  – Comune di – tell. cell.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tita IVA o C.F.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anca d’appoggio  – Conto corrente  ABI   CAB  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Contributo economico </w:t>
            </w:r>
            <w:ins w:id="522" w:author="UTENTE" w:date="2007-07-18T16:41:00Z">
              <w:r>
                <w:rPr>
                  <w:sz w:val="28"/>
                </w:rPr>
                <w:t>richiesto d</w:t>
              </w:r>
            </w:ins>
            <w:r>
              <w:rPr>
                <w:sz w:val="28"/>
              </w:rPr>
              <w:t>all’Azienda Agricola € 0,o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8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51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sabile dell’impiant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lefono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anca Pierantoni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9.906324</w:t>
            </w:r>
          </w:p>
        </w:tc>
      </w:tr>
      <w:tr>
        <w:trPr>
          <w:cantSplit w:val="true"/>
        </w:trPr>
        <w:tc>
          <w:tcPr>
            <w:tcW w:w="6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llaboratori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lefono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zzani Franc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9.908484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aldi Stefan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9.908838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Materiali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719"/>
        <w:gridCol w:w="3060"/>
        <w:gridCol w:w="987"/>
      </w:tblGrid>
      <w:tr>
        <w:trPr>
          <w:cantSplit w:val="true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ale già in dotazione all’impianto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ale necessario per il 200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te per recinzione estern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t 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te per recinzione estern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t 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ali di sostegn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ali di sosteg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atterie elettrich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atterie elettrich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olier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olier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0</w:t>
            </w:r>
          </w:p>
        </w:tc>
      </w:tr>
    </w:tbl>
    <w:p>
      <w:pPr>
        <w:pStyle w:val="Normal"/>
        <w:spacing w:lineRule="auto" w:line="36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cettività dell’impianto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4"/>
        <w:gridCol w:w="1574"/>
      </w:tblGrid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ins w:id="523" w:author="UTENTE" w:date="2007-07-18T16:41:00Z">
              <w:r>
                <w:rPr>
                  <w:sz w:val="24"/>
                </w:rPr>
                <w:t>n° fagiani che l’impianto può ospitare per ogni turno d’ambientamento</w:t>
              </w:r>
            </w:ins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ins w:id="524" w:author="UTENTE" w:date="2007-07-18T16:41:00Z">
              <w:r>
                <w:rPr>
                  <w:b/>
                  <w:sz w:val="24"/>
                </w:rPr>
                <w:t>70</w:t>
              </w:r>
            </w:ins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ins w:id="525" w:author="UTENTE" w:date="2007-07-18T16:41:00Z">
              <w:r>
                <w:rPr>
                  <w:sz w:val="24"/>
                </w:rPr>
                <w:t>Turni d’ambientamento che l’impianto è disposto a ricevere</w:t>
              </w:r>
            </w:ins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ins w:id="526" w:author="UTENTE" w:date="2007-07-18T16:41:00Z">
              <w:r>
                <w:rPr>
                  <w:b/>
                  <w:sz w:val="24"/>
                </w:rPr>
                <w:t>2</w:t>
              </w:r>
            </w:ins>
          </w:p>
        </w:tc>
      </w:tr>
      <w:tr>
        <w:trPr/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>
                <w:del w:id="533" w:author="UTENTE" w:date="2007-07-18T16:41:00Z"/>
              </w:rPr>
            </w:pPr>
            <w:ins w:id="527" w:author="UTENTE" w:date="2007-07-18T16:41:00Z">
              <w:r>
                <w:rPr>
                  <w:b/>
                  <w:szCs w:val="24"/>
                </w:rPr>
                <w:t>NOTE:</w:t>
              </w:r>
            </w:ins>
            <w:ins w:id="528" w:author="UTENTE" w:date="2007-07-18T16:41:00Z">
              <w:r>
                <w:rPr>
                  <w:szCs w:val="24"/>
                </w:rPr>
                <w:t xml:space="preserve"> sopralluogo eseguito in data 16/07/07. E’ presente una grande voliera di mt 20x20 </w:t>
              </w:r>
            </w:ins>
            <w:ins w:id="529" w:author="UTENTE" w:date="2007-07-18T16:45:00Z">
              <w:r>
                <w:rPr>
                  <w:szCs w:val="24"/>
                </w:rPr>
                <w:t xml:space="preserve">non elettrificata e </w:t>
              </w:r>
            </w:ins>
            <w:ins w:id="530" w:author="UTENTE" w:date="2007-07-18T16:42:00Z">
              <w:r>
                <w:rPr>
                  <w:szCs w:val="24"/>
                </w:rPr>
                <w:t xml:space="preserve">completamente chiusa con copertura di arbusti. </w:t>
              </w:r>
            </w:ins>
            <w:ins w:id="531" w:author="UTENTE" w:date="2007-07-18T16:44:00Z">
              <w:r>
                <w:rPr>
                  <w:szCs w:val="24"/>
                </w:rPr>
                <w:t>Ambiente circostante prevalente costituito da culture cerealicole, medicai e rimboschimenti.</w:t>
              </w:r>
            </w:ins>
            <w:del w:id="532" w:author="UTENTE" w:date="2007-07-18T16:41:00Z">
              <w:r>
                <w:rPr>
                  <w:szCs w:val="24"/>
                </w:rPr>
                <w:delText>L’impianto sarà completato e pronto a ricevere i fagiani a partire da</w:delText>
              </w:r>
            </w:del>
          </w:p>
          <w:p>
            <w:pPr>
              <w:pStyle w:val="Heading6"/>
              <w:keepNext w:val="true"/>
              <w:widowControl/>
              <w:bidi w:val="0"/>
              <w:spacing w:lineRule="auto" w:line="240"/>
              <w:rPr>
                <w:b/>
                <w:b/>
                <w:sz w:val="24"/>
                <w:szCs w:val="24"/>
              </w:rPr>
            </w:pPr>
            <w:del w:id="534" w:author="UTENTE" w:date="2007-07-18T16:41:00Z">
              <w:r>
                <w:rPr/>
                <w:delText>Fine giugno</w:delText>
              </w:r>
            </w:del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del w:id="535" w:author="UTENTE" w:date="2007-07-18T16:41:00Z">
              <w:r>
                <w:rPr>
                  <w:sz w:val="24"/>
                </w:rPr>
                <w:delText>n° fagiani che l’impianto può ospitare per ogni turno d’ambientamento</w:delText>
              </w:r>
            </w:del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del w:id="536" w:author="UTENTE" w:date="2007-07-18T16:41:00Z">
              <w:r>
                <w:rPr>
                  <w:b/>
                  <w:sz w:val="24"/>
                </w:rPr>
                <w:delText>70</w:delText>
              </w:r>
            </w:del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del w:id="537" w:author="UTENTE" w:date="2007-07-18T16:41:00Z">
              <w:r>
                <w:rPr>
                  <w:sz w:val="24"/>
                </w:rPr>
                <w:delText>Turni d’ambientamento che l’impianto è disposto a ricevere</w:delText>
              </w:r>
            </w:del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del w:id="538" w:author="UTENTE" w:date="2007-07-18T16:41:00Z">
              <w:r>
                <w:rPr>
                  <w:b/>
                  <w:sz w:val="24"/>
                </w:rPr>
                <w:delText>2</w:delText>
              </w:r>
            </w:del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highlight w:val="green"/>
        </w:rPr>
      </w:pPr>
      <w:r>
        <w:rPr>
          <w:b/>
          <w:sz w:val="28"/>
          <w:highlight w:val="green"/>
        </w:rPr>
        <w:t>Contributo per i volontari € 100,oo</w:t>
      </w:r>
    </w:p>
    <w:p>
      <w:pPr>
        <w:pStyle w:val="Endnote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° immissione – </w:t>
      </w:r>
      <w:ins w:id="539" w:author="UTENTE" w:date="2007-10-15T16:06:00Z">
        <w:r>
          <w:rPr>
            <w:b/>
            <w:sz w:val="24"/>
          </w:rPr>
          <w:t xml:space="preserve">27.07.07 n° </w:t>
        </w:r>
      </w:ins>
      <w:ins w:id="540" w:author="UTENTE" w:date="2007-08-23T08:57:00Z">
        <w:r>
          <w:rPr>
            <w:b/>
            <w:sz w:val="24"/>
          </w:rPr>
          <w:t>75</w:t>
        </w:r>
      </w:ins>
      <w:ins w:id="541" w:author="UTENTE" w:date="2007-10-15T16:06:00Z">
        <w:r>
          <w:rPr>
            <w:b/>
            <w:sz w:val="24"/>
          </w:rPr>
          <w:t xml:space="preserve"> capi 60 gg età, rapporto sessi 1 M 4 F, </w:t>
        </w:r>
      </w:ins>
      <w:ins w:id="542" w:author="UTENTE" w:date="2007-08-23T08:57:00Z">
        <w:r>
          <w:rPr>
            <w:b/>
            <w:sz w:val="24"/>
          </w:rPr>
          <w:t>anelle gialle</w:t>
        </w:r>
      </w:ins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2° immissione – </w:t>
      </w:r>
      <w:ins w:id="543" w:author="UTENTE" w:date="2007-10-15T16:14:00Z">
        <w:r>
          <w:rPr>
            <w:b/>
            <w:sz w:val="24"/>
            <w:szCs w:val="24"/>
          </w:rPr>
          <w:t>non avvenuta</w:t>
        </w:r>
      </w:ins>
    </w:p>
    <w:p>
      <w:pPr>
        <w:pStyle w:val="Normal"/>
        <w:jc w:val="center"/>
        <w:rPr>
          <w:b/>
          <w:b/>
          <w:sz w:val="24"/>
          <w:szCs w:val="24"/>
          <w:del w:id="545" w:author="UTENTE" w:date="2007-10-15T16:07:00Z"/>
        </w:rPr>
      </w:pPr>
      <w:del w:id="544" w:author="UTENTE" w:date="2007-10-15T16:07:00Z">
        <w:r>
          <w:rPr>
            <w:b/>
            <w:sz w:val="24"/>
            <w:szCs w:val="24"/>
          </w:rPr>
        </w:r>
      </w:del>
    </w:p>
    <w:p>
      <w:pPr>
        <w:pStyle w:val="Normal"/>
        <w:jc w:val="center"/>
        <w:rPr>
          <w:b/>
          <w:b/>
          <w:sz w:val="24"/>
          <w:szCs w:val="24"/>
          <w:ins w:id="547" w:author="UTENTE" w:date="2007-10-15T16:07:00Z"/>
        </w:rPr>
      </w:pPr>
      <w:ins w:id="546" w:author="UTENTE" w:date="2007-10-15T16:07:00Z">
        <w:r>
          <w:rPr>
            <w:b/>
            <w:sz w:val="24"/>
            <w:szCs w:val="24"/>
          </w:rPr>
        </w:r>
      </w:ins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del w:id="549" w:author="UTENTE" w:date="2007-07-18T16:45:00Z"/>
        </w:rPr>
      </w:pPr>
      <w:del w:id="548" w:author="UTENTE" w:date="2007-07-18T16:45:00Z">
        <w:r>
          <w:rPr>
            <w:sz w:val="24"/>
          </w:rPr>
        </w:r>
      </w:del>
    </w:p>
    <w:p>
      <w:pPr>
        <w:pStyle w:val="Normal"/>
        <w:jc w:val="center"/>
        <w:rPr>
          <w:sz w:val="24"/>
          <w:del w:id="551" w:author="UTENTE" w:date="2007-07-18T16:45:00Z"/>
        </w:rPr>
      </w:pPr>
      <w:del w:id="550" w:author="UTENTE" w:date="2007-07-18T16:45:00Z">
        <w:r>
          <w:rPr>
            <w:sz w:val="24"/>
          </w:rPr>
        </w:r>
      </w:del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PROGETTO FAGIANO A.T.C. MODENA 1 </w:t>
      </w:r>
    </w:p>
    <w:p>
      <w:pPr>
        <w:pStyle w:val="Subtitle"/>
        <w:rPr>
          <w:b/>
          <w:b/>
          <w:sz w:val="32"/>
        </w:rPr>
      </w:pPr>
      <w:r>
        <w:rPr>
          <w:b/>
          <w:sz w:val="32"/>
          <w:highlight w:val="green"/>
        </w:rPr>
        <w:t>ANNO 20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sz w:val="28"/>
        </w:rPr>
      </w:pPr>
      <w:r>
        <w:rPr>
          <w:b/>
          <w:sz w:val="28"/>
        </w:rPr>
        <w:t>Dati dell’impianto di immiss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Istituto faunistico ZRC S.Prosper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highlight w:val="red"/>
              </w:rPr>
              <w:t>Denominazione Azienda Agricola ospitante l’impianto ADIACENZE FERROVIA</w:t>
            </w:r>
            <w:r>
              <w:rPr>
                <w:sz w:val="28"/>
              </w:rPr>
              <w:t xml:space="preserve">  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Sita in Via Verdeta  n. – località Staggia – Comune di S.Prospero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Proprietario DEMANIO residente in Via  n. – località  – Comune di – tell. cell.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tita IVA o C.F.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anca d’appoggio  – Conto corrente  ABI   CAB  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Contributo economico </w:t>
            </w:r>
            <w:ins w:id="552" w:author="UTENTE" w:date="2007-07-18T16:49:00Z">
              <w:r>
                <w:rPr>
                  <w:sz w:val="28"/>
                </w:rPr>
                <w:t>richiesto d</w:t>
              </w:r>
            </w:ins>
            <w:r>
              <w:rPr>
                <w:sz w:val="28"/>
              </w:rPr>
              <w:t>all’Azienda Agricola € 0,o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8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51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sabile dell’impiant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lefono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ins w:id="553" w:author="UTENTE" w:date="2007-08-23T11:43:00Z">
              <w:r>
                <w:rPr>
                  <w:sz w:val="24"/>
                </w:rPr>
                <w:t>Pianca Pierantonio</w:t>
              </w:r>
            </w:ins>
            <w:del w:id="554" w:author="UTENTE" w:date="2007-08-23T11:42:00Z">
              <w:r>
                <w:rPr>
                  <w:sz w:val="24"/>
                </w:rPr>
                <w:delText>Pianca Pierantonio</w:delText>
              </w:r>
            </w:del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ins w:id="555" w:author="UTENTE" w:date="2007-08-23T11:43:00Z">
              <w:r>
                <w:rPr>
                  <w:sz w:val="24"/>
                </w:rPr>
                <w:t>059.906324</w:t>
              </w:r>
            </w:ins>
            <w:del w:id="556" w:author="UTENTE" w:date="2007-08-23T11:42:00Z">
              <w:r>
                <w:rPr>
                  <w:sz w:val="24"/>
                </w:rPr>
                <w:delText>059.906324</w:delText>
              </w:r>
            </w:del>
          </w:p>
        </w:tc>
      </w:tr>
      <w:tr>
        <w:trPr>
          <w:cantSplit w:val="true"/>
        </w:trPr>
        <w:tc>
          <w:tcPr>
            <w:tcW w:w="6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llaboratori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lefono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ins w:id="557" w:author="UTENTE" w:date="2007-08-23T11:43:00Z">
              <w:r>
                <w:rPr>
                  <w:sz w:val="24"/>
                </w:rPr>
                <w:t>Vezzani Franco</w:t>
              </w:r>
            </w:ins>
            <w:del w:id="558" w:author="UTENTE" w:date="2007-08-23T11:42:00Z">
              <w:r>
                <w:rPr>
                  <w:sz w:val="24"/>
                </w:rPr>
                <w:delText>Vezzani Franco</w:delText>
              </w:r>
            </w:del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ins w:id="559" w:author="UTENTE" w:date="2007-08-23T11:43:00Z">
              <w:r>
                <w:rPr>
                  <w:sz w:val="24"/>
                </w:rPr>
                <w:t xml:space="preserve">059.908484 </w:t>
              </w:r>
            </w:ins>
            <w:del w:id="560" w:author="UTENTE" w:date="2007-08-23T11:42:00Z">
              <w:r>
                <w:rPr>
                  <w:sz w:val="24"/>
                </w:rPr>
                <w:delText>059.908484</w:delText>
              </w:r>
            </w:del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aldi Stefan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9.908838</w:t>
            </w:r>
            <w:ins w:id="561" w:author="UTENTE" w:date="2007-08-22T09:56:00Z">
              <w:r>
                <w:rPr>
                  <w:sz w:val="24"/>
                </w:rPr>
                <w:t xml:space="preserve"> – 339.4081687</w:t>
              </w:r>
            </w:ins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b/>
          <w:sz w:val="28"/>
        </w:rPr>
        <w:t>Materiali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719"/>
        <w:gridCol w:w="3060"/>
        <w:gridCol w:w="987"/>
      </w:tblGrid>
      <w:tr>
        <w:trPr>
          <w:cantSplit w:val="true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ale già in dotazione all’impianto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ale necessario per il 200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te per recinzione estern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t 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te per recinzione estern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t 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ali di sostegn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ali di sosteg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atterie elettrich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atterie elettrich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olier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olier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0</w:t>
            </w:r>
          </w:p>
        </w:tc>
      </w:tr>
    </w:tbl>
    <w:p>
      <w:pPr>
        <w:pStyle w:val="Normal"/>
        <w:spacing w:lineRule="auto" w:line="36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cettività dell’impianto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4"/>
        <w:gridCol w:w="1574"/>
      </w:tblGrid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ins w:id="562" w:author="UTENTE" w:date="2007-07-18T16:46:00Z">
              <w:r>
                <w:rPr>
                  <w:sz w:val="24"/>
                </w:rPr>
                <w:t>n° fagiani che l’impianto può ospitare per ogni turno d’ambientamento</w:t>
              </w:r>
            </w:ins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ins w:id="563" w:author="UTENTE" w:date="2007-07-18T16:46:00Z">
              <w:r>
                <w:rPr>
                  <w:b/>
                  <w:sz w:val="24"/>
                </w:rPr>
                <w:t>30</w:t>
              </w:r>
            </w:ins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ins w:id="564" w:author="UTENTE" w:date="2007-07-18T16:46:00Z">
              <w:r>
                <w:rPr>
                  <w:sz w:val="24"/>
                </w:rPr>
                <w:t>Turni d’ambientamento che l’impianto è disposto a ricevere</w:t>
              </w:r>
            </w:ins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ins w:id="565" w:author="UTENTE" w:date="2007-07-18T16:46:00Z">
              <w:r>
                <w:rPr>
                  <w:b/>
                  <w:sz w:val="24"/>
                </w:rPr>
                <w:t>2</w:t>
              </w:r>
            </w:ins>
          </w:p>
        </w:tc>
      </w:tr>
      <w:tr>
        <w:trPr/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>
                <w:szCs w:val="24"/>
                <w:del w:id="569" w:author="UTENTE" w:date="2007-07-18T16:46:00Z"/>
              </w:rPr>
            </w:pPr>
            <w:ins w:id="566" w:author="UTENTE" w:date="2007-07-18T16:46:00Z">
              <w:r>
                <w:rPr>
                  <w:b/>
                  <w:szCs w:val="24"/>
                </w:rPr>
                <w:t>NOTE:</w:t>
              </w:r>
            </w:ins>
            <w:ins w:id="567" w:author="UTENTE" w:date="2007-07-18T16:46:00Z">
              <w:r>
                <w:rPr>
                  <w:szCs w:val="24"/>
                </w:rPr>
                <w:t xml:space="preserve"> sopralluogo eseguito in data 16/07/07. è presente una voliera rettangolare di mt 5x20 non elettrificata e completamente chiusa con copertura arborea. Ambiente circostante prevalente costituito da culture cerealicole, medicai e siepi alberate.</w:t>
              </w:r>
            </w:ins>
            <w:del w:id="568" w:author="UTENTE" w:date="2007-07-18T16:46:00Z">
              <w:r>
                <w:rPr>
                  <w:szCs w:val="24"/>
                </w:rPr>
                <w:delText>L’impianto sarà completato e pronto a ricevere i fagiani a partire da</w:delText>
              </w:r>
            </w:del>
          </w:p>
          <w:p>
            <w:pPr>
              <w:pStyle w:val="Heading6"/>
              <w:keepNext w:val="true"/>
              <w:widowControl/>
              <w:bidi w:val="0"/>
              <w:spacing w:lineRule="auto" w:line="240"/>
              <w:rPr>
                <w:b/>
                <w:b/>
                <w:sz w:val="24"/>
                <w:szCs w:val="24"/>
              </w:rPr>
            </w:pPr>
            <w:del w:id="570" w:author="UTENTE" w:date="2007-07-18T16:46:00Z">
              <w:r>
                <w:rPr/>
                <w:delText>Fine giugno</w:delText>
              </w:r>
            </w:del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del w:id="571" w:author="UTENTE" w:date="2007-07-18T16:46:00Z">
              <w:r>
                <w:rPr>
                  <w:sz w:val="24"/>
                </w:rPr>
                <w:delText>n° fagiani che l’impianto può ospitare per ogni turno d’ambientamento</w:delText>
              </w:r>
            </w:del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del w:id="572" w:author="UTENTE" w:date="2007-07-18T16:46:00Z">
              <w:r>
                <w:rPr>
                  <w:b/>
                  <w:sz w:val="24"/>
                </w:rPr>
                <w:delText>30</w:delText>
              </w:r>
            </w:del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del w:id="573" w:author="UTENTE" w:date="2007-07-18T16:46:00Z">
              <w:r>
                <w:rPr>
                  <w:sz w:val="24"/>
                </w:rPr>
                <w:delText>Turni d’ambientamento che l’impianto è disposto a ricevere</w:delText>
              </w:r>
            </w:del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del w:id="574" w:author="UTENTE" w:date="2007-07-18T16:46:00Z">
              <w:r>
                <w:rPr>
                  <w:b/>
                  <w:sz w:val="24"/>
                </w:rPr>
                <w:delText>2</w:delText>
              </w:r>
            </w:del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highlight w:val="red"/>
        </w:rPr>
      </w:pPr>
      <w:r>
        <w:rPr>
          <w:b/>
          <w:sz w:val="28"/>
          <w:highlight w:val="red"/>
        </w:rPr>
        <w:t>Contributo per i volontari € 100,oo</w:t>
      </w:r>
    </w:p>
    <w:p>
      <w:pPr>
        <w:pStyle w:val="Endnote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° immissione – </w:t>
      </w:r>
      <w:ins w:id="575" w:author="UTENTE" w:date="2007-10-15T16:10:00Z">
        <w:r>
          <w:rPr>
            <w:b/>
            <w:sz w:val="24"/>
          </w:rPr>
          <w:t xml:space="preserve">27.07.07 n° </w:t>
        </w:r>
      </w:ins>
      <w:ins w:id="576" w:author="UTENTE" w:date="2007-08-23T08:58:00Z">
        <w:r>
          <w:rPr>
            <w:b/>
            <w:sz w:val="24"/>
          </w:rPr>
          <w:t>25</w:t>
        </w:r>
      </w:ins>
      <w:ins w:id="577" w:author="UTENTE" w:date="2007-10-15T16:10:00Z">
        <w:r>
          <w:rPr>
            <w:b/>
            <w:sz w:val="24"/>
          </w:rPr>
          <w:t xml:space="preserve"> capi 60 gg età, rapporto sessi 1 M 4 F,</w:t>
        </w:r>
      </w:ins>
      <w:ins w:id="578" w:author="UTENTE" w:date="2007-08-23T08:58:00Z">
        <w:r>
          <w:rPr>
            <w:b/>
            <w:sz w:val="24"/>
          </w:rPr>
          <w:t xml:space="preserve"> anelle gialle</w:t>
        </w:r>
      </w:ins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2° immissione – </w:t>
      </w:r>
      <w:ins w:id="579" w:author="UTENTE" w:date="2007-10-15T16:14:00Z">
        <w:r>
          <w:rPr>
            <w:b/>
            <w:sz w:val="24"/>
            <w:szCs w:val="24"/>
          </w:rPr>
          <w:t>non avvenuta</w:t>
        </w:r>
      </w:ins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  <w:del w:id="581" w:author="Unknown" w:date="0-00-00T00:00:00Z"/>
        </w:rPr>
      </w:pPr>
      <w:del w:id="580" w:author="Unknown" w:date="0-00-00T00:00:00Z">
        <w:r>
          <w:rPr>
            <w:sz w:val="32"/>
          </w:rPr>
        </w:r>
      </w:del>
    </w:p>
    <w:p>
      <w:pPr>
        <w:pStyle w:val="Heading"/>
        <w:spacing w:lineRule="auto" w:line="360"/>
        <w:rPr>
          <w:sz w:val="32"/>
          <w:ins w:id="583" w:author="UTENTE" w:date="2007-07-20T11:38:00Z"/>
        </w:rPr>
      </w:pPr>
      <w:ins w:id="582" w:author="UTENTE" w:date="2007-07-20T11:38:00Z">
        <w:r>
          <w:rPr>
            <w:sz w:val="32"/>
          </w:rPr>
        </w:r>
      </w:ins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  <w:t xml:space="preserve">PROGETTO FAGIANO A.T.C. MODENA 1 </w:t>
      </w:r>
    </w:p>
    <w:p>
      <w:pPr>
        <w:pStyle w:val="Subtitle"/>
        <w:rPr>
          <w:b/>
          <w:b/>
          <w:sz w:val="32"/>
        </w:rPr>
      </w:pPr>
      <w:r>
        <w:rPr>
          <w:b/>
          <w:sz w:val="32"/>
          <w:highlight w:val="green"/>
        </w:rPr>
        <w:t>ANNO 20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sz w:val="28"/>
        </w:rPr>
      </w:pPr>
      <w:r>
        <w:rPr>
          <w:b/>
          <w:sz w:val="28"/>
        </w:rPr>
        <w:t>Dati dell’impianto di immiss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8"/>
        </w:rPr>
        <w:t>Istituto faunistico Area di Rispetto ATC “</w:t>
      </w:r>
      <w:del w:id="584" w:author="UTENTE" w:date="2007-07-18T16:50:00Z">
        <w:r>
          <w:rPr>
            <w:sz w:val="28"/>
          </w:rPr>
          <w:delText>Sorbara Cinta</w:delText>
        </w:r>
      </w:del>
      <w:ins w:id="585" w:author="UTENTE" w:date="2007-07-18T16:50:00Z">
        <w:r>
          <w:rPr>
            <w:sz w:val="28"/>
          </w:rPr>
          <w:t>Bomporto</w:t>
        </w:r>
      </w:ins>
      <w:r>
        <w:rPr>
          <w:sz w:val="28"/>
        </w:rPr>
        <w:t>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  <w:highlight w:val="red"/>
              </w:rPr>
              <w:t>Denominazione Azienda Agricola ospitante l’impianto - fiume Panaro zona demaniale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ta in Via Zoccolo n. – località  – Comune di Bomporto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prietario  residente in Via  n. – località  – Comune di – tell. cell.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tita IVA o C.F.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anca d’appoggio  – Conto corrente  ABI   CAB  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Contributo economico </w:t>
            </w:r>
            <w:ins w:id="586" w:author="UTENTE" w:date="2007-07-18T16:49:00Z">
              <w:r>
                <w:rPr>
                  <w:sz w:val="28"/>
                </w:rPr>
                <w:t>richiesto d</w:t>
              </w:r>
            </w:ins>
            <w:r>
              <w:rPr>
                <w:sz w:val="28"/>
              </w:rPr>
              <w:t>all’Azienda Agricola € 0,o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8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51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sabile dell’impiant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lefono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lloni Giorgi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9/909006 – 335.6637754</w:t>
            </w:r>
          </w:p>
        </w:tc>
      </w:tr>
      <w:tr>
        <w:trPr>
          <w:cantSplit w:val="true"/>
        </w:trPr>
        <w:tc>
          <w:tcPr>
            <w:tcW w:w="6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llaboratori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lefono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zzali Giuli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egni Lucian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anasi Giann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ndini Renz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Materiali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719"/>
        <w:gridCol w:w="3060"/>
        <w:gridCol w:w="987"/>
      </w:tblGrid>
      <w:tr>
        <w:trPr>
          <w:cantSplit w:val="true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ale già in dotazione all’impianto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ale necessario per il 200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te per recinzione estern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t 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te per recinzione estern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t 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ali di sostegn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ali di sosteg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atterie elettrich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atterie elettrich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olier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° </w:t>
            </w:r>
            <w:del w:id="587" w:author="UTENTE" w:date="2007-07-18T16:53:00Z">
              <w:r>
                <w:rPr>
                  <w:sz w:val="24"/>
                </w:rPr>
                <w:delText>2</w:delText>
              </w:r>
            </w:del>
            <w:ins w:id="588" w:author="UTENTE" w:date="2007-07-18T16:53:00Z">
              <w:r>
                <w:rPr>
                  <w:sz w:val="24"/>
                </w:rPr>
                <w:t>1</w:t>
              </w:r>
            </w:ins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olier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0</w:t>
            </w:r>
          </w:p>
        </w:tc>
      </w:tr>
    </w:tbl>
    <w:p>
      <w:pPr>
        <w:pStyle w:val="Normal"/>
        <w:spacing w:lineRule="auto" w:line="36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cettività dell’impianto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4"/>
        <w:gridCol w:w="1574"/>
      </w:tblGrid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ins w:id="589" w:author="UTENTE" w:date="2007-07-18T16:51:00Z">
              <w:r>
                <w:rPr>
                  <w:sz w:val="24"/>
                </w:rPr>
                <w:t>n° fagiani che l’impianto può ospitare per ogni turno d’ambientamento</w:t>
              </w:r>
            </w:ins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ins w:id="590" w:author="UTENTE" w:date="2007-07-18T16:51:00Z">
              <w:r>
                <w:rPr>
                  <w:b/>
                  <w:sz w:val="24"/>
                </w:rPr>
                <w:t>40</w:t>
              </w:r>
            </w:ins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ins w:id="591" w:author="UTENTE" w:date="2007-07-18T16:51:00Z">
              <w:r>
                <w:rPr>
                  <w:sz w:val="24"/>
                </w:rPr>
                <w:t>Turni d’ambientamento che l’impianto è disposto a ricevere</w:t>
              </w:r>
            </w:ins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ins w:id="592" w:author="UTENTE" w:date="2007-07-18T16:51:00Z">
              <w:r>
                <w:rPr>
                  <w:b/>
                  <w:sz w:val="24"/>
                </w:rPr>
                <w:t>2</w:t>
              </w:r>
            </w:ins>
          </w:p>
        </w:tc>
      </w:tr>
      <w:tr>
        <w:trPr/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>
                <w:szCs w:val="24"/>
                <w:del w:id="597" w:author="UTENTE" w:date="2007-07-18T16:52:00Z"/>
              </w:rPr>
            </w:pPr>
            <w:ins w:id="593" w:author="UTENTE" w:date="2007-07-18T16:52:00Z">
              <w:r>
                <w:rPr>
                  <w:b/>
                  <w:szCs w:val="24"/>
                </w:rPr>
                <w:t>NOTE:</w:t>
              </w:r>
            </w:ins>
            <w:ins w:id="594" w:author="UTENTE" w:date="2007-07-18T16:52:00Z">
              <w:r>
                <w:rPr>
                  <w:szCs w:val="24"/>
                </w:rPr>
                <w:t xml:space="preserve"> sopralluogo eseguito in data 16/07/07. E’ presente una voliera rettangolare chiusa di mt 2x6 non elettrificata e senza recinto esterno</w:t>
              </w:r>
            </w:ins>
            <w:ins w:id="595" w:author="UTENTE" w:date="2007-07-18T16:54:00Z">
              <w:r>
                <w:rPr>
                  <w:szCs w:val="24"/>
                </w:rPr>
                <w:t xml:space="preserve"> con copertura di arbusti. L’ambiente circostante è costituito dalla golena del fiume Panaro. </w:t>
              </w:r>
            </w:ins>
            <w:del w:id="596" w:author="UTENTE" w:date="2007-07-18T16:52:00Z">
              <w:r>
                <w:rPr>
                  <w:szCs w:val="24"/>
                </w:rPr>
                <w:delText>L’impianto sarà completato e pronto a ricevere i fagiani a partire da</w:delText>
              </w:r>
            </w:del>
          </w:p>
          <w:p>
            <w:pPr>
              <w:pStyle w:val="Heading6"/>
              <w:keepNext w:val="true"/>
              <w:widowControl/>
              <w:bidi w:val="0"/>
              <w:spacing w:lineRule="auto" w:line="240"/>
              <w:rPr>
                <w:b/>
                <w:b/>
                <w:sz w:val="24"/>
                <w:szCs w:val="24"/>
              </w:rPr>
            </w:pPr>
            <w:del w:id="598" w:author="UTENTE" w:date="2007-07-18T16:52:00Z">
              <w:r>
                <w:rPr/>
                <w:delText>Fine giugno</w:delText>
              </w:r>
            </w:del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del w:id="599" w:author="UTENTE" w:date="2007-07-18T16:51:00Z">
              <w:r>
                <w:rPr>
                  <w:sz w:val="24"/>
                </w:rPr>
                <w:delText>n° fagiani che l’impianto può ospitare per ogni turno d’ambientamento</w:delText>
              </w:r>
            </w:del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del w:id="600" w:author="UTENTE" w:date="2007-07-18T16:51:00Z">
              <w:r>
                <w:rPr>
                  <w:b/>
                  <w:sz w:val="24"/>
                </w:rPr>
                <w:delText>80</w:delText>
              </w:r>
            </w:del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del w:id="601" w:author="UTENTE" w:date="2007-07-18T16:51:00Z">
              <w:r>
                <w:rPr>
                  <w:sz w:val="24"/>
                </w:rPr>
                <w:delText>Turni d’ambientamento che l’impianto è disposto a ricevere</w:delText>
              </w:r>
            </w:del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del w:id="602" w:author="UTENTE" w:date="2007-07-18T16:51:00Z">
              <w:r>
                <w:rPr>
                  <w:b/>
                  <w:sz w:val="24"/>
                </w:rPr>
                <w:delText>2</w:delText>
              </w:r>
            </w:del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highlight w:val="green"/>
        </w:rPr>
      </w:pPr>
      <w:r>
        <w:rPr>
          <w:b/>
          <w:sz w:val="28"/>
          <w:highlight w:val="green"/>
        </w:rPr>
        <w:t>Contributo per i volontari € 100,oo</w:t>
      </w:r>
    </w:p>
    <w:p>
      <w:pPr>
        <w:pStyle w:val="Endnote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° immissione – </w:t>
      </w:r>
      <w:ins w:id="603" w:author="UTENTE" w:date="2007-10-15T16:11:00Z">
        <w:r>
          <w:rPr>
            <w:b/>
            <w:sz w:val="24"/>
          </w:rPr>
          <w:t xml:space="preserve">27.07.07 n° </w:t>
        </w:r>
      </w:ins>
      <w:ins w:id="604" w:author="UTENTE" w:date="2007-08-22T10:03:00Z">
        <w:r>
          <w:rPr>
            <w:b/>
            <w:sz w:val="24"/>
          </w:rPr>
          <w:t>40</w:t>
        </w:r>
      </w:ins>
      <w:ins w:id="605" w:author="UTENTE" w:date="2007-10-15T16:11:00Z">
        <w:r>
          <w:rPr>
            <w:b/>
            <w:sz w:val="24"/>
          </w:rPr>
          <w:t xml:space="preserve"> capi 60 gg età, rapporto sessi 1 M 4 F,</w:t>
        </w:r>
      </w:ins>
      <w:ins w:id="606" w:author="UTENTE" w:date="2007-08-22T10:03:00Z">
        <w:r>
          <w:rPr>
            <w:b/>
            <w:sz w:val="24"/>
          </w:rPr>
          <w:t xml:space="preserve"> anelle gialle</w:t>
        </w:r>
      </w:ins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° immissione – </w:t>
      </w:r>
      <w:ins w:id="607" w:author="UTENTE" w:date="2007-10-15T16:14:00Z">
        <w:r>
          <w:rPr>
            <w:b/>
            <w:sz w:val="24"/>
            <w:szCs w:val="24"/>
          </w:rPr>
          <w:t>non avvenuta</w:t>
        </w:r>
      </w:ins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del w:id="609" w:author="UTENTE" w:date="2007-10-15T16:11:00Z"/>
        </w:rPr>
      </w:pPr>
      <w:del w:id="608" w:author="UTENTE" w:date="2007-10-15T16:11:00Z">
        <w:r>
          <w:rPr>
            <w:b/>
          </w:rPr>
        </w:r>
      </w:del>
    </w:p>
    <w:p>
      <w:pPr>
        <w:pStyle w:val="Normal"/>
        <w:jc w:val="center"/>
        <w:rPr>
          <w:b/>
          <w:b/>
          <w:ins w:id="611" w:author="UTENTE" w:date="2007-10-15T16:11:00Z"/>
        </w:rPr>
      </w:pPr>
      <w:ins w:id="610" w:author="UTENTE" w:date="2007-10-15T16:11:00Z">
        <w:r>
          <w:rPr>
            <w:b/>
          </w:rPr>
        </w:r>
      </w:ins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del w:id="613" w:author="UTENTE" w:date="2007-07-18T16:59:00Z"/>
        </w:rPr>
      </w:pPr>
      <w:del w:id="612" w:author="UTENTE" w:date="2007-07-18T16:59:00Z">
        <w:r>
          <w:rPr/>
        </w:r>
      </w:del>
    </w:p>
    <w:p>
      <w:pPr>
        <w:pStyle w:val="Normal"/>
        <w:jc w:val="center"/>
        <w:rPr>
          <w:del w:id="615" w:author="UTENTE" w:date="2007-07-18T16:59:00Z"/>
        </w:rPr>
      </w:pPr>
      <w:del w:id="614" w:author="UTENTE" w:date="2007-07-18T16:59:00Z">
        <w:r>
          <w:rPr/>
        </w:r>
      </w:del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PROGETTO FAGIANO A.T.C. MODENA 1 </w:t>
      </w:r>
    </w:p>
    <w:p>
      <w:pPr>
        <w:pStyle w:val="Subtitle"/>
        <w:rPr>
          <w:b/>
          <w:b/>
          <w:sz w:val="32"/>
        </w:rPr>
      </w:pPr>
      <w:r>
        <w:rPr>
          <w:b/>
          <w:sz w:val="32"/>
          <w:highlight w:val="green"/>
        </w:rPr>
        <w:t>ANNO 20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sz w:val="28"/>
        </w:rPr>
      </w:pPr>
      <w:r>
        <w:rPr>
          <w:b/>
          <w:sz w:val="28"/>
        </w:rPr>
        <w:t>Dati dell’impianto di immiss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8"/>
        </w:rPr>
        <w:t>Istituto faunistico ZRC “Bomporto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  <w:highlight w:val="green"/>
              </w:rPr>
              <w:t>Denominazione Azienda Agricola ospitante l’impianto Garuti William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ta in Via Carlo Testa n. 12 – località Sorbara – Comune di Bomporto tel. 059.902147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prietario Garuti William residente in Via  Calo Testa n. 12 – località  Sorbara – Comune di Bomporto – tell. cell.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tita IVA o C.F.</w:t>
            </w:r>
            <w:ins w:id="616" w:author="UTENTE" w:date="2007-10-15T12:04:00Z">
              <w:r>
                <w:rPr>
                  <w:sz w:val="28"/>
                </w:rPr>
                <w:t xml:space="preserve"> 02603980364</w:t>
              </w:r>
            </w:ins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anca d’appoggio Popolare Emilia Romagna, ag. Bomporto – Conto corrente n° 708166  ABI 05387 CAB 66660 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Contributo economico </w:t>
            </w:r>
            <w:ins w:id="617" w:author="UTENTE" w:date="2007-07-18T16:55:00Z">
              <w:r>
                <w:rPr>
                  <w:sz w:val="28"/>
                </w:rPr>
                <w:t>richiesto d</w:t>
              </w:r>
            </w:ins>
            <w:r>
              <w:rPr>
                <w:sz w:val="28"/>
              </w:rPr>
              <w:t>all’Azienda Agricola € 100,o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8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51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sabile dell’impiant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lefono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zzali Giuli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9/909100 - 347.2753596</w:t>
            </w:r>
          </w:p>
        </w:tc>
      </w:tr>
      <w:tr>
        <w:trPr>
          <w:cantSplit w:val="true"/>
        </w:trPr>
        <w:tc>
          <w:tcPr>
            <w:tcW w:w="6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llaboratori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lefono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lloni Giorgi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9/909006 – 335.6637754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egni Lucian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anasi Giann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ndini Renz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Materiali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719"/>
        <w:gridCol w:w="3060"/>
        <w:gridCol w:w="987"/>
      </w:tblGrid>
      <w:tr>
        <w:trPr>
          <w:cantSplit w:val="true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Materiale già in dotazione all’impianto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ale necessario per il 200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te per recinzione estern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t 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te per recinzione estern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t 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ali di sostegn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ali di sosteg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° </w:t>
            </w:r>
            <w:del w:id="618" w:author="UTENTE" w:date="2007-07-18T16:59:00Z">
              <w:r>
                <w:rPr>
                  <w:sz w:val="24"/>
                </w:rPr>
                <w:delText>0</w:delText>
              </w:r>
            </w:del>
            <w:ins w:id="619" w:author="UTENTE" w:date="2007-07-18T16:59:00Z">
              <w:r>
                <w:rPr>
                  <w:sz w:val="24"/>
                </w:rPr>
                <w:t>15</w:t>
              </w:r>
            </w:ins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atterie elettrich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atterie elettrich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° </w:t>
            </w:r>
            <w:del w:id="620" w:author="UTENTE" w:date="2007-07-18T16:59:00Z">
              <w:r>
                <w:rPr>
                  <w:sz w:val="24"/>
                </w:rPr>
                <w:delText>0</w:delText>
              </w:r>
            </w:del>
            <w:ins w:id="621" w:author="UTENTE" w:date="2007-07-18T16:59:00Z">
              <w:r>
                <w:rPr>
                  <w:sz w:val="24"/>
                </w:rPr>
                <w:t>1</w:t>
              </w:r>
            </w:ins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olier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olier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0</w:t>
            </w:r>
          </w:p>
        </w:tc>
      </w:tr>
    </w:tbl>
    <w:p>
      <w:pPr>
        <w:pStyle w:val="Normal"/>
        <w:spacing w:lineRule="auto" w:line="36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cettività dell’impianto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4"/>
        <w:gridCol w:w="1574"/>
      </w:tblGrid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ins w:id="622" w:author="UTENTE" w:date="2007-07-18T16:55:00Z">
              <w:r>
                <w:rPr>
                  <w:sz w:val="24"/>
                </w:rPr>
                <w:t>n° fagiani che l’impianto può ospitare per ogni turno d’ambientamento</w:t>
              </w:r>
            </w:ins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ins w:id="623" w:author="UTENTE" w:date="2007-07-18T16:59:00Z">
              <w:r>
                <w:rPr>
                  <w:b/>
                  <w:sz w:val="24"/>
                </w:rPr>
                <w:t>40</w:t>
              </w:r>
            </w:ins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ins w:id="624" w:author="UTENTE" w:date="2007-07-18T16:55:00Z">
              <w:r>
                <w:rPr>
                  <w:sz w:val="24"/>
                </w:rPr>
                <w:t>Turni d’ambientamento che l’impianto è disposto a ricevere</w:t>
              </w:r>
            </w:ins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ins w:id="625" w:author="UTENTE" w:date="2007-07-18T16:55:00Z">
              <w:r>
                <w:rPr>
                  <w:b/>
                  <w:sz w:val="24"/>
                </w:rPr>
                <w:t>2</w:t>
              </w:r>
            </w:ins>
          </w:p>
        </w:tc>
      </w:tr>
      <w:tr>
        <w:trPr/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>
                <w:del w:id="632" w:author="UTENTE" w:date="2007-07-18T16:55:00Z"/>
              </w:rPr>
            </w:pPr>
            <w:ins w:id="626" w:author="UTENTE" w:date="2007-07-18T16:56:00Z">
              <w:r>
                <w:rPr>
                  <w:b/>
                  <w:szCs w:val="24"/>
                </w:rPr>
                <w:t>NOTE</w:t>
              </w:r>
            </w:ins>
            <w:ins w:id="627" w:author="UTENTE" w:date="2007-07-18T16:56:00Z">
              <w:r>
                <w:rPr>
                  <w:szCs w:val="24"/>
                </w:rPr>
                <w:t xml:space="preserve">: sopraluogo eseguito in data 16/07/07. E’ presente una voliera rettangolare chiusa </w:t>
              </w:r>
            </w:ins>
            <w:ins w:id="628" w:author="UTENTE" w:date="2007-07-18T16:58:00Z">
              <w:r>
                <w:rPr>
                  <w:szCs w:val="24"/>
                </w:rPr>
                <w:t xml:space="preserve">senza recinto esterno </w:t>
              </w:r>
            </w:ins>
            <w:ins w:id="629" w:author="UTENTE" w:date="2007-07-18T16:56:00Z">
              <w:r>
                <w:rPr>
                  <w:szCs w:val="24"/>
                </w:rPr>
                <w:t>di mt 2x8 in fase di elettrificazione e con copertura erbacea</w:t>
              </w:r>
            </w:ins>
            <w:ins w:id="630" w:author="UTENTE" w:date="2007-07-18T16:58:00Z">
              <w:r>
                <w:rPr>
                  <w:szCs w:val="24"/>
                </w:rPr>
                <w:t>. Ambiente circostante prevalente: cereali e vigneti.</w:t>
              </w:r>
            </w:ins>
            <w:del w:id="631" w:author="UTENTE" w:date="2007-07-18T16:55:00Z">
              <w:r>
                <w:rPr>
                  <w:szCs w:val="24"/>
                </w:rPr>
                <w:delText>L’impianto sarà completato e pronto a ricevere i fagiani a partire da</w:delText>
              </w:r>
            </w:del>
          </w:p>
          <w:p>
            <w:pPr>
              <w:pStyle w:val="Heading6"/>
              <w:keepNext w:val="true"/>
              <w:widowControl/>
              <w:bidi w:val="0"/>
              <w:spacing w:lineRule="auto" w:line="240"/>
              <w:rPr>
                <w:b/>
                <w:b/>
                <w:sz w:val="24"/>
                <w:szCs w:val="24"/>
              </w:rPr>
            </w:pPr>
            <w:del w:id="633" w:author="UTENTE" w:date="2007-07-18T16:55:00Z">
              <w:r>
                <w:rPr/>
                <w:delText>Fine giugno</w:delText>
              </w:r>
            </w:del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del w:id="634" w:author="UTENTE" w:date="2007-07-18T16:55:00Z">
              <w:r>
                <w:rPr>
                  <w:sz w:val="24"/>
                </w:rPr>
                <w:delText>n° fagiani che l’impianto può ospitare per ogni turno d’ambientamento</w:delText>
              </w:r>
            </w:del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del w:id="635" w:author="UTENTE" w:date="2007-07-18T16:55:00Z">
              <w:r>
                <w:rPr>
                  <w:b/>
                  <w:sz w:val="24"/>
                </w:rPr>
                <w:delText>100</w:delText>
              </w:r>
            </w:del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del w:id="636" w:author="UTENTE" w:date="2007-07-18T16:55:00Z">
              <w:r>
                <w:rPr>
                  <w:sz w:val="24"/>
                </w:rPr>
                <w:delText>Turni d’ambientamento che l’impianto è disposto a ricevere</w:delText>
              </w:r>
            </w:del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del w:id="637" w:author="UTENTE" w:date="2007-07-18T16:55:00Z">
              <w:r>
                <w:rPr>
                  <w:b/>
                  <w:sz w:val="24"/>
                </w:rPr>
                <w:delText>2</w:delText>
              </w:r>
            </w:del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highlight w:val="green"/>
        </w:rPr>
      </w:pPr>
      <w:r>
        <w:rPr>
          <w:b/>
          <w:sz w:val="28"/>
          <w:highlight w:val="green"/>
        </w:rPr>
        <w:t>Contributo per i volontari € 100,oo</w:t>
      </w:r>
    </w:p>
    <w:p>
      <w:pPr>
        <w:pStyle w:val="Endnote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° immissione – </w:t>
      </w:r>
      <w:ins w:id="638" w:author="UTENTE" w:date="2007-10-15T16:11:00Z">
        <w:r>
          <w:rPr>
            <w:b/>
            <w:sz w:val="24"/>
          </w:rPr>
          <w:t xml:space="preserve">27.07.07 n° </w:t>
        </w:r>
      </w:ins>
      <w:ins w:id="639" w:author="UTENTE" w:date="2007-08-22T10:03:00Z">
        <w:r>
          <w:rPr>
            <w:b/>
            <w:sz w:val="24"/>
          </w:rPr>
          <w:t>40</w:t>
        </w:r>
      </w:ins>
      <w:ins w:id="640" w:author="UTENTE" w:date="2007-10-15T16:12:00Z">
        <w:r>
          <w:rPr>
            <w:b/>
            <w:sz w:val="24"/>
          </w:rPr>
          <w:t xml:space="preserve"> capi 60 gg età, rapporto sessi 1 M 4 F,</w:t>
        </w:r>
      </w:ins>
      <w:ins w:id="641" w:author="UTENTE" w:date="2007-08-22T10:03:00Z">
        <w:r>
          <w:rPr>
            <w:b/>
            <w:sz w:val="24"/>
          </w:rPr>
          <w:t xml:space="preserve"> anelle gialle</w:t>
        </w:r>
      </w:ins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° immissione – </w:t>
      </w:r>
      <w:ins w:id="642" w:author="UTENTE" w:date="2007-10-15T16:14:00Z">
        <w:r>
          <w:rPr>
            <w:b/>
            <w:sz w:val="24"/>
            <w:szCs w:val="24"/>
          </w:rPr>
          <w:t>non avvenuta</w:t>
        </w:r>
      </w:ins>
    </w:p>
    <w:p>
      <w:pPr>
        <w:pStyle w:val="Heading"/>
        <w:spacing w:lineRule="auto" w:line="360"/>
        <w:rPr>
          <w:b w:val="false"/>
          <w:b w:val="false"/>
          <w:sz w:val="32"/>
          <w:del w:id="644" w:author="UTENTE" w:date="2007-10-15T16:12:00Z"/>
        </w:rPr>
      </w:pPr>
      <w:del w:id="643" w:author="UTENTE" w:date="2007-10-15T16:12:00Z">
        <w:r>
          <w:rPr>
            <w:b w:val="false"/>
            <w:sz w:val="32"/>
          </w:rPr>
        </w:r>
      </w:del>
    </w:p>
    <w:p>
      <w:pPr>
        <w:pStyle w:val="Heading"/>
        <w:spacing w:lineRule="auto" w:line="360"/>
        <w:rPr>
          <w:sz w:val="32"/>
          <w:ins w:id="646" w:author="UTENTE" w:date="2007-07-20T11:38:00Z"/>
        </w:rPr>
      </w:pPr>
      <w:ins w:id="645" w:author="UTENTE" w:date="2007-07-20T11:38:00Z">
        <w:r>
          <w:rPr>
            <w:sz w:val="32"/>
          </w:rPr>
        </w:r>
      </w:ins>
    </w:p>
    <w:p>
      <w:pPr>
        <w:pStyle w:val="Heading"/>
        <w:spacing w:lineRule="auto" w:line="360"/>
        <w:rPr>
          <w:sz w:val="32"/>
          <w:del w:id="648" w:author="UTENTE" w:date="2007-07-18T17:00:00Z"/>
        </w:rPr>
      </w:pPr>
      <w:del w:id="647" w:author="UTENTE" w:date="2007-07-18T17:00:00Z">
        <w:r>
          <w:rPr>
            <w:sz w:val="32"/>
          </w:rPr>
        </w:r>
      </w:del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  <w:t xml:space="preserve">PROGETTO FAGIANO A.T.C. MODENA 1 </w:t>
      </w:r>
    </w:p>
    <w:p>
      <w:pPr>
        <w:pStyle w:val="Subtitle"/>
        <w:rPr>
          <w:b/>
          <w:b/>
          <w:sz w:val="32"/>
        </w:rPr>
      </w:pPr>
      <w:r>
        <w:rPr>
          <w:b/>
          <w:sz w:val="32"/>
          <w:highlight w:val="green"/>
        </w:rPr>
        <w:t>ANNO 20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sz w:val="28"/>
        </w:rPr>
      </w:pPr>
      <w:r>
        <w:rPr>
          <w:b/>
          <w:sz w:val="28"/>
        </w:rPr>
        <w:t>Dati dell’impianto di immiss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8"/>
        </w:rPr>
        <w:t>Istituto faunistico ZRC  “Ravarino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  <w:highlight w:val="red"/>
              </w:rPr>
              <w:t>Denominazione Azienda Agricola ospitante l’impianto Gualtieri Christian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ita in Via Malagoli n. 1661– località Stuffione – Comune di Ravarino 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prietario Gualtieri Christian residente in Via Malagoli n. 1661 – località Stuffione – Comune di Ravarino – tell. cell. 059.903070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Partita IVA o C.F.</w:t>
            </w:r>
            <w:ins w:id="649" w:author="UTENTE" w:date="2007-10-15T12:07:00Z">
              <w:r>
                <w:rPr>
                  <w:sz w:val="28"/>
                </w:rPr>
                <w:t xml:space="preserve"> </w:t>
              </w:r>
            </w:ins>
            <w:r>
              <w:rPr>
                <w:sz w:val="28"/>
              </w:rPr>
              <w:t>02634490367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anca d’appoggio Popolare di S.Felice S.P. – Conto corrente 10144.8 ABI 05652  CAB 66960  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Contributo economico </w:t>
            </w:r>
            <w:ins w:id="650" w:author="UTENTE" w:date="2007-07-18T17:03:00Z">
              <w:r>
                <w:rPr>
                  <w:sz w:val="28"/>
                </w:rPr>
                <w:t>richiesto d</w:t>
              </w:r>
            </w:ins>
            <w:r>
              <w:rPr>
                <w:sz w:val="28"/>
              </w:rPr>
              <w:t>all’Azienda Agricola € 150,o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8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51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sabile dell’impiant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lefono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arafoli Gianni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9/909348</w:t>
            </w:r>
            <w:ins w:id="651" w:author="UTENTE" w:date="2007-07-13T09:51:00Z">
              <w:r>
                <w:rPr>
                  <w:sz w:val="24"/>
                </w:rPr>
                <w:t xml:space="preserve"> – 340.7405256</w:t>
              </w:r>
            </w:ins>
          </w:p>
        </w:tc>
      </w:tr>
      <w:tr>
        <w:trPr>
          <w:cantSplit w:val="true"/>
        </w:trPr>
        <w:tc>
          <w:tcPr>
            <w:tcW w:w="6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llaboratori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lefono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bertoni Ezi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Materiali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719"/>
        <w:gridCol w:w="3060"/>
        <w:gridCol w:w="987"/>
      </w:tblGrid>
      <w:tr>
        <w:trPr>
          <w:cantSplit w:val="true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ale già in dotazione all’impianto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ale necessario per il 200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Rete per recinzione estern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t 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te per recinzione estern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t 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ali di sostegn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ali di sosteg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atterie elettrich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atterie elettrich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olier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olier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0</w:t>
            </w:r>
          </w:p>
        </w:tc>
      </w:tr>
    </w:tbl>
    <w:p>
      <w:pPr>
        <w:pStyle w:val="Normal"/>
        <w:spacing w:lineRule="auto" w:line="36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cettività dell’impianto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4"/>
        <w:gridCol w:w="1574"/>
      </w:tblGrid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ins w:id="652" w:author="UTENTE" w:date="2007-07-18T17:00:00Z">
              <w:r>
                <w:rPr>
                  <w:sz w:val="24"/>
                </w:rPr>
                <w:t>n° fagiani che l’impianto può ospitare per ogni turno d’ambientamento</w:t>
              </w:r>
            </w:ins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ins w:id="653" w:author="UTENTE" w:date="2007-07-18T17:00:00Z">
              <w:r>
                <w:rPr>
                  <w:b/>
                  <w:sz w:val="24"/>
                </w:rPr>
                <w:t>0</w:t>
              </w:r>
            </w:ins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ins w:id="654" w:author="UTENTE" w:date="2007-07-18T17:00:00Z">
              <w:r>
                <w:rPr>
                  <w:sz w:val="24"/>
                </w:rPr>
                <w:t>Turni d’ambientamento che l’impianto è disposto a ricevere</w:t>
              </w:r>
            </w:ins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ins w:id="655" w:author="UTENTE" w:date="2007-07-18T17:00:00Z">
              <w:r>
                <w:rPr>
                  <w:b/>
                  <w:sz w:val="24"/>
                </w:rPr>
                <w:t>0</w:t>
              </w:r>
            </w:ins>
          </w:p>
        </w:tc>
      </w:tr>
      <w:tr>
        <w:trPr/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>
                <w:szCs w:val="24"/>
                <w:del w:id="659" w:author="UTENTE" w:date="2007-07-18T17:01:00Z"/>
              </w:rPr>
            </w:pPr>
            <w:ins w:id="656" w:author="UTENTE" w:date="2007-07-18T17:00:00Z">
              <w:r>
                <w:rPr>
                  <w:b/>
                  <w:szCs w:val="24"/>
                </w:rPr>
                <w:t>NOTE:</w:t>
              </w:r>
            </w:ins>
            <w:ins w:id="657" w:author="UTENTE" w:date="2007-07-18T17:00:00Z">
              <w:r>
                <w:rPr>
                  <w:szCs w:val="24"/>
                </w:rPr>
                <w:t xml:space="preserve"> sopralluogo eseguito in data 16/07/07. L’impianto è costituito semplicemente da una gabbia per cattura fagiani. Per tale motivo viene ritenuto non idoneo.</w:t>
              </w:r>
            </w:ins>
            <w:del w:id="658" w:author="UTENTE" w:date="2007-07-18T17:01:00Z">
              <w:r>
                <w:rPr>
                  <w:szCs w:val="24"/>
                </w:rPr>
                <w:delText>L’impianto sarà completato e pronto a ricevere i fagiani a partire da</w:delText>
              </w:r>
            </w:del>
          </w:p>
          <w:p>
            <w:pPr>
              <w:pStyle w:val="Heading6"/>
              <w:keepNext w:val="true"/>
              <w:widowControl/>
              <w:bidi w:val="0"/>
              <w:spacing w:lineRule="auto" w:line="240"/>
              <w:rPr>
                <w:b/>
                <w:b/>
                <w:sz w:val="24"/>
                <w:szCs w:val="24"/>
              </w:rPr>
            </w:pPr>
            <w:del w:id="660" w:author="UTENTE" w:date="2007-07-18T17:01:00Z">
              <w:r>
                <w:rPr/>
                <w:delText>Fine giugno</w:delText>
              </w:r>
            </w:del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del w:id="661" w:author="UTENTE" w:date="2007-07-18T17:00:00Z">
              <w:r>
                <w:rPr>
                  <w:sz w:val="24"/>
                </w:rPr>
                <w:delText>n° fagiani che l’impianto può ospitare per ogni turno d’ambientamento</w:delText>
              </w:r>
            </w:del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del w:id="662" w:author="UTENTE" w:date="2007-07-18T17:00:00Z">
              <w:r>
                <w:rPr>
                  <w:b/>
                  <w:sz w:val="24"/>
                </w:rPr>
                <w:delText>60</w:delText>
              </w:r>
            </w:del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del w:id="663" w:author="UTENTE" w:date="2007-07-18T17:00:00Z">
              <w:r>
                <w:rPr>
                  <w:sz w:val="24"/>
                </w:rPr>
                <w:delText>Turni d’ambientamento che l’impianto è disposto a ricevere</w:delText>
              </w:r>
            </w:del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del w:id="664" w:author="UTENTE" w:date="2007-07-18T17:00:00Z">
              <w:r>
                <w:rPr>
                  <w:b/>
                  <w:sz w:val="24"/>
                </w:rPr>
                <w:delText>2</w:delText>
              </w:r>
            </w:del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highlight w:val="red"/>
        </w:rPr>
      </w:pPr>
      <w:r>
        <w:rPr>
          <w:b/>
          <w:sz w:val="28"/>
          <w:highlight w:val="red"/>
        </w:rPr>
        <w:t>Contributo ai volontari € 100,oo</w:t>
      </w:r>
    </w:p>
    <w:p>
      <w:pPr>
        <w:pStyle w:val="Endnote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° immissione – </w:t>
      </w:r>
      <w:ins w:id="665" w:author="UTENTE" w:date="2007-08-22T10:11:00Z">
        <w:r>
          <w:rPr>
            <w:b/>
            <w:sz w:val="24"/>
          </w:rPr>
          <w:t>0 capi</w:t>
        </w:r>
      </w:ins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° immissione – </w:t>
      </w:r>
      <w:ins w:id="666" w:author="UTENTE" w:date="2007-10-15T16:14:00Z">
        <w:r>
          <w:rPr>
            <w:b/>
            <w:sz w:val="24"/>
            <w:szCs w:val="24"/>
          </w:rPr>
          <w:t>non avvenuta</w:t>
        </w:r>
      </w:ins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  <w:t xml:space="preserve">PROGETTO FAGIANO A.T.C. MODENA 1 </w:t>
      </w:r>
    </w:p>
    <w:p>
      <w:pPr>
        <w:pStyle w:val="Subtitle"/>
        <w:rPr>
          <w:b/>
          <w:b/>
          <w:sz w:val="32"/>
        </w:rPr>
      </w:pPr>
      <w:r>
        <w:rPr>
          <w:b/>
          <w:sz w:val="32"/>
          <w:highlight w:val="green"/>
        </w:rPr>
        <w:t>ANNO 20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sz w:val="28"/>
        </w:rPr>
      </w:pPr>
      <w:r>
        <w:rPr>
          <w:b/>
          <w:sz w:val="28"/>
        </w:rPr>
        <w:t>Dati dell’impianto di immiss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Istituto faunistico ZRC “Ravarino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  <w:highlight w:val="green"/>
              </w:rPr>
              <w:t>Denominazione Azienda Agricola ospitante l’impianto Società Agri La Corte s.s.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ita in Via Palazzina n. 817 – località Stuffione – Comune di Ravarino 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roprietario Soc. La Corte di Paltrinieri Giuliano residente in Via Palazzina n. 817 – località Stuffione – Comune di Ravarino – tell. 059.903106 cell. 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tita IVA 0292733036 o C.F.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Banca d’appoggio Unicred – fil Ravarino Conto corrente 10290410 ABI 2008   CAB   66960.6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Contributo economico </w:t>
            </w:r>
            <w:ins w:id="667" w:author="UTENTE" w:date="2007-07-18T17:03:00Z">
              <w:r>
                <w:rPr>
                  <w:sz w:val="28"/>
                </w:rPr>
                <w:t>richiesto d</w:t>
              </w:r>
            </w:ins>
            <w:r>
              <w:rPr>
                <w:sz w:val="28"/>
              </w:rPr>
              <w:t>all’Azienda Agricola € 150,o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8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51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sabile dell’impiant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lefono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arafoli Gianni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9/909348</w:t>
            </w:r>
          </w:p>
        </w:tc>
      </w:tr>
      <w:tr>
        <w:trPr>
          <w:cantSplit w:val="true"/>
        </w:trPr>
        <w:tc>
          <w:tcPr>
            <w:tcW w:w="6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llaboratori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lefono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Gibertoni Ezi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Materiali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719"/>
        <w:gridCol w:w="3060"/>
        <w:gridCol w:w="987"/>
      </w:tblGrid>
      <w:tr>
        <w:trPr>
          <w:cantSplit w:val="true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ale già in dotazione all’impianto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ale necessario per il 200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te per recinzione estern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t 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te per recinzione estern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t 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ali di sostegn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ali di sosteg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atterie elettrich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atterie elettrich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° </w:t>
            </w:r>
            <w:del w:id="668" w:author="UTENTE" w:date="2007-07-20T11:37:00Z">
              <w:r>
                <w:rPr>
                  <w:sz w:val="24"/>
                </w:rPr>
                <w:delText>0</w:delText>
              </w:r>
            </w:del>
            <w:ins w:id="669" w:author="UTENTE" w:date="2007-07-20T11:37:00Z">
              <w:r>
                <w:rPr>
                  <w:sz w:val="24"/>
                </w:rPr>
                <w:t>1</w:t>
              </w:r>
            </w:ins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olier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olier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0</w:t>
            </w:r>
          </w:p>
        </w:tc>
      </w:tr>
    </w:tbl>
    <w:p>
      <w:pPr>
        <w:pStyle w:val="Normal"/>
        <w:spacing w:lineRule="auto" w:line="36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cettività dell’impianto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4"/>
        <w:gridCol w:w="1574"/>
      </w:tblGrid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ins w:id="670" w:author="UTENTE" w:date="2007-07-18T17:03:00Z">
              <w:r>
                <w:rPr>
                  <w:sz w:val="24"/>
                </w:rPr>
                <w:t>n° fagiani che l’impianto può ospitare per ogni turno d’ambientamento</w:t>
              </w:r>
            </w:ins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ins w:id="671" w:author="UTENTE" w:date="2007-07-18T17:03:00Z">
              <w:r>
                <w:rPr>
                  <w:b/>
                  <w:sz w:val="24"/>
                </w:rPr>
                <w:t>80</w:t>
              </w:r>
            </w:ins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ins w:id="672" w:author="UTENTE" w:date="2007-07-18T17:03:00Z">
              <w:r>
                <w:rPr>
                  <w:sz w:val="24"/>
                </w:rPr>
                <w:t>Turni d’ambientamento che l’impianto è disposto a ricevere</w:t>
              </w:r>
            </w:ins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ins w:id="673" w:author="UTENTE" w:date="2007-07-18T17:03:00Z">
              <w:r>
                <w:rPr>
                  <w:b/>
                  <w:sz w:val="24"/>
                </w:rPr>
                <w:t>2</w:t>
              </w:r>
            </w:ins>
          </w:p>
        </w:tc>
      </w:tr>
      <w:tr>
        <w:trPr/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rPr>
                <w:szCs w:val="24"/>
                <w:del w:id="678" w:author="UTENTE" w:date="2007-07-18T17:04:00Z"/>
              </w:rPr>
            </w:pPr>
            <w:ins w:id="674" w:author="UTENTE" w:date="2007-07-18T17:04:00Z">
              <w:r>
                <w:rPr>
                  <w:b/>
                  <w:szCs w:val="24"/>
                </w:rPr>
                <w:t>NOTE:</w:t>
              </w:r>
            </w:ins>
            <w:ins w:id="675" w:author="UTENTE" w:date="2007-07-18T17:04:00Z">
              <w:r>
                <w:rPr>
                  <w:szCs w:val="24"/>
                </w:rPr>
                <w:t xml:space="preserve"> sopralluogo eseguito in data 19/07/07</w:t>
              </w:r>
            </w:ins>
            <w:ins w:id="676" w:author="UTENTE" w:date="2007-07-23T12:22:00Z">
              <w:r>
                <w:rPr>
                  <w:szCs w:val="24"/>
                </w:rPr>
                <w:t xml:space="preserve"> da Gennai Nino.</w:t>
              </w:r>
            </w:ins>
            <w:del w:id="677" w:author="UTENTE" w:date="2007-07-18T17:04:00Z">
              <w:r>
                <w:rPr>
                  <w:szCs w:val="24"/>
                </w:rPr>
                <w:delText>L’impianto sarà completato e pronto a ricevere i fagiani a partire da</w:delText>
              </w:r>
            </w:del>
          </w:p>
          <w:p>
            <w:pPr>
              <w:pStyle w:val="Heading6"/>
              <w:keepNext w:val="true"/>
              <w:widowControl/>
              <w:bidi w:val="0"/>
              <w:spacing w:lineRule="auto" w:line="360"/>
              <w:rPr>
                <w:b/>
                <w:b/>
                <w:sz w:val="24"/>
                <w:szCs w:val="24"/>
              </w:rPr>
            </w:pPr>
            <w:del w:id="679" w:author="UTENTE" w:date="2007-07-18T17:04:00Z">
              <w:r>
                <w:rPr/>
                <w:delText>Fine giugno</w:delText>
              </w:r>
            </w:del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del w:id="680" w:author="UTENTE" w:date="2007-07-18T17:03:00Z">
              <w:r>
                <w:rPr>
                  <w:sz w:val="24"/>
                </w:rPr>
                <w:delText>n° fagiani che l’impianto può ospitare per ogni turno d’ambientamento</w:delText>
              </w:r>
            </w:del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del w:id="681" w:author="UTENTE" w:date="2007-07-18T17:03:00Z">
              <w:r>
                <w:rPr>
                  <w:b/>
                  <w:sz w:val="24"/>
                </w:rPr>
                <w:delText>80</w:delText>
              </w:r>
            </w:del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del w:id="682" w:author="UTENTE" w:date="2007-07-18T17:03:00Z">
              <w:r>
                <w:rPr>
                  <w:sz w:val="24"/>
                </w:rPr>
                <w:delText>Turni d’ambientamento che l’impianto è disposto a ricevere</w:delText>
              </w:r>
            </w:del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del w:id="683" w:author="UTENTE" w:date="2007-07-18T17:03:00Z">
              <w:r>
                <w:rPr>
                  <w:b/>
                  <w:sz w:val="24"/>
                </w:rPr>
                <w:delText>2</w:delText>
              </w:r>
            </w:del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highlight w:val="green"/>
        </w:rPr>
      </w:pPr>
      <w:r>
        <w:rPr>
          <w:b/>
          <w:sz w:val="28"/>
          <w:highlight w:val="green"/>
        </w:rPr>
        <w:t>Contributo ai volontari € 100,oo</w:t>
      </w:r>
    </w:p>
    <w:p>
      <w:pPr>
        <w:pStyle w:val="Endnote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° immissione – </w:t>
      </w:r>
      <w:ins w:id="684" w:author="UTENTE" w:date="2007-10-15T16:12:00Z">
        <w:r>
          <w:rPr>
            <w:b/>
            <w:sz w:val="24"/>
          </w:rPr>
          <w:t xml:space="preserve">27.07.07 n° </w:t>
        </w:r>
      </w:ins>
      <w:ins w:id="685" w:author="UTENTE" w:date="2007-08-22T10:11:00Z">
        <w:r>
          <w:rPr>
            <w:b/>
            <w:sz w:val="24"/>
          </w:rPr>
          <w:t>80 capi</w:t>
        </w:r>
      </w:ins>
      <w:ins w:id="686" w:author="UTENTE" w:date="2007-10-15T16:12:00Z">
        <w:r>
          <w:rPr>
            <w:b/>
            <w:sz w:val="24"/>
          </w:rPr>
          <w:t xml:space="preserve"> 60 gg età, rapporto sessi 1 M 4 F,</w:t>
        </w:r>
      </w:ins>
      <w:ins w:id="687" w:author="UTENTE" w:date="2007-08-22T10:12:00Z">
        <w:r>
          <w:rPr>
            <w:b/>
            <w:sz w:val="24"/>
          </w:rPr>
          <w:t xml:space="preserve"> anelle nere</w:t>
        </w:r>
      </w:ins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° immissione – </w:t>
      </w:r>
      <w:ins w:id="688" w:author="UTENTE" w:date="2007-10-15T16:14:00Z">
        <w:r>
          <w:rPr>
            <w:b/>
            <w:sz w:val="24"/>
            <w:szCs w:val="24"/>
          </w:rPr>
          <w:t>non avvenuta</w:t>
        </w:r>
      </w:ins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del w:id="690" w:author="UTENTE" w:date="2007-10-15T16:13:00Z"/>
        </w:rPr>
      </w:pPr>
      <w:del w:id="689" w:author="UTENTE" w:date="2007-10-15T16:13:00Z">
        <w:r>
          <w:rPr>
            <w:b/>
          </w:rPr>
        </w:r>
      </w:del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ins w:id="692" w:author="UTENTE" w:date="2007-10-15T16:13:00Z"/>
        </w:rPr>
      </w:pPr>
      <w:ins w:id="691" w:author="UTENTE" w:date="2007-10-15T16:13:00Z">
        <w:r>
          <w:rPr>
            <w:sz w:val="24"/>
          </w:rPr>
        </w:r>
      </w:ins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80"/>
        </w:rPr>
      </w:pPr>
      <w:r>
        <w:rPr>
          <w:sz w:val="80"/>
        </w:rPr>
        <w:t>DISTRETTO</w:t>
      </w:r>
    </w:p>
    <w:p>
      <w:pPr>
        <w:pStyle w:val="Normal"/>
        <w:jc w:val="center"/>
        <w:rPr>
          <w:sz w:val="80"/>
        </w:rPr>
      </w:pPr>
      <w:r>
        <w:rPr>
          <w:sz w:val="80"/>
        </w:rPr>
      </w:r>
    </w:p>
    <w:p>
      <w:pPr>
        <w:pStyle w:val="Normal"/>
        <w:jc w:val="center"/>
        <w:rPr>
          <w:sz w:val="160"/>
        </w:rPr>
      </w:pPr>
      <w:r>
        <w:rPr>
          <w:sz w:val="160"/>
        </w:rPr>
        <w:t>E</w:t>
      </w:r>
    </w:p>
    <w:p>
      <w:pPr>
        <w:pStyle w:val="Normal"/>
        <w:jc w:val="center"/>
        <w:rPr>
          <w:sz w:val="80"/>
        </w:rPr>
      </w:pPr>
      <w:r>
        <w:rPr>
          <w:sz w:val="80"/>
        </w:rPr>
      </w:r>
    </w:p>
    <w:p>
      <w:pPr>
        <w:pStyle w:val="Normal"/>
        <w:jc w:val="center"/>
        <w:rPr>
          <w:sz w:val="80"/>
        </w:rPr>
      </w:pPr>
      <w:r>
        <w:rPr>
          <w:sz w:val="80"/>
        </w:rPr>
        <w:t>FINALE EMILIA</w:t>
      </w:r>
    </w:p>
    <w:p>
      <w:pPr>
        <w:pStyle w:val="Normal"/>
        <w:jc w:val="center"/>
        <w:rPr>
          <w:sz w:val="80"/>
        </w:rPr>
      </w:pPr>
      <w:r>
        <w:rPr>
          <w:sz w:val="80"/>
        </w:rPr>
        <w:t xml:space="preserve">S.FELICE </w:t>
      </w:r>
    </w:p>
    <w:p>
      <w:pPr>
        <w:pStyle w:val="Normal"/>
        <w:jc w:val="center"/>
        <w:rPr>
          <w:sz w:val="80"/>
        </w:rPr>
      </w:pPr>
      <w:r>
        <w:rPr>
          <w:sz w:val="80"/>
        </w:rPr>
        <w:t>CAMPOSANT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ins w:id="694" w:author="UTENTE" w:date="2007-07-18T17:04:00Z"/>
        </w:rPr>
      </w:pPr>
      <w:ins w:id="693" w:author="UTENTE" w:date="2007-07-18T17:04:00Z">
        <w:r>
          <w:rPr>
            <w:sz w:val="24"/>
          </w:rPr>
        </w:r>
      </w:ins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  <w:t xml:space="preserve">PROGETTO FAGIANO A.T.C. MODENA 1 </w:t>
      </w:r>
    </w:p>
    <w:p>
      <w:pPr>
        <w:pStyle w:val="Subtitle"/>
        <w:rPr>
          <w:b/>
          <w:b/>
          <w:sz w:val="32"/>
        </w:rPr>
      </w:pPr>
      <w:r>
        <w:rPr>
          <w:b/>
          <w:sz w:val="32"/>
          <w:highlight w:val="green"/>
        </w:rPr>
        <w:t>ANNO 20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sz w:val="28"/>
        </w:rPr>
      </w:pPr>
      <w:r>
        <w:rPr>
          <w:b/>
          <w:sz w:val="28"/>
        </w:rPr>
        <w:t>Dati dell’impianto di immiss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stituto faunistico ZRC </w:t>
      </w:r>
      <w:ins w:id="695" w:author="UTENTE" w:date="2007-08-22T10:14:00Z">
        <w:r>
          <w:rPr>
            <w:sz w:val="28"/>
          </w:rPr>
          <w:t>“</w:t>
        </w:r>
      </w:ins>
      <w:r>
        <w:rPr>
          <w:sz w:val="28"/>
        </w:rPr>
        <w:t>Ca</w:t>
      </w:r>
      <w:del w:id="696" w:author="UTENTE" w:date="2007-08-28T12:21:00Z">
        <w:r>
          <w:rPr>
            <w:sz w:val="28"/>
          </w:rPr>
          <w:delText>t</w:delText>
        </w:r>
      </w:del>
      <w:ins w:id="697" w:author="UTENTE" w:date="2007-08-28T12:21:00Z">
        <w:r>
          <w:rPr>
            <w:sz w:val="28"/>
          </w:rPr>
          <w:t>n</w:t>
        </w:r>
      </w:ins>
      <w:r>
        <w:rPr>
          <w:sz w:val="28"/>
        </w:rPr>
        <w:t>aletto Finale</w:t>
      </w:r>
      <w:ins w:id="698" w:author="UTENTE" w:date="2007-08-22T10:14:00Z">
        <w:r>
          <w:rPr>
            <w:sz w:val="28"/>
          </w:rPr>
          <w:t>”</w:t>
        </w:r>
      </w:ins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highlight w:val="red"/>
              </w:rPr>
              <w:t>Denominazione Azienda Agricola ospitante l’impianto Rivaroli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ta in Via Madonna Camilla n. – località  – Comune di Finale Emilia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Proprietario Rivaroli residente in Via Cappuccini n.XX – località – Comune di Finale Emilia – tell. cell.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artita IVA o C.F. 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anca d’appoggio – Conto corrente  ABI  CAB   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Contributo economico </w:t>
            </w:r>
            <w:ins w:id="699" w:author="UTENTE" w:date="2007-07-18T17:05:00Z">
              <w:r>
                <w:rPr>
                  <w:sz w:val="28"/>
                </w:rPr>
                <w:t>richiesto d</w:t>
              </w:r>
            </w:ins>
            <w:r>
              <w:rPr>
                <w:sz w:val="28"/>
              </w:rPr>
              <w:t>all’Azienda Agricola € 0,o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8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51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sabile dell’impiant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lefono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ins w:id="700" w:author="UTENTE" w:date="2007-08-22T10:24:00Z">
              <w:r>
                <w:rPr>
                  <w:sz w:val="24"/>
                </w:rPr>
                <w:t>Boetti Massimo</w:t>
              </w:r>
            </w:ins>
            <w:del w:id="701" w:author="UTENTE" w:date="2007-08-22T10:24:00Z">
              <w:r>
                <w:rPr>
                  <w:sz w:val="24"/>
                </w:rPr>
                <w:delText>Benati Giuglio</w:delText>
              </w:r>
            </w:del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ins w:id="702" w:author="UTENTE" w:date="2007-08-22T10:26:00Z">
              <w:r>
                <w:rPr>
                  <w:sz w:val="24"/>
                </w:rPr>
                <w:t>0535/93142 - 340.8368411</w:t>
              </w:r>
            </w:ins>
          </w:p>
        </w:tc>
      </w:tr>
      <w:tr>
        <w:trPr>
          <w:cantSplit w:val="true"/>
        </w:trPr>
        <w:tc>
          <w:tcPr>
            <w:tcW w:w="6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llaboratori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lefono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ins w:id="703" w:author="UTENTE" w:date="2007-08-22T10:24:00Z">
              <w:r>
                <w:rPr>
                  <w:sz w:val="24"/>
                </w:rPr>
                <w:t>Benati Giuglio</w:t>
              </w:r>
            </w:ins>
            <w:del w:id="704" w:author="UTENTE" w:date="2007-08-22T10:24:00Z">
              <w:r>
                <w:rPr>
                  <w:sz w:val="24"/>
                </w:rPr>
                <w:delText>Boetti Massimo</w:delText>
              </w:r>
            </w:del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ins w:id="705" w:author="UTENTE" w:date="2007-08-22T10:24:00Z">
              <w:r>
                <w:rPr>
                  <w:sz w:val="24"/>
                </w:rPr>
                <w:t>0535/92162</w:t>
              </w:r>
            </w:ins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Materiali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719"/>
        <w:gridCol w:w="3060"/>
        <w:gridCol w:w="987"/>
      </w:tblGrid>
      <w:tr>
        <w:trPr>
          <w:cantSplit w:val="true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ale già in dotazione all’impianto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ale necessario per il 200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te per recinzione estern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t 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te per recinzione estern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t 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ali di sostegn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ali di sosteg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atterie elettrich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atterie elettrich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olier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olier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0</w:t>
            </w:r>
          </w:p>
        </w:tc>
      </w:tr>
    </w:tbl>
    <w:p>
      <w:pPr>
        <w:pStyle w:val="Normal"/>
        <w:spacing w:lineRule="auto" w:line="36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cettività dell’impianto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4"/>
        <w:gridCol w:w="1574"/>
      </w:tblGrid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ins w:id="706" w:author="UTENTE" w:date="2007-07-18T17:05:00Z">
              <w:r>
                <w:rPr>
                  <w:sz w:val="24"/>
                </w:rPr>
                <w:t>n° fagiani che l’impianto può ospitare per ogni turno d’ambientamento</w:t>
              </w:r>
            </w:ins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ins w:id="707" w:author="UTENTE" w:date="2007-07-18T17:05:00Z">
              <w:r>
                <w:rPr>
                  <w:b/>
                  <w:sz w:val="24"/>
                </w:rPr>
                <w:t>40</w:t>
              </w:r>
            </w:ins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ins w:id="708" w:author="UTENTE" w:date="2007-07-18T17:05:00Z">
              <w:r>
                <w:rPr>
                  <w:sz w:val="24"/>
                </w:rPr>
                <w:t>Turni d’ambientamento che l’impianto è disposto a ricevere</w:t>
              </w:r>
            </w:ins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ins w:id="709" w:author="UTENTE" w:date="2007-07-18T17:05:00Z">
              <w:r>
                <w:rPr>
                  <w:b/>
                  <w:sz w:val="24"/>
                </w:rPr>
                <w:t>2</w:t>
              </w:r>
            </w:ins>
          </w:p>
        </w:tc>
      </w:tr>
      <w:tr>
        <w:trPr/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>
                <w:del w:id="713" w:author="UTENTE" w:date="2007-07-18T17:05:00Z"/>
              </w:rPr>
            </w:pPr>
            <w:ins w:id="710" w:author="UTENTE" w:date="2007-07-18T17:05:00Z">
              <w:r>
                <w:rPr>
                  <w:b/>
                  <w:szCs w:val="24"/>
                </w:rPr>
                <w:t>NOTE:</w:t>
              </w:r>
            </w:ins>
            <w:ins w:id="711" w:author="UTENTE" w:date="2007-07-18T17:05:00Z">
              <w:r>
                <w:rPr>
                  <w:szCs w:val="24"/>
                </w:rPr>
                <w:t xml:space="preserve"> sopralluogo eseguito in data 16/07/07. E’ presente una voliera quadrata non elettrificata e senza recinto esterno con copertura arborea. Ambiente circostante prevalente costituito da rimboschimenti e cereali.</w:t>
              </w:r>
            </w:ins>
            <w:del w:id="712" w:author="UTENTE" w:date="2007-07-18T17:05:00Z">
              <w:r>
                <w:rPr>
                  <w:szCs w:val="24"/>
                </w:rPr>
                <w:delText>L’impianto sarà completato e pronto a ricevere i fagiani a partire da</w:delText>
              </w:r>
            </w:del>
          </w:p>
          <w:p>
            <w:pPr>
              <w:pStyle w:val="Heading6"/>
              <w:keepNext w:val="true"/>
              <w:widowControl/>
              <w:bidi w:val="0"/>
              <w:spacing w:lineRule="auto" w:line="240"/>
              <w:rPr>
                <w:b/>
                <w:b/>
                <w:sz w:val="24"/>
                <w:szCs w:val="24"/>
              </w:rPr>
            </w:pPr>
            <w:del w:id="714" w:author="UTENTE" w:date="2007-07-18T17:05:00Z">
              <w:r>
                <w:rPr/>
                <w:delText>Fine giugno</w:delText>
              </w:r>
            </w:del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del w:id="715" w:author="UTENTE" w:date="2007-07-18T17:05:00Z">
              <w:r>
                <w:rPr>
                  <w:sz w:val="24"/>
                </w:rPr>
                <w:delText>n° fagiani che l’impianto può ospitare per ogni turno d’ambientamento</w:delText>
              </w:r>
            </w:del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del w:id="716" w:author="UTENTE" w:date="2007-07-18T17:05:00Z">
              <w:r>
                <w:rPr>
                  <w:b/>
                  <w:sz w:val="24"/>
                </w:rPr>
                <w:delText>40</w:delText>
              </w:r>
            </w:del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del w:id="717" w:author="UTENTE" w:date="2007-07-18T17:05:00Z">
              <w:r>
                <w:rPr>
                  <w:sz w:val="24"/>
                </w:rPr>
                <w:delText>Turni d’ambientamento che l’impianto è disposto a ricevere</w:delText>
              </w:r>
            </w:del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del w:id="718" w:author="UTENTE" w:date="2007-07-18T17:05:00Z">
              <w:r>
                <w:rPr>
                  <w:b/>
                  <w:sz w:val="24"/>
                </w:rPr>
                <w:delText>2</w:delText>
              </w:r>
            </w:del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highlight w:val="green"/>
        </w:rPr>
      </w:pPr>
      <w:r>
        <w:rPr>
          <w:b/>
          <w:sz w:val="28"/>
          <w:highlight w:val="green"/>
        </w:rPr>
        <w:t>Contributo ai volontari € 100,oo</w:t>
      </w:r>
    </w:p>
    <w:p>
      <w:pPr>
        <w:pStyle w:val="Endnote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° immissione – </w:t>
      </w:r>
      <w:ins w:id="719" w:author="UTENTE" w:date="2007-08-30T08:56:00Z">
        <w:r>
          <w:rPr>
            <w:b/>
            <w:sz w:val="24"/>
          </w:rPr>
          <w:t>31</w:t>
        </w:r>
      </w:ins>
      <w:ins w:id="720" w:author="UTENTE" w:date="2007-08-30T08:56:00Z">
        <w:r>
          <w:rPr>
            <w:b/>
            <w:sz w:val="24"/>
            <w:szCs w:val="24"/>
          </w:rPr>
          <w:t>.07.07 n° 40 capi 60 gg età, rapporto sessi 1 M 4 F</w:t>
        </w:r>
      </w:ins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° immissione – </w:t>
      </w:r>
      <w:ins w:id="721" w:author="UTENTE" w:date="2007-10-15T16:14:00Z">
        <w:r>
          <w:rPr>
            <w:b/>
            <w:sz w:val="24"/>
            <w:szCs w:val="24"/>
          </w:rPr>
          <w:t>non avvenuta</w:t>
        </w:r>
      </w:ins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360"/>
        <w:rPr>
          <w:sz w:val="32"/>
          <w:ins w:id="723" w:author="UTENTE" w:date="2007-08-30T08:56:00Z"/>
        </w:rPr>
      </w:pPr>
      <w:ins w:id="722" w:author="UTENTE" w:date="2007-08-30T08:56:00Z">
        <w:r>
          <w:rPr>
            <w:sz w:val="32"/>
          </w:rPr>
        </w:r>
      </w:ins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  <w:t xml:space="preserve">PROGETTO FAGIANO A.T.C. MODENA 1 </w:t>
      </w:r>
    </w:p>
    <w:p>
      <w:pPr>
        <w:pStyle w:val="Subtitle"/>
        <w:rPr>
          <w:b/>
          <w:b/>
          <w:sz w:val="32"/>
        </w:rPr>
      </w:pPr>
      <w:r>
        <w:rPr>
          <w:b/>
          <w:sz w:val="32"/>
          <w:highlight w:val="green"/>
        </w:rPr>
        <w:t>ANNO 20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sz w:val="28"/>
        </w:rPr>
      </w:pPr>
      <w:r>
        <w:rPr>
          <w:b/>
          <w:sz w:val="28"/>
        </w:rPr>
        <w:t>Dati dell’impianto di immiss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Istituto faunistico Oasi delle Meleghi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  <w:highlight w:val="green"/>
              </w:rPr>
              <w:t>Denominazione Azienda Agricola ospitante l’impianto  Oasi Della Felicità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ta in Via Canalazzo n. – località Massa  – Comune di Finale Emilia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prietario Veratti Patrizia residente in Via Ceresa n. – località Massa – Comune di Finale Emilia – tell. cell.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tita IVA o C.F. 01993620366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anca d’appoggio Popolare di S.Felice – Conto corrente 915 ABI 05652  CAB 66750  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Contributo economico </w:t>
            </w:r>
            <w:ins w:id="724" w:author="UTENTE" w:date="2007-07-18T17:08:00Z">
              <w:r>
                <w:rPr>
                  <w:sz w:val="28"/>
                </w:rPr>
                <w:t>richiesto d</w:t>
              </w:r>
            </w:ins>
            <w:r>
              <w:rPr>
                <w:sz w:val="28"/>
              </w:rPr>
              <w:t>all’Azienda Agricola € 100,o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8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51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sabile dell’impiant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lefono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elli Giancarl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8.3593795</w:t>
            </w:r>
          </w:p>
        </w:tc>
      </w:tr>
      <w:tr>
        <w:trPr>
          <w:cantSplit w:val="true"/>
        </w:trPr>
        <w:tc>
          <w:tcPr>
            <w:tcW w:w="6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llaboratori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lefono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ins w:id="725" w:author="UTENTE" w:date="2007-07-18T17:08:00Z">
              <w:r>
                <w:rPr>
                  <w:sz w:val="24"/>
                </w:rPr>
                <w:t>Minarelli Silvano</w:t>
              </w:r>
            </w:ins>
            <w:del w:id="726" w:author="UTENTE" w:date="2007-07-18T17:08:00Z">
              <w:r>
                <w:rPr>
                  <w:sz w:val="24"/>
                </w:rPr>
                <w:delText>Guerra Giancarlo</w:delText>
              </w:r>
            </w:del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del w:id="727" w:author="UTENTE" w:date="2007-07-18T17:08:00Z">
              <w:r>
                <w:rPr>
                  <w:sz w:val="24"/>
                </w:rPr>
                <w:delText>0535.96299</w:delText>
              </w:r>
            </w:del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gli Franc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35.96135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Materiali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719"/>
        <w:gridCol w:w="3060"/>
        <w:gridCol w:w="987"/>
      </w:tblGrid>
      <w:tr>
        <w:trPr>
          <w:cantSplit w:val="true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Materiale già in dotazione all’impianto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ale necessario per il 200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te per recinzione estern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t 2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te per recinzione estern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t 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ali di sostegn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ali di sosteg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atterie elettrich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atterie elettrich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olier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olier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0</w:t>
            </w:r>
          </w:p>
        </w:tc>
      </w:tr>
    </w:tbl>
    <w:p>
      <w:pPr>
        <w:pStyle w:val="Normal"/>
        <w:spacing w:lineRule="auto" w:line="36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cettività dell’impianto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4"/>
        <w:gridCol w:w="1574"/>
      </w:tblGrid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ins w:id="728" w:author="UTENTE" w:date="2007-07-18T17:08:00Z">
              <w:r>
                <w:rPr>
                  <w:sz w:val="24"/>
                </w:rPr>
                <w:t>n° fagiani che l’impianto può ospitare per ogni turno d’ambientamento</w:t>
              </w:r>
            </w:ins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ins w:id="729" w:author="UTENTE" w:date="2007-07-18T17:08:00Z">
              <w:r>
                <w:rPr>
                  <w:b/>
                  <w:sz w:val="24"/>
                </w:rPr>
                <w:t>50</w:t>
              </w:r>
            </w:ins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ins w:id="730" w:author="UTENTE" w:date="2007-07-18T17:08:00Z">
              <w:r>
                <w:rPr>
                  <w:sz w:val="24"/>
                </w:rPr>
                <w:t>Turni d’ambientamento che l’impianto è disposto a ricevere</w:t>
              </w:r>
            </w:ins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ins w:id="731" w:author="UTENTE" w:date="2007-07-18T17:08:00Z">
              <w:r>
                <w:rPr>
                  <w:b/>
                  <w:sz w:val="24"/>
                </w:rPr>
                <w:t>2</w:t>
              </w:r>
            </w:ins>
          </w:p>
        </w:tc>
      </w:tr>
      <w:tr>
        <w:trPr/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>
                <w:del w:id="736" w:author="UTENTE" w:date="2007-07-18T17:08:00Z"/>
              </w:rPr>
            </w:pPr>
            <w:ins w:id="732" w:author="UTENTE" w:date="2007-07-18T17:08:00Z">
              <w:r>
                <w:rPr>
                  <w:b/>
                  <w:szCs w:val="24"/>
                </w:rPr>
                <w:t xml:space="preserve">NOTE: </w:t>
              </w:r>
            </w:ins>
            <w:ins w:id="733" w:author="UTENTE" w:date="2007-07-18T17:08:00Z">
              <w:r>
                <w:rPr>
                  <w:szCs w:val="24"/>
                </w:rPr>
                <w:t>sopralluogo eseguito in data 16/07/07. E’ presente un voliera quadrata all’interno di un recinto non elettrificato di mt 40x</w:t>
              </w:r>
            </w:ins>
            <w:ins w:id="734" w:author="UTENTE" w:date="2007-07-18T17:10:00Z">
              <w:r>
                <w:rPr>
                  <w:szCs w:val="24"/>
                </w:rPr>
                <w:t>50 con copertura erbacea. Ambiente circostante prevalente: incolti, melonaie e cereali.</w:t>
              </w:r>
            </w:ins>
            <w:del w:id="735" w:author="UTENTE" w:date="2007-07-18T17:08:00Z">
              <w:r>
                <w:rPr/>
                <w:delText>L’impianto sarà completato e pronto a ricevere i fagiani a partire da</w:delText>
              </w:r>
            </w:del>
          </w:p>
          <w:p>
            <w:pPr>
              <w:pStyle w:val="Heading6"/>
              <w:keepNext w:val="true"/>
              <w:widowControl/>
              <w:bidi w:val="0"/>
              <w:spacing w:lineRule="auto" w:line="240"/>
              <w:rPr>
                <w:b/>
                <w:b/>
                <w:sz w:val="24"/>
              </w:rPr>
            </w:pPr>
            <w:del w:id="737" w:author="UTENTE" w:date="2007-07-18T17:08:00Z">
              <w:r>
                <w:rPr/>
                <w:delText>Fine giugno</w:delText>
              </w:r>
            </w:del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del w:id="738" w:author="UTENTE" w:date="2007-07-18T17:08:00Z">
              <w:r>
                <w:rPr>
                  <w:sz w:val="24"/>
                </w:rPr>
                <w:delText>n° fagiani che l’impianto può ospitare per ogni turno d’ambientamento</w:delText>
              </w:r>
            </w:del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del w:id="739" w:author="UTENTE" w:date="2007-07-18T17:08:00Z">
              <w:r>
                <w:rPr>
                  <w:b/>
                  <w:sz w:val="24"/>
                </w:rPr>
                <w:delText>70</w:delText>
              </w:r>
            </w:del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del w:id="740" w:author="UTENTE" w:date="2007-07-18T17:08:00Z">
              <w:r>
                <w:rPr>
                  <w:sz w:val="24"/>
                </w:rPr>
                <w:delText>Turni d’ambientamento che l’impianto è disposto a ricevere</w:delText>
              </w:r>
            </w:del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del w:id="741" w:author="UTENTE" w:date="2007-07-18T17:08:00Z">
              <w:r>
                <w:rPr>
                  <w:b/>
                  <w:sz w:val="24"/>
                </w:rPr>
                <w:delText>2</w:delText>
              </w:r>
            </w:del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highlight w:val="green"/>
        </w:rPr>
      </w:pPr>
      <w:r>
        <w:rPr>
          <w:b/>
          <w:sz w:val="28"/>
          <w:highlight w:val="green"/>
        </w:rPr>
        <w:t>Contributo ai volontari € 100,oo</w:t>
      </w:r>
    </w:p>
    <w:p>
      <w:pPr>
        <w:pStyle w:val="Endnote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° immissione – </w:t>
      </w:r>
      <w:ins w:id="742" w:author="UTENTE" w:date="2007-08-30T08:57:00Z">
        <w:r>
          <w:rPr>
            <w:b/>
            <w:sz w:val="24"/>
          </w:rPr>
          <w:t>31</w:t>
        </w:r>
      </w:ins>
      <w:ins w:id="743" w:author="UTENTE" w:date="2007-08-30T08:57:00Z">
        <w:r>
          <w:rPr>
            <w:b/>
            <w:sz w:val="24"/>
            <w:szCs w:val="24"/>
          </w:rPr>
          <w:t xml:space="preserve">.07.07 n° 120 capi 60 gg età, rapporto sessi 1 M 4 F, </w:t>
        </w:r>
      </w:ins>
      <w:ins w:id="744" w:author="UTENTE" w:date="2007-08-22T10:30:00Z">
        <w:r>
          <w:rPr>
            <w:b/>
            <w:sz w:val="24"/>
          </w:rPr>
          <w:t>anelle gialle</w:t>
        </w:r>
      </w:ins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° immissione – </w:t>
      </w:r>
      <w:ins w:id="745" w:author="UTENTE" w:date="2007-10-15T16:15:00Z">
        <w:r>
          <w:rPr>
            <w:b/>
            <w:sz w:val="24"/>
            <w:szCs w:val="24"/>
          </w:rPr>
          <w:t>non avvenuta</w:t>
        </w:r>
      </w:ins>
    </w:p>
    <w:p>
      <w:pPr>
        <w:pStyle w:val="Normal"/>
        <w:jc w:val="center"/>
        <w:rPr>
          <w:b/>
          <w:b/>
          <w:sz w:val="24"/>
          <w:del w:id="747" w:author="UTENTE" w:date="2007-08-30T08:57:00Z"/>
        </w:rPr>
      </w:pPr>
      <w:del w:id="746" w:author="UTENTE" w:date="2007-08-30T08:57:00Z">
        <w:r>
          <w:rPr>
            <w:b/>
            <w:sz w:val="24"/>
          </w:rPr>
        </w:r>
      </w:del>
    </w:p>
    <w:p>
      <w:pPr>
        <w:pStyle w:val="Normal"/>
        <w:jc w:val="center"/>
        <w:rPr>
          <w:b/>
          <w:b/>
          <w:ins w:id="749" w:author="UTENTE" w:date="2007-08-30T08:57:00Z"/>
        </w:rPr>
      </w:pPr>
      <w:ins w:id="748" w:author="UTENTE" w:date="2007-08-30T08:57:00Z">
        <w:r>
          <w:rPr>
            <w:b/>
          </w:rPr>
        </w:r>
      </w:ins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del w:id="751" w:author="UTENTE" w:date="2007-07-18T17:11:00Z"/>
        </w:rPr>
      </w:pPr>
      <w:del w:id="750" w:author="UTENTE" w:date="2007-07-18T17:11:00Z">
        <w:r>
          <w:rPr/>
        </w:r>
      </w:del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PROGETTO FAGIANO A.T.C. MODENA 1 </w:t>
      </w:r>
    </w:p>
    <w:p>
      <w:pPr>
        <w:pStyle w:val="Subtitle"/>
        <w:rPr>
          <w:b/>
          <w:b/>
          <w:sz w:val="32"/>
        </w:rPr>
      </w:pPr>
      <w:r>
        <w:rPr>
          <w:b/>
          <w:sz w:val="32"/>
          <w:highlight w:val="green"/>
        </w:rPr>
        <w:t>ANNO 20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sz w:val="28"/>
        </w:rPr>
      </w:pPr>
      <w:r>
        <w:rPr>
          <w:b/>
          <w:sz w:val="28"/>
        </w:rPr>
        <w:t>Dati dell’impianto di immiss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Istituto faunistico  Area di Rispetto “Finale Emilia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  <w:highlight w:val="green"/>
              </w:rPr>
              <w:t>Denominazione Azienda Agricola ospitante l’impianto Martelli Giovanni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ta in Via Canalvecchio n. 7 – località – Comune di Finale Emilia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Proprietario  Martelli Giovanni residente in Via  C</w:t>
            </w:r>
            <w:ins w:id="752" w:author="UTENTE" w:date="2007-07-11T09:40:00Z">
              <w:r>
                <w:rPr>
                  <w:sz w:val="28"/>
                </w:rPr>
                <w:t>a</w:t>
              </w:r>
            </w:ins>
            <w:r>
              <w:rPr>
                <w:sz w:val="28"/>
              </w:rPr>
              <w:t>nalvecchio n. 7 – località  – Comune di Finale Emilia – tell. cell.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artita IVA o C.F. </w:t>
            </w:r>
            <w:ins w:id="753" w:author="UTENTE" w:date="2007-07-18T17:38:00Z">
              <w:r>
                <w:rPr>
                  <w:sz w:val="28"/>
                </w:rPr>
                <w:t>MRTGNN45P16D599L</w:t>
              </w:r>
            </w:ins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anca d’appoggio  </w:t>
            </w:r>
            <w:del w:id="754" w:author="UTENTE" w:date="2007-07-18T17:38:00Z">
              <w:r>
                <w:rPr>
                  <w:sz w:val="28"/>
                </w:rPr>
                <w:delText xml:space="preserve">                   </w:delText>
              </w:r>
            </w:del>
            <w:ins w:id="755" w:author="UTENTE" w:date="2007-07-18T17:38:00Z">
              <w:r>
                <w:rPr>
                  <w:sz w:val="28"/>
                </w:rPr>
                <w:t>UNICREDIT</w:t>
              </w:r>
            </w:ins>
            <w:r>
              <w:rPr>
                <w:sz w:val="28"/>
              </w:rPr>
              <w:t xml:space="preserve"> – Conto corrente </w:t>
            </w:r>
            <w:del w:id="756" w:author="UTENTE" w:date="2007-07-18T17:38:00Z">
              <w:r>
                <w:rPr>
                  <w:sz w:val="28"/>
                </w:rPr>
                <w:delText xml:space="preserve">                    </w:delText>
              </w:r>
            </w:del>
            <w:ins w:id="757" w:author="UTENTE" w:date="2007-07-18T17:38:00Z">
              <w:r>
                <w:rPr>
                  <w:sz w:val="28"/>
                </w:rPr>
                <w:t>986051</w:t>
              </w:r>
            </w:ins>
            <w:r>
              <w:rPr>
                <w:sz w:val="28"/>
              </w:rPr>
              <w:t xml:space="preserve">  ABI  </w:t>
            </w:r>
            <w:del w:id="758" w:author="UTENTE" w:date="2007-07-18T17:38:00Z">
              <w:r>
                <w:rPr>
                  <w:sz w:val="28"/>
                </w:rPr>
                <w:delText xml:space="preserve">           </w:delText>
              </w:r>
            </w:del>
            <w:ins w:id="759" w:author="UTENTE" w:date="2007-07-18T17:38:00Z">
              <w:r>
                <w:rPr>
                  <w:sz w:val="28"/>
                </w:rPr>
                <w:t>02008</w:t>
              </w:r>
            </w:ins>
            <w:r>
              <w:rPr>
                <w:sz w:val="28"/>
              </w:rPr>
              <w:t xml:space="preserve">   CAB</w:t>
            </w:r>
            <w:del w:id="760" w:author="UTENTE" w:date="2007-07-18T17:39:00Z">
              <w:r>
                <w:rPr>
                  <w:sz w:val="28"/>
                </w:rPr>
                <w:delText xml:space="preserve"> </w:delText>
              </w:r>
            </w:del>
            <w:r>
              <w:rPr>
                <w:sz w:val="28"/>
              </w:rPr>
              <w:t xml:space="preserve">  </w:t>
            </w:r>
            <w:ins w:id="761" w:author="UTENTE" w:date="2007-07-18T17:39:00Z">
              <w:r>
                <w:rPr>
                  <w:sz w:val="28"/>
                </w:rPr>
                <w:t>66750</w:t>
              </w:r>
            </w:ins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Contributo economico </w:t>
            </w:r>
            <w:ins w:id="762" w:author="UTENTE" w:date="2007-07-18T17:20:00Z">
              <w:r>
                <w:rPr>
                  <w:sz w:val="28"/>
                </w:rPr>
                <w:t>richiesto d</w:t>
              </w:r>
            </w:ins>
            <w:r>
              <w:rPr>
                <w:sz w:val="28"/>
              </w:rPr>
              <w:t>all’Azienda Agricola € 100,o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8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51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sabile dell’impiant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lefono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etti Massim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0.8368411 – 0535.93142</w:t>
            </w:r>
          </w:p>
        </w:tc>
      </w:tr>
      <w:tr>
        <w:trPr>
          <w:cantSplit w:val="true"/>
        </w:trPr>
        <w:tc>
          <w:tcPr>
            <w:tcW w:w="6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llaboratori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lefono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tti Giulian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Materiali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719"/>
        <w:gridCol w:w="3060"/>
        <w:gridCol w:w="987"/>
      </w:tblGrid>
      <w:tr>
        <w:trPr>
          <w:cantSplit w:val="true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ale già in dotazione all’impianto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ale necessario per il 200</w:t>
            </w:r>
            <w:del w:id="763" w:author="UTENTE" w:date="2007-07-18T17:12:00Z">
              <w:r>
                <w:rPr>
                  <w:b/>
                  <w:sz w:val="24"/>
                </w:rPr>
                <w:delText>6</w:delText>
              </w:r>
            </w:del>
            <w:ins w:id="764" w:author="UTENTE" w:date="2007-07-18T17:12:00Z">
              <w:r>
                <w:rPr>
                  <w:b/>
                  <w:sz w:val="24"/>
                </w:rPr>
                <w:t>7</w:t>
              </w:r>
            </w:ins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Rete per recinzione estern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mt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te per recinzione estern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t 12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ali di sostegn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ali di sosteg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3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atterie elettrich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atterie elettrich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1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olier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olier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1</w:t>
            </w:r>
          </w:p>
        </w:tc>
      </w:tr>
    </w:tbl>
    <w:p>
      <w:pPr>
        <w:pStyle w:val="Normal"/>
        <w:spacing w:lineRule="auto" w:line="36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cettività dell’impianto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4"/>
        <w:gridCol w:w="1574"/>
      </w:tblGrid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ins w:id="765" w:author="UTENTE" w:date="2007-07-18T17:12:00Z">
              <w:r>
                <w:rPr>
                  <w:sz w:val="24"/>
                </w:rPr>
                <w:t>n° fagiani che l’impianto può ospitare per ogni turno d’ambientamento</w:t>
              </w:r>
            </w:ins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ins w:id="766" w:author="UTENTE" w:date="2007-07-18T17:12:00Z">
              <w:r>
                <w:rPr>
                  <w:b/>
                  <w:sz w:val="24"/>
                </w:rPr>
                <w:t>40</w:t>
              </w:r>
            </w:ins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ins w:id="767" w:author="UTENTE" w:date="2007-07-18T17:12:00Z">
              <w:r>
                <w:rPr>
                  <w:sz w:val="24"/>
                </w:rPr>
                <w:t>Turni d’ambientamento che l’impianto è disposto a ricevere</w:t>
              </w:r>
            </w:ins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ins w:id="768" w:author="UTENTE" w:date="2007-07-18T17:12:00Z">
              <w:r>
                <w:rPr>
                  <w:b/>
                  <w:sz w:val="24"/>
                </w:rPr>
                <w:t>2</w:t>
              </w:r>
            </w:ins>
          </w:p>
        </w:tc>
      </w:tr>
      <w:tr>
        <w:trPr/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>
                <w:del w:id="773" w:author="UTENTE" w:date="2007-07-18T17:12:00Z"/>
              </w:rPr>
            </w:pPr>
            <w:ins w:id="769" w:author="UTENTE" w:date="2007-07-18T17:12:00Z">
              <w:r>
                <w:rPr>
                  <w:b/>
                  <w:szCs w:val="24"/>
                </w:rPr>
                <w:t>NOTE:</w:t>
              </w:r>
            </w:ins>
            <w:ins w:id="770" w:author="UTENTE" w:date="2007-07-18T17:12:00Z">
              <w:r>
                <w:rPr>
                  <w:szCs w:val="24"/>
                </w:rPr>
                <w:t xml:space="preserve"> sopralluogo eseguito in data 16/07/07. E’ presente una voliera rettangolare all’interno di un recinto elettrificato di mt 30x30 con copertura arborea. </w:t>
              </w:r>
            </w:ins>
            <w:ins w:id="771" w:author="UTENTE" w:date="2007-07-18T17:14:00Z">
              <w:r>
                <w:rPr>
                  <w:szCs w:val="24"/>
                </w:rPr>
                <w:t>Ambiente circostante prevalente costituito da pioppeti e cereali.</w:t>
              </w:r>
            </w:ins>
            <w:del w:id="772" w:author="UTENTE" w:date="2007-07-18T17:12:00Z">
              <w:r>
                <w:rPr>
                  <w:szCs w:val="24"/>
                </w:rPr>
                <w:delText>L’impianto sarà completato e pronto a ricevere i fagiani a partire da</w:delText>
              </w:r>
            </w:del>
          </w:p>
          <w:p>
            <w:pPr>
              <w:pStyle w:val="Heading6"/>
              <w:keepNext w:val="true"/>
              <w:widowControl/>
              <w:bidi w:val="0"/>
              <w:spacing w:lineRule="auto" w:line="240"/>
              <w:rPr>
                <w:b/>
                <w:b/>
                <w:sz w:val="24"/>
                <w:szCs w:val="24"/>
              </w:rPr>
            </w:pPr>
            <w:del w:id="774" w:author="UTENTE" w:date="2007-07-18T17:12:00Z">
              <w:r>
                <w:rPr/>
                <w:delText>Fine giugno</w:delText>
              </w:r>
            </w:del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del w:id="775" w:author="UTENTE" w:date="2007-07-18T17:12:00Z">
              <w:r>
                <w:rPr>
                  <w:sz w:val="24"/>
                </w:rPr>
                <w:delText>n° fagiani che l’impianto può ospitare per ogni turno d’ambientamento</w:delText>
              </w:r>
            </w:del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del w:id="776" w:author="UTENTE" w:date="2007-07-18T17:12:00Z">
              <w:r>
                <w:rPr>
                  <w:b/>
                  <w:sz w:val="24"/>
                </w:rPr>
                <w:delText>40</w:delText>
              </w:r>
            </w:del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del w:id="777" w:author="UTENTE" w:date="2007-07-18T17:12:00Z">
              <w:r>
                <w:rPr>
                  <w:sz w:val="24"/>
                </w:rPr>
                <w:delText>Turni d’ambientamento che l’impianto è disposto a ricevere</w:delText>
              </w:r>
            </w:del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del w:id="778" w:author="UTENTE" w:date="2007-07-18T17:12:00Z">
              <w:r>
                <w:rPr>
                  <w:b/>
                  <w:sz w:val="24"/>
                </w:rPr>
                <w:delText>2</w:delText>
              </w:r>
            </w:del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highlight w:val="green"/>
        </w:rPr>
      </w:pPr>
      <w:r>
        <w:rPr>
          <w:b/>
          <w:sz w:val="28"/>
          <w:highlight w:val="green"/>
        </w:rPr>
        <w:t>Contributo ai volontari € 100,oo</w:t>
      </w:r>
    </w:p>
    <w:p>
      <w:pPr>
        <w:pStyle w:val="Endnote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° immissione – </w:t>
      </w:r>
      <w:ins w:id="779" w:author="UTENTE" w:date="2007-08-30T08:57:00Z">
        <w:r>
          <w:rPr>
            <w:b/>
            <w:sz w:val="24"/>
          </w:rPr>
          <w:t>31</w:t>
        </w:r>
      </w:ins>
      <w:ins w:id="780" w:author="UTENTE" w:date="2007-08-30T08:57:00Z">
        <w:r>
          <w:rPr>
            <w:b/>
            <w:sz w:val="24"/>
            <w:szCs w:val="24"/>
          </w:rPr>
          <w:t>.07.07 n° 40 capi 60 gg età, rapporto sessi 1 M 4 F</w:t>
        </w:r>
      </w:ins>
      <w:ins w:id="781" w:author="UTENTE" w:date="2007-08-30T08:57:00Z">
        <w:r>
          <w:rPr>
            <w:b/>
            <w:sz w:val="24"/>
          </w:rPr>
          <w:t xml:space="preserve"> </w:t>
        </w:r>
      </w:ins>
      <w:ins w:id="782" w:author="UTENTE" w:date="2007-08-23T10:55:00Z">
        <w:r>
          <w:rPr>
            <w:b/>
            <w:sz w:val="24"/>
          </w:rPr>
          <w:t xml:space="preserve"> </w:t>
        </w:r>
      </w:ins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° immissione –</w:t>
      </w:r>
      <w:ins w:id="783" w:author="UTENTE" w:date="2007-10-15T16:15:00Z">
        <w:r>
          <w:rPr>
            <w:b/>
            <w:sz w:val="24"/>
          </w:rPr>
          <w:t xml:space="preserve"> </w:t>
        </w:r>
      </w:ins>
      <w:ins w:id="784" w:author="UTENTE" w:date="2007-10-15T16:15:00Z">
        <w:r>
          <w:rPr>
            <w:b/>
            <w:sz w:val="24"/>
            <w:szCs w:val="24"/>
          </w:rPr>
          <w:t>non avvenuta</w:t>
        </w:r>
      </w:ins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360"/>
        <w:rPr>
          <w:sz w:val="32"/>
          <w:del w:id="786" w:author="Unknown" w:date="0-00-00T00:00:00Z"/>
        </w:rPr>
      </w:pPr>
      <w:ins w:id="785" w:author="UTENTE" w:date="2007-08-23T10:56:00Z">
        <w:r>
          <w:rPr>
            <w:sz w:val="32"/>
          </w:rPr>
          <w:t xml:space="preserve"> </w:t>
        </w:r>
      </w:ins>
    </w:p>
    <w:p>
      <w:pPr>
        <w:pStyle w:val="Heading"/>
        <w:spacing w:lineRule="auto" w:line="360"/>
        <w:rPr>
          <w:sz w:val="32"/>
          <w:ins w:id="788" w:author="UTENTE" w:date="2007-07-20T11:39:00Z"/>
        </w:rPr>
      </w:pPr>
      <w:ins w:id="787" w:author="UTENTE" w:date="2007-07-20T11:39:00Z">
        <w:r>
          <w:rPr>
            <w:sz w:val="32"/>
          </w:rPr>
        </w:r>
      </w:ins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  <w:t xml:space="preserve">PROGETTO FAGIANO A.T.C. MODENA 1 </w:t>
      </w:r>
    </w:p>
    <w:p>
      <w:pPr>
        <w:pStyle w:val="Subtitle"/>
        <w:rPr>
          <w:b/>
          <w:b/>
          <w:sz w:val="32"/>
        </w:rPr>
      </w:pPr>
      <w:r>
        <w:rPr>
          <w:b/>
          <w:sz w:val="32"/>
          <w:highlight w:val="green"/>
        </w:rPr>
        <w:t>ANNO 20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sz w:val="28"/>
        </w:rPr>
      </w:pPr>
      <w:r>
        <w:rPr>
          <w:b/>
          <w:sz w:val="28"/>
        </w:rPr>
        <w:t>Dati dell’impianto di immiss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Istituto faunistico Oasi “La Torre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  <w:highlight w:val="green"/>
              </w:rPr>
              <w:t>Denominazione Azienda Agricola ospitante l’impianto  Albe di Bergamini Michele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ta in Via Pioppe n. 302 – località Rivara – Comune di S.Felice S.P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prietario Bergamini Michele residente in Via S.Bernardino n. 192 – località  – Comune di S.Felice S.P. – tell. cell. 347.8277606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tita IVA o C.F. 02584900365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anca d’appoggio Popolare di S.Felice S.P. – Conto corrente 119582 ABI 5652  CAB 66980 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Contributo economico </w:t>
            </w:r>
            <w:ins w:id="789" w:author="UTENTE" w:date="2007-07-18T17:20:00Z">
              <w:r>
                <w:rPr>
                  <w:sz w:val="28"/>
                </w:rPr>
                <w:t>richiesto d</w:t>
              </w:r>
            </w:ins>
            <w:r>
              <w:rPr>
                <w:sz w:val="28"/>
              </w:rPr>
              <w:t xml:space="preserve">all’Azienda Agricola € 200,oo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8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51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sabile dell’impiant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lefono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laguti Giulian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9.1730531</w:t>
            </w:r>
          </w:p>
        </w:tc>
      </w:tr>
      <w:tr>
        <w:trPr>
          <w:cantSplit w:val="true"/>
        </w:trPr>
        <w:tc>
          <w:tcPr>
            <w:tcW w:w="6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llaboratori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lefono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rgamini Arrig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35.84473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rgamini Michel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7.8277606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ttilani P.Giorgi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Materiali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719"/>
        <w:gridCol w:w="3060"/>
        <w:gridCol w:w="987"/>
      </w:tblGrid>
      <w:tr>
        <w:trPr>
          <w:cantSplit w:val="true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Materiale già in dotazione all’impianto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ale necessario per il 200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te per recinzione estern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mt </w:t>
            </w:r>
            <w:ins w:id="790" w:author="UTENTE" w:date="2007-07-18T17:15:00Z">
              <w:r>
                <w:rPr>
                  <w:sz w:val="24"/>
                </w:rPr>
                <w:t>40</w:t>
              </w:r>
            </w:ins>
            <w:r>
              <w:rPr>
                <w:sz w:val="24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te per recinzione estern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t 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ali di sostegn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n° </w:t>
            </w:r>
            <w:ins w:id="791" w:author="UTENTE" w:date="2007-07-18T17:15:00Z">
              <w:r>
                <w:rPr>
                  <w:sz w:val="24"/>
                </w:rPr>
                <w:t>10</w:t>
              </w:r>
            </w:ins>
            <w:r>
              <w:rPr>
                <w:sz w:val="24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ali di sosteg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atterie elettrich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atterie elettrich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olier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° </w:t>
            </w:r>
            <w:del w:id="792" w:author="UTENTE" w:date="2007-07-18T17:15:00Z">
              <w:r>
                <w:rPr>
                  <w:sz w:val="24"/>
                </w:rPr>
                <w:delText>0</w:delText>
              </w:r>
            </w:del>
            <w:ins w:id="793" w:author="UTENTE" w:date="2007-07-18T17:15:00Z">
              <w:r>
                <w:rPr>
                  <w:sz w:val="24"/>
                </w:rPr>
                <w:t>6</w:t>
              </w:r>
            </w:ins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olier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0</w:t>
            </w:r>
          </w:p>
        </w:tc>
      </w:tr>
    </w:tbl>
    <w:p>
      <w:pPr>
        <w:pStyle w:val="Normal"/>
        <w:spacing w:lineRule="auto" w:line="36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cettività dell’impianto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4"/>
        <w:gridCol w:w="1574"/>
      </w:tblGrid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ins w:id="794" w:author="UTENTE" w:date="2007-07-18T17:16:00Z">
              <w:r>
                <w:rPr>
                  <w:sz w:val="24"/>
                </w:rPr>
                <w:t>n° fagiani che l’impianto può ospitare per ogni turno d’ambientamento</w:t>
              </w:r>
            </w:ins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ins w:id="795" w:author="UTENTE" w:date="2007-07-18T17:16:00Z">
              <w:r>
                <w:rPr>
                  <w:b/>
                  <w:sz w:val="24"/>
                </w:rPr>
                <w:t>100</w:t>
              </w:r>
            </w:ins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ins w:id="796" w:author="UTENTE" w:date="2007-07-18T17:16:00Z">
              <w:r>
                <w:rPr>
                  <w:sz w:val="24"/>
                </w:rPr>
                <w:t>Turni d’ambientamento che l’impianto è disposto a ricevere</w:t>
              </w:r>
            </w:ins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ins w:id="797" w:author="UTENTE" w:date="2007-07-18T17:16:00Z">
              <w:r>
                <w:rPr>
                  <w:b/>
                  <w:sz w:val="24"/>
                </w:rPr>
                <w:t>1</w:t>
              </w:r>
            </w:ins>
          </w:p>
        </w:tc>
      </w:tr>
      <w:tr>
        <w:trPr/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>
                <w:del w:id="810" w:author="UTENTE" w:date="2007-07-18T17:16:00Z"/>
              </w:rPr>
            </w:pPr>
            <w:ins w:id="798" w:author="UTENTE" w:date="2007-07-18T17:16:00Z">
              <w:r>
                <w:rPr>
                  <w:b/>
                  <w:szCs w:val="24"/>
                </w:rPr>
                <w:t>NOTE:</w:t>
              </w:r>
            </w:ins>
            <w:ins w:id="799" w:author="UTENTE" w:date="2007-07-18T17:16:00Z">
              <w:r>
                <w:rPr>
                  <w:szCs w:val="24"/>
                </w:rPr>
                <w:t xml:space="preserve"> sopralluogo eseguito in data 16/07/07. Sono presenti </w:t>
              </w:r>
            </w:ins>
            <w:ins w:id="800" w:author="UTENTE" w:date="2007-07-18T17:18:00Z">
              <w:r>
                <w:rPr>
                  <w:szCs w:val="24"/>
                </w:rPr>
                <w:t>4</w:t>
              </w:r>
            </w:ins>
            <w:ins w:id="801" w:author="UTENTE" w:date="2007-07-18T17:16:00Z">
              <w:r>
                <w:rPr>
                  <w:szCs w:val="24"/>
                </w:rPr>
                <w:t xml:space="preserve"> voliere</w:t>
              </w:r>
            </w:ins>
            <w:ins w:id="802" w:author="UTENTE" w:date="2007-07-18T17:18:00Z">
              <w:r>
                <w:rPr>
                  <w:szCs w:val="24"/>
                </w:rPr>
                <w:t xml:space="preserve"> triangolari</w:t>
              </w:r>
            </w:ins>
            <w:ins w:id="803" w:author="UTENTE" w:date="2007-07-18T17:16:00Z">
              <w:r>
                <w:rPr>
                  <w:szCs w:val="24"/>
                </w:rPr>
                <w:t xml:space="preserve"> </w:t>
              </w:r>
            </w:ins>
            <w:ins w:id="804" w:author="UTENTE" w:date="2007-07-18T17:18:00Z">
              <w:r>
                <w:rPr>
                  <w:szCs w:val="24"/>
                </w:rPr>
                <w:t xml:space="preserve">e 2 rettangolari </w:t>
              </w:r>
            </w:ins>
            <w:ins w:id="805" w:author="UTENTE" w:date="2007-07-18T17:16:00Z">
              <w:r>
                <w:rPr>
                  <w:szCs w:val="24"/>
                </w:rPr>
                <w:t xml:space="preserve">all’interno di due recinti elettrificati adiacenti complessivamente di mt 100x80 con copertura erbacea ed arborea. </w:t>
              </w:r>
            </w:ins>
            <w:ins w:id="806" w:author="UTENTE" w:date="2007-07-18T17:19:00Z">
              <w:r>
                <w:rPr>
                  <w:szCs w:val="24"/>
                </w:rPr>
                <w:t>A</w:t>
              </w:r>
            </w:ins>
            <w:ins w:id="807" w:author="UTENTE" w:date="2007-08-23T10:30:00Z">
              <w:r>
                <w:rPr>
                  <w:szCs w:val="24"/>
                </w:rPr>
                <w:t>m</w:t>
              </w:r>
            </w:ins>
            <w:ins w:id="808" w:author="UTENTE" w:date="2007-07-18T17:19:00Z">
              <w:r>
                <w:rPr>
                  <w:szCs w:val="24"/>
                </w:rPr>
                <w:t>biente circostante costituito prevalentemente da medicai, cereali, rimboschimenti, maceri.</w:t>
              </w:r>
            </w:ins>
            <w:del w:id="809" w:author="UTENTE" w:date="2007-07-18T17:16:00Z">
              <w:r>
                <w:rPr>
                  <w:szCs w:val="24"/>
                </w:rPr>
                <w:delText>L’impianto sarà completato e pronto a ricevere i fagiani a partire da</w:delText>
              </w:r>
            </w:del>
          </w:p>
          <w:p>
            <w:pPr>
              <w:pStyle w:val="Heading6"/>
              <w:keepNext w:val="true"/>
              <w:widowControl/>
              <w:bidi w:val="0"/>
              <w:spacing w:lineRule="auto" w:line="240"/>
              <w:rPr>
                <w:b/>
                <w:b/>
                <w:sz w:val="24"/>
                <w:szCs w:val="24"/>
              </w:rPr>
            </w:pPr>
            <w:del w:id="811" w:author="UTENTE" w:date="2007-07-18T17:16:00Z">
              <w:r>
                <w:rPr/>
                <w:delText>Primi luglio</w:delText>
              </w:r>
            </w:del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del w:id="812" w:author="UTENTE" w:date="2007-07-18T17:16:00Z">
              <w:r>
                <w:rPr>
                  <w:sz w:val="24"/>
                </w:rPr>
                <w:delText>n° fagiani che l’impianto può ospitare per ogni turno d’ambientamento</w:delText>
              </w:r>
            </w:del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del w:id="813" w:author="UTENTE" w:date="2007-07-18T17:16:00Z">
              <w:r>
                <w:rPr>
                  <w:b/>
                  <w:sz w:val="24"/>
                </w:rPr>
                <w:delText>100</w:delText>
              </w:r>
            </w:del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del w:id="814" w:author="UTENTE" w:date="2007-07-18T17:16:00Z">
              <w:r>
                <w:rPr>
                  <w:sz w:val="24"/>
                </w:rPr>
                <w:delText>Turni d’ambientamento che l’impianto è disposto a ricevere</w:delText>
              </w:r>
            </w:del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del w:id="815" w:author="UTENTE" w:date="2007-07-18T17:16:00Z">
              <w:r>
                <w:rPr>
                  <w:b/>
                  <w:sz w:val="24"/>
                </w:rPr>
                <w:delText>1</w:delText>
              </w:r>
            </w:del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highlight w:val="green"/>
        </w:rPr>
      </w:pPr>
      <w:r>
        <w:rPr>
          <w:b/>
          <w:sz w:val="28"/>
          <w:highlight w:val="green"/>
        </w:rPr>
        <w:t>Contributo ai volontari € 100,oo</w:t>
      </w:r>
    </w:p>
    <w:p>
      <w:pPr>
        <w:pStyle w:val="Endnote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° immissione – </w:t>
      </w:r>
      <w:ins w:id="816" w:author="UTENTE" w:date="2007-08-30T08:57:00Z">
        <w:r>
          <w:rPr>
            <w:b/>
            <w:sz w:val="24"/>
          </w:rPr>
          <w:t>31</w:t>
        </w:r>
      </w:ins>
      <w:ins w:id="817" w:author="UTENTE" w:date="2007-08-30T08:57:00Z">
        <w:r>
          <w:rPr>
            <w:b/>
            <w:sz w:val="24"/>
            <w:szCs w:val="24"/>
          </w:rPr>
          <w:t>.07.07 n° 120 capi 60 gg età, rapporto sessi 1 M 4 F, anelle gialle</w:t>
        </w:r>
      </w:ins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° immissione – </w:t>
      </w:r>
      <w:ins w:id="818" w:author="UTENTE" w:date="2007-10-15T16:15:00Z">
        <w:r>
          <w:rPr>
            <w:b/>
            <w:sz w:val="24"/>
            <w:szCs w:val="24"/>
          </w:rPr>
          <w:t>non avvenuta</w:t>
        </w:r>
      </w:ins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360"/>
        <w:rPr>
          <w:b w:val="false"/>
          <w:b w:val="false"/>
          <w:del w:id="820" w:author="UTENTE" w:date="2007-08-30T08:58:00Z"/>
        </w:rPr>
      </w:pPr>
      <w:del w:id="819" w:author="UTENTE" w:date="2007-08-30T08:58:00Z">
        <w:r>
          <w:rPr>
            <w:b w:val="false"/>
          </w:rPr>
        </w:r>
      </w:del>
    </w:p>
    <w:p>
      <w:pPr>
        <w:pStyle w:val="Heading"/>
        <w:jc w:val="center"/>
        <w:rPr>
          <w:b/>
          <w:b/>
          <w:ins w:id="822" w:author="UTENTE" w:date="2007-07-20T11:39:00Z"/>
        </w:rPr>
      </w:pPr>
      <w:ins w:id="821" w:author="UTENTE" w:date="2007-07-20T11:39:00Z">
        <w:r>
          <w:rPr>
            <w:b/>
          </w:rPr>
        </w:r>
      </w:ins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  <w:t xml:space="preserve">PROGETTO FAGIANO A.T.C. MODENA 1 </w:t>
      </w:r>
    </w:p>
    <w:p>
      <w:pPr>
        <w:pStyle w:val="Subtitle"/>
        <w:rPr>
          <w:b/>
          <w:b/>
          <w:sz w:val="32"/>
        </w:rPr>
      </w:pPr>
      <w:r>
        <w:rPr>
          <w:b/>
          <w:sz w:val="32"/>
          <w:highlight w:val="green"/>
        </w:rPr>
        <w:t>ANNO 20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sz w:val="28"/>
        </w:rPr>
      </w:pPr>
      <w:r>
        <w:rPr>
          <w:b/>
          <w:sz w:val="28"/>
        </w:rPr>
        <w:t>Dati dell’impianto di immiss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8"/>
        </w:rPr>
        <w:t>Istituto faunistico ZRC “Bosco Camposanto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  <w:highlight w:val="green"/>
              </w:rPr>
              <w:t>Denominazione Azienda Agricola ospitante l’impianto Palazzi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ita in Via Boschetta n. – località Bosco – Comune di Camposanto 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prietario Palazzi Costantino residente in Viale Giannone n. 16 – località  – Comune di Camposanto – tell. cell. 0535.88123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tita IVA o C.F. PLZCTN16E12B566S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nca d’appoggio Banca Popolare di S.Felice – Conto corrente 110696 ABI 05652  CAB 66680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Contributo economico</w:t>
            </w:r>
            <w:ins w:id="823" w:author="UTENTE" w:date="2007-07-18T17:20:00Z">
              <w:r>
                <w:rPr>
                  <w:sz w:val="28"/>
                </w:rPr>
                <w:t xml:space="preserve"> richiesto </w:t>
              </w:r>
            </w:ins>
            <w:del w:id="824" w:author="UTENTE" w:date="2007-07-18T17:20:00Z">
              <w:r>
                <w:rPr>
                  <w:sz w:val="28"/>
                </w:rPr>
                <w:delText xml:space="preserve"> </w:delText>
              </w:r>
            </w:del>
            <w:ins w:id="825" w:author="UTENTE" w:date="2007-07-18T17:20:00Z">
              <w:r>
                <w:rPr>
                  <w:sz w:val="28"/>
                </w:rPr>
                <w:t>d</w:t>
              </w:r>
            </w:ins>
            <w:r>
              <w:rPr>
                <w:sz w:val="28"/>
              </w:rPr>
              <w:t>all’Azienda Agricola € 200,o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8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51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sabile dell’impiant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lefono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onesi Goffred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35.87766</w:t>
            </w:r>
          </w:p>
        </w:tc>
      </w:tr>
      <w:tr>
        <w:trPr>
          <w:cantSplit w:val="true"/>
        </w:trPr>
        <w:tc>
          <w:tcPr>
            <w:tcW w:w="6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llaboratori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lefono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ndelli Jan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35.87714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rini Massim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linelli Franc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Materiali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719"/>
        <w:gridCol w:w="3060"/>
        <w:gridCol w:w="987"/>
      </w:tblGrid>
      <w:tr>
        <w:trPr>
          <w:cantSplit w:val="true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ale già in dotazione all’impianto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ale necessario per il 200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te per recinzione estern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t 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te per recinzione estern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t 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ali di sostegn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ali di sosteg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° </w:t>
            </w:r>
            <w:del w:id="826" w:author="UTENTE" w:date="2007-07-18T17:23:00Z">
              <w:r>
                <w:rPr>
                  <w:sz w:val="24"/>
                </w:rPr>
                <w:delText>0</w:delText>
              </w:r>
            </w:del>
            <w:ins w:id="827" w:author="UTENTE" w:date="2007-07-18T17:23:00Z">
              <w:r>
                <w:rPr>
                  <w:sz w:val="24"/>
                </w:rPr>
                <w:t>15</w:t>
              </w:r>
            </w:ins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atterie elettrich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atterie elettrich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° </w:t>
            </w:r>
            <w:del w:id="828" w:author="UTENTE" w:date="2007-07-18T17:23:00Z">
              <w:r>
                <w:rPr>
                  <w:sz w:val="24"/>
                </w:rPr>
                <w:delText>0</w:delText>
              </w:r>
            </w:del>
            <w:ins w:id="829" w:author="UTENTE" w:date="2007-07-18T17:23:00Z">
              <w:r>
                <w:rPr>
                  <w:sz w:val="24"/>
                </w:rPr>
                <w:t>1</w:t>
              </w:r>
            </w:ins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olier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olier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0</w:t>
            </w:r>
          </w:p>
        </w:tc>
      </w:tr>
    </w:tbl>
    <w:p>
      <w:pPr>
        <w:pStyle w:val="Normal"/>
        <w:spacing w:lineRule="auto" w:line="36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cettività dell’impianto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4"/>
        <w:gridCol w:w="1574"/>
      </w:tblGrid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ins w:id="830" w:author="UTENTE" w:date="2007-07-18T17:21:00Z">
              <w:r>
                <w:rPr>
                  <w:sz w:val="24"/>
                </w:rPr>
                <w:t>n° fagiani che l’impianto può ospitare per ogni turno d’ambientamento</w:t>
              </w:r>
            </w:ins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ins w:id="831" w:author="UTENTE" w:date="2007-07-18T17:23:00Z">
              <w:r>
                <w:rPr>
                  <w:b/>
                  <w:sz w:val="24"/>
                </w:rPr>
                <w:t>50</w:t>
              </w:r>
            </w:ins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ins w:id="832" w:author="UTENTE" w:date="2007-07-18T17:21:00Z">
              <w:r>
                <w:rPr>
                  <w:sz w:val="24"/>
                </w:rPr>
                <w:t>Turni d’ambientamento che l’impianto è disposto a ricevere</w:t>
              </w:r>
            </w:ins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ins w:id="833" w:author="UTENTE" w:date="2007-07-18T17:21:00Z">
              <w:r>
                <w:rPr>
                  <w:b/>
                  <w:sz w:val="24"/>
                </w:rPr>
                <w:t>2</w:t>
              </w:r>
            </w:ins>
          </w:p>
        </w:tc>
      </w:tr>
      <w:tr>
        <w:trPr/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>
                <w:del w:id="839" w:author="UTENTE" w:date="2007-07-18T17:21:00Z"/>
              </w:rPr>
            </w:pPr>
            <w:ins w:id="834" w:author="UTENTE" w:date="2007-07-18T17:21:00Z">
              <w:r>
                <w:rPr>
                  <w:b/>
                  <w:szCs w:val="24"/>
                </w:rPr>
                <w:t>NOTE:</w:t>
              </w:r>
            </w:ins>
            <w:ins w:id="835" w:author="UTENTE" w:date="2007-07-18T17:21:00Z">
              <w:r>
                <w:rPr>
                  <w:szCs w:val="24"/>
                </w:rPr>
                <w:t xml:space="preserve"> sopralluogo eseguito in data 16/07/07. E’ presente una voliera quadrata ed una in fase di allestimento </w:t>
              </w:r>
            </w:ins>
            <w:ins w:id="836" w:author="UTENTE" w:date="2007-07-18T17:23:00Z">
              <w:r>
                <w:rPr>
                  <w:szCs w:val="24"/>
                </w:rPr>
                <w:t xml:space="preserve">e di elettrificazione </w:t>
              </w:r>
            </w:ins>
            <w:ins w:id="837" w:author="UTENTE" w:date="2007-07-18T17:21:00Z">
              <w:r>
                <w:rPr>
                  <w:szCs w:val="24"/>
                </w:rPr>
                <w:t>senza recinzione esterna con copertura arborea. Ambiente circostante prevalentemente costituito da rimboschimenti e cereali.</w:t>
              </w:r>
            </w:ins>
            <w:del w:id="838" w:author="UTENTE" w:date="2007-07-18T17:21:00Z">
              <w:r>
                <w:rPr/>
                <w:delText>L’impianto sarà completato e pronto a ricevere i fagiani a partire da</w:delText>
              </w:r>
            </w:del>
          </w:p>
          <w:p>
            <w:pPr>
              <w:pStyle w:val="Heading6"/>
              <w:keepNext w:val="true"/>
              <w:widowControl/>
              <w:bidi w:val="0"/>
              <w:spacing w:lineRule="auto" w:line="240"/>
              <w:rPr>
                <w:b/>
                <w:b/>
                <w:sz w:val="24"/>
              </w:rPr>
            </w:pPr>
            <w:del w:id="840" w:author="UTENTE" w:date="2007-07-18T17:21:00Z">
              <w:r>
                <w:rPr/>
                <w:delText xml:space="preserve"> </w:delText>
              </w:r>
            </w:del>
            <w:del w:id="841" w:author="UTENTE" w:date="2007-07-18T17:21:00Z">
              <w:r>
                <w:rPr/>
                <w:delText>Primi luglio</w:delText>
              </w:r>
            </w:del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del w:id="842" w:author="UTENTE" w:date="2007-07-18T17:21:00Z">
              <w:r>
                <w:rPr>
                  <w:sz w:val="24"/>
                </w:rPr>
                <w:delText>n° fagiani che l’impianto può ospitare per ogni turno d’ambientamento</w:delText>
              </w:r>
            </w:del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del w:id="843" w:author="UTENTE" w:date="2007-07-18T17:21:00Z">
              <w:r>
                <w:rPr>
                  <w:b/>
                  <w:sz w:val="24"/>
                </w:rPr>
                <w:delText>70</w:delText>
              </w:r>
            </w:del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del w:id="844" w:author="UTENTE" w:date="2007-07-18T17:21:00Z">
              <w:r>
                <w:rPr>
                  <w:sz w:val="24"/>
                </w:rPr>
                <w:delText>Turni d’ambientamento che l’impianto è disposto a ricevere</w:delText>
              </w:r>
            </w:del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del w:id="845" w:author="UTENTE" w:date="2007-07-18T17:21:00Z">
              <w:r>
                <w:rPr>
                  <w:b/>
                  <w:sz w:val="24"/>
                </w:rPr>
                <w:delText>2</w:delText>
              </w:r>
            </w:del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highlight w:val="green"/>
        </w:rPr>
      </w:pPr>
      <w:r>
        <w:rPr>
          <w:b/>
          <w:sz w:val="28"/>
          <w:highlight w:val="green"/>
        </w:rPr>
        <w:t>Contributo ai volontari € 100,oo</w:t>
      </w:r>
    </w:p>
    <w:p>
      <w:pPr>
        <w:pStyle w:val="Endnote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° immissione – </w:t>
      </w:r>
      <w:ins w:id="846" w:author="UTENTE" w:date="2007-08-30T08:58:00Z">
        <w:r>
          <w:rPr>
            <w:b/>
            <w:sz w:val="24"/>
          </w:rPr>
          <w:t>31</w:t>
        </w:r>
      </w:ins>
      <w:ins w:id="847" w:author="UTENTE" w:date="2007-08-30T08:58:00Z">
        <w:r>
          <w:rPr>
            <w:b/>
            <w:sz w:val="24"/>
            <w:szCs w:val="24"/>
          </w:rPr>
          <w:t>.07.07 n° 50 capi 60 gg età, rapporto sessi 1 M 4 F</w:t>
        </w:r>
      </w:ins>
      <w:ins w:id="848" w:author="UTENTE" w:date="2007-08-22T10:39:00Z">
        <w:r>
          <w:rPr>
            <w:b/>
            <w:sz w:val="24"/>
          </w:rPr>
          <w:t xml:space="preserve"> </w:t>
        </w:r>
      </w:ins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° immissione – </w:t>
      </w:r>
      <w:ins w:id="849" w:author="UTENTE" w:date="2007-08-22T10:40:00Z">
        <w:r>
          <w:rPr>
            <w:b/>
            <w:sz w:val="24"/>
          </w:rPr>
          <w:t xml:space="preserve">  </w:t>
        </w:r>
      </w:ins>
      <w:ins w:id="850" w:author="UTENTE" w:date="2007-10-15T16:15:00Z">
        <w:r>
          <w:rPr>
            <w:b/>
            <w:sz w:val="24"/>
            <w:szCs w:val="24"/>
          </w:rPr>
          <w:t>non avvenuta</w:t>
        </w:r>
      </w:ins>
    </w:p>
    <w:p>
      <w:pPr>
        <w:pStyle w:val="Heading"/>
        <w:spacing w:lineRule="auto" w:line="360"/>
        <w:rPr>
          <w:b w:val="false"/>
          <w:b w:val="false"/>
          <w:sz w:val="24"/>
          <w:del w:id="852" w:author="Unknown" w:date="0-00-00T00:00:00Z"/>
        </w:rPr>
      </w:pPr>
      <w:del w:id="851" w:author="Unknown" w:date="0-00-00T00:00:00Z">
        <w:r>
          <w:rPr>
            <w:b w:val="false"/>
            <w:sz w:val="24"/>
          </w:rPr>
        </w:r>
      </w:del>
    </w:p>
    <w:p>
      <w:pPr>
        <w:pStyle w:val="Heading"/>
        <w:rPr>
          <w:b/>
          <w:b/>
          <w:sz w:val="24"/>
          <w:ins w:id="854" w:author="UTENTE" w:date="2007-07-20T11:39:00Z"/>
        </w:rPr>
      </w:pPr>
      <w:ins w:id="853" w:author="UTENTE" w:date="2007-07-20T11:39:00Z">
        <w:r>
          <w:rPr>
            <w:b/>
            <w:sz w:val="24"/>
          </w:rPr>
        </w:r>
      </w:ins>
    </w:p>
    <w:p>
      <w:pPr>
        <w:pStyle w:val="Normal"/>
        <w:rPr>
          <w:b/>
          <w:b/>
          <w:sz w:val="24"/>
          <w:del w:id="856" w:author="UTENTE" w:date="2007-07-18T17:24:00Z"/>
        </w:rPr>
      </w:pPr>
      <w:del w:id="855" w:author="UTENTE" w:date="2007-07-18T17:24:00Z">
        <w:r>
          <w:rPr>
            <w:b/>
            <w:sz w:val="24"/>
          </w:rPr>
        </w:r>
      </w:del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PROGETTO FAGIANO A.T.C. MODENA 1 </w:t>
      </w:r>
    </w:p>
    <w:p>
      <w:pPr>
        <w:pStyle w:val="Subtitle"/>
        <w:rPr>
          <w:b/>
          <w:b/>
          <w:sz w:val="32"/>
        </w:rPr>
      </w:pPr>
      <w:r>
        <w:rPr>
          <w:b/>
          <w:sz w:val="32"/>
          <w:highlight w:val="green"/>
        </w:rPr>
        <w:t>ANNO 20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sz w:val="28"/>
        </w:rPr>
      </w:pPr>
      <w:r>
        <w:rPr>
          <w:b/>
          <w:sz w:val="28"/>
        </w:rPr>
        <w:t>Dati dell’impianto di immiss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8"/>
        </w:rPr>
        <w:t>Istituto faunistico Area di Rispetto ATC “Camposanto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  <w:highlight w:val="green"/>
              </w:rPr>
              <w:t>Denominazione Azienda Agricola ospitante l’impianto Maggio Laura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ita in Via Contea n. 4 – località  – Comune di Camposanto 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prietario Maggio Laura residente in Via Giannone n. 54 – località  – Comune di Camposanto – tell. cell.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tita IVA o C.F. 02407530365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nca d’appoggio Popolare di Verona B.S.G.S.P – Conto corrente 30095 ABI  5652 CAB 66680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Contributo economico </w:t>
            </w:r>
            <w:ins w:id="857" w:author="UTENTE" w:date="2007-07-18T17:24:00Z">
              <w:r>
                <w:rPr>
                  <w:sz w:val="28"/>
                </w:rPr>
                <w:t>richiesto d</w:t>
              </w:r>
            </w:ins>
            <w:r>
              <w:rPr>
                <w:sz w:val="28"/>
              </w:rPr>
              <w:t>all’Azienda Agricola € 374,o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8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51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sabile dell’impiant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lefono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di Ermann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35.80018 – 339.8598912</w:t>
            </w:r>
          </w:p>
        </w:tc>
      </w:tr>
      <w:tr>
        <w:trPr>
          <w:cantSplit w:val="true"/>
        </w:trPr>
        <w:tc>
          <w:tcPr>
            <w:tcW w:w="6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llaboratori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lefono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arini Enric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35.872012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lgarelli Renat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35.87621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Bulgarelli Dari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35.87371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Materiali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719"/>
        <w:gridCol w:w="3060"/>
        <w:gridCol w:w="1139"/>
      </w:tblGrid>
      <w:tr>
        <w:trPr>
          <w:cantSplit w:val="true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ale già in dotazione all’impianto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ale necessario per il 200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te per recinzione estern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t 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te per recinzione ester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t 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ali di sostegn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ali di sostegn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atterie elettrich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atterie elettrich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° </w:t>
            </w:r>
            <w:del w:id="858" w:author="UTENTE" w:date="2007-07-18T17:24:00Z">
              <w:r>
                <w:rPr>
                  <w:sz w:val="24"/>
                </w:rPr>
                <w:delText>0</w:delText>
              </w:r>
            </w:del>
            <w:ins w:id="859" w:author="UTENTE" w:date="2007-07-18T17:25:00Z">
              <w:r>
                <w:rPr>
                  <w:sz w:val="24"/>
                </w:rPr>
                <w:t>1</w:t>
              </w:r>
            </w:ins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olier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olier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0</w:t>
            </w:r>
          </w:p>
        </w:tc>
      </w:tr>
    </w:tbl>
    <w:p>
      <w:pPr>
        <w:pStyle w:val="Normal"/>
        <w:spacing w:lineRule="auto" w:line="36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cettività dell’impianto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4"/>
        <w:gridCol w:w="1574"/>
      </w:tblGrid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ins w:id="860" w:author="UTENTE" w:date="2007-07-18T17:25:00Z">
              <w:r>
                <w:rPr>
                  <w:sz w:val="24"/>
                </w:rPr>
                <w:t>n° fagiani che l’impianto può ospitare per ogni turno d’ambientamento</w:t>
              </w:r>
            </w:ins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ins w:id="861" w:author="UTENTE" w:date="2007-07-18T17:25:00Z">
              <w:r>
                <w:rPr>
                  <w:b/>
                  <w:sz w:val="24"/>
                </w:rPr>
                <w:t>75</w:t>
              </w:r>
            </w:ins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ins w:id="862" w:author="UTENTE" w:date="2007-07-18T17:25:00Z">
              <w:r>
                <w:rPr>
                  <w:sz w:val="24"/>
                </w:rPr>
                <w:t>Turni d’ambientamento che l’impianto è disposto a ricevere</w:t>
              </w:r>
            </w:ins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ins w:id="863" w:author="UTENTE" w:date="2007-07-18T17:25:00Z">
              <w:r>
                <w:rPr>
                  <w:b/>
                  <w:sz w:val="24"/>
                </w:rPr>
                <w:t>2</w:t>
              </w:r>
            </w:ins>
          </w:p>
        </w:tc>
      </w:tr>
      <w:tr>
        <w:trPr/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>
                <w:szCs w:val="24"/>
                <w:del w:id="868" w:author="UTENTE" w:date="2007-07-18T17:27:00Z"/>
              </w:rPr>
            </w:pPr>
            <w:ins w:id="864" w:author="UTENTE" w:date="2007-07-18T17:25:00Z">
              <w:r>
                <w:rPr>
                  <w:b/>
                  <w:szCs w:val="24"/>
                </w:rPr>
                <w:t>NOTE:</w:t>
              </w:r>
            </w:ins>
            <w:ins w:id="865" w:author="UTENTE" w:date="2007-07-18T17:25:00Z">
              <w:r>
                <w:rPr>
                  <w:szCs w:val="24"/>
                </w:rPr>
                <w:t xml:space="preserve"> sopralluogo eseguito in data 16/07/07. Sono presenti 3 voliere quadrate all’interno di un recinto elettrificato di mt 50x70 con copertura arborea. </w:t>
              </w:r>
            </w:ins>
            <w:ins w:id="866" w:author="UTENTE" w:date="2007-07-18T17:27:00Z">
              <w:r>
                <w:rPr>
                  <w:szCs w:val="24"/>
                </w:rPr>
                <w:t>Ambiente circostante prevalentemente costituito da pioppeto, cereali, siepi.</w:t>
              </w:r>
            </w:ins>
            <w:del w:id="867" w:author="UTENTE" w:date="2007-07-18T17:25:00Z">
              <w:r>
                <w:rPr>
                  <w:szCs w:val="24"/>
                </w:rPr>
                <w:delText>L’impianto sarà completato e pronto a ricevere i fagiani a partire da</w:delText>
              </w:r>
            </w:del>
          </w:p>
          <w:p>
            <w:pPr>
              <w:pStyle w:val="Heading6"/>
              <w:keepNext w:val="true"/>
              <w:widowControl/>
              <w:bidi w:val="0"/>
              <w:spacing w:lineRule="auto" w:line="240"/>
              <w:rPr>
                <w:b/>
                <w:b/>
                <w:sz w:val="24"/>
                <w:szCs w:val="24"/>
              </w:rPr>
            </w:pPr>
            <w:del w:id="869" w:author="UTENTE" w:date="2007-07-18T17:25:00Z">
              <w:r>
                <w:rPr/>
                <w:delText>Fine giugno</w:delText>
              </w:r>
            </w:del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moveFrom w:id="870" w:author="UTENTE" w:date="2007-07-18T17:25:00Z">
              <w:r>
                <w:rPr>
                  <w:sz w:val="24"/>
                </w:rPr>
                <w:t>n° fagiani che l’impianto può ospitare per ogni turno d’ambientamento</w:t>
              </w:r>
            </w:moveFrom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del w:id="871" w:author="UTENTE" w:date="2007-07-18T17:25:00Z">
              <w:r>
                <w:rPr>
                  <w:b/>
                  <w:sz w:val="24"/>
                </w:rPr>
                <w:delText>100</w:delText>
              </w:r>
            </w:del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del w:id="872" w:author="UTENTE" w:date="2007-07-18T17:25:00Z">
              <w:r>
                <w:rPr>
                  <w:sz w:val="24"/>
                </w:rPr>
                <w:delText>Turni d’ambientamento che l’impianto è disposto a ricevere</w:delText>
              </w:r>
            </w:del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del w:id="873" w:author="UTENTE" w:date="2007-07-18T17:25:00Z">
              <w:r>
                <w:rPr>
                  <w:b/>
                  <w:sz w:val="24"/>
                </w:rPr>
                <w:delText>2</w:delText>
              </w:r>
            </w:del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highlight w:val="green"/>
        </w:rPr>
      </w:pPr>
      <w:r>
        <w:rPr>
          <w:b/>
          <w:sz w:val="28"/>
          <w:highlight w:val="green"/>
        </w:rPr>
        <w:t xml:space="preserve">Contributo per i volontari € 100,oo </w:t>
      </w:r>
    </w:p>
    <w:p>
      <w:pPr>
        <w:pStyle w:val="Endnote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° immissione – </w:t>
      </w:r>
      <w:ins w:id="874" w:author="UTENTE" w:date="2007-08-30T08:58:00Z">
        <w:r>
          <w:rPr>
            <w:b/>
            <w:sz w:val="24"/>
          </w:rPr>
          <w:t>31</w:t>
        </w:r>
      </w:ins>
      <w:ins w:id="875" w:author="UTENTE" w:date="2007-08-30T08:58:00Z">
        <w:r>
          <w:rPr>
            <w:b/>
            <w:sz w:val="24"/>
            <w:szCs w:val="24"/>
          </w:rPr>
          <w:t xml:space="preserve">.07.07 n° 70 capi 60 gg età, rapporto sessi 1 M 4 F, </w:t>
        </w:r>
      </w:ins>
      <w:ins w:id="876" w:author="UTENTE" w:date="2007-08-22T12:37:00Z">
        <w:r>
          <w:rPr>
            <w:b/>
            <w:sz w:val="24"/>
          </w:rPr>
          <w:t>anelle gialle</w:t>
        </w:r>
      </w:ins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ins w:id="878" w:author="UTENTE" w:date="2007-07-11T10:01:00Z"/>
        </w:rPr>
      </w:pPr>
      <w:r>
        <w:rPr>
          <w:b/>
          <w:sz w:val="24"/>
        </w:rPr>
        <w:t xml:space="preserve">2° immissione – </w:t>
      </w:r>
      <w:ins w:id="877" w:author="UTENTE" w:date="2007-10-15T16:15:00Z">
        <w:r>
          <w:rPr>
            <w:b/>
            <w:sz w:val="24"/>
            <w:szCs w:val="24"/>
          </w:rPr>
          <w:t>non avvenuta</w:t>
        </w:r>
      </w:ins>
    </w:p>
    <w:p>
      <w:pPr>
        <w:pStyle w:val="Heading"/>
        <w:spacing w:lineRule="auto" w:line="360"/>
        <w:rPr>
          <w:b w:val="false"/>
          <w:b w:val="false"/>
          <w:sz w:val="32"/>
          <w:ins w:id="880" w:author="UTENTE" w:date="2007-08-30T08:59:00Z"/>
        </w:rPr>
      </w:pPr>
      <w:ins w:id="879" w:author="UTENTE" w:date="2007-08-30T08:59:00Z">
        <w:r>
          <w:rPr>
            <w:b w:val="false"/>
            <w:sz w:val="32"/>
          </w:rPr>
        </w:r>
      </w:ins>
    </w:p>
    <w:p>
      <w:pPr>
        <w:pStyle w:val="Heading"/>
        <w:spacing w:lineRule="auto" w:line="360"/>
        <w:rPr/>
      </w:pPr>
      <w:r>
        <w:rPr>
          <w:sz w:val="32"/>
        </w:rPr>
        <w:t xml:space="preserve">PROGETTO FAGIANO A.T.C. MODENA 1 </w:t>
      </w:r>
    </w:p>
    <w:p>
      <w:pPr>
        <w:pStyle w:val="Subtitle"/>
        <w:rPr>
          <w:b/>
          <w:b/>
          <w:sz w:val="32"/>
        </w:rPr>
      </w:pPr>
      <w:r>
        <w:rPr>
          <w:b/>
          <w:sz w:val="32"/>
          <w:highlight w:val="green"/>
        </w:rPr>
        <w:t>ANNO 20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sz w:val="28"/>
        </w:rPr>
      </w:pPr>
      <w:r>
        <w:rPr>
          <w:b/>
          <w:sz w:val="28"/>
        </w:rPr>
        <w:t>Dati dell’impianto di immiss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Istituto faunistico Area di Rispetto ATC “Camposanto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  <w:highlight w:val="yellow"/>
              </w:rPr>
              <w:t xml:space="preserve">Denominazione Azienda Agricola ospitante l’impianto  </w:t>
            </w:r>
            <w:r>
              <w:rPr>
                <w:b/>
                <w:i/>
                <w:sz w:val="28"/>
                <w:highlight w:val="yellow"/>
              </w:rPr>
              <w:t>Bosco Tommasini S.Felice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ta in Via Perossaro n.669 – Comune di S.Felice S.P.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prietario Tommasini Angelo residente in Via Perossaro n. 669 – Comune di S.Felice S.P. nato a S.Felice S.P il 09.01.29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en-GB"/>
              </w:rPr>
            </w:pPr>
            <w:r>
              <w:rPr>
                <w:lang w:val="en-GB"/>
              </w:rPr>
              <w:t>C.F. TMS NGL 29A 09H 835Z  - P.IVA 01390990362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Contributo economico </w:t>
            </w:r>
            <w:ins w:id="881" w:author="UTENTE" w:date="2007-07-18T17:28:00Z">
              <w:r>
                <w:rPr>
                  <w:sz w:val="28"/>
                </w:rPr>
                <w:t>richiesto d</w:t>
              </w:r>
            </w:ins>
            <w:r>
              <w:rPr>
                <w:sz w:val="28"/>
              </w:rPr>
              <w:t>all' Az. Agricola : € 230,</w:t>
            </w:r>
            <w:r>
              <w:rPr/>
              <w:t>00</w:t>
            </w:r>
            <w:r>
              <w:rPr>
                <w:sz w:val="28"/>
              </w:rPr>
              <w:t xml:space="preserve"> Pag</w:t>
            </w:r>
            <w:del w:id="882" w:author="UTENTE" w:date="2007-07-18T17:28:00Z">
              <w:r>
                <w:rPr>
                  <w:sz w:val="28"/>
                </w:rPr>
                <w:delText>amento</w:delText>
              </w:r>
            </w:del>
            <w:r>
              <w:rPr>
                <w:sz w:val="28"/>
              </w:rPr>
              <w:t xml:space="preserve"> presso Ufficio Tesoreri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68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51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abile dell’impiant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lefono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</w:t>
            </w:r>
            <w:del w:id="883" w:author="UTENTE" w:date="2007-07-20T11:36:00Z">
              <w:r>
                <w:rPr>
                  <w:sz w:val="24"/>
                  <w:szCs w:val="24"/>
                </w:rPr>
                <w:delText xml:space="preserve">ANFREDINI PAOLO </w:delText>
              </w:r>
            </w:del>
            <w:ins w:id="884" w:author="UTENTE" w:date="2007-07-20T11:36:00Z">
              <w:r>
                <w:rPr>
                  <w:sz w:val="24"/>
                  <w:szCs w:val="24"/>
                </w:rPr>
                <w:t>anfredini P.Paolo</w:t>
              </w:r>
            </w:ins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35.671063</w:t>
            </w:r>
            <w:ins w:id="885" w:author="UTENTE" w:date="2007-07-13T09:52:00Z">
              <w:r>
                <w:rPr>
                  <w:sz w:val="24"/>
                  <w:szCs w:val="24"/>
                </w:rPr>
                <w:t xml:space="preserve"> – 339.7369164</w:t>
              </w:r>
            </w:ins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6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llaboratori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lefono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</w:t>
            </w:r>
            <w:del w:id="886" w:author="UTENTE" w:date="2007-07-20T11:37:00Z">
              <w:r>
                <w:rPr>
                  <w:sz w:val="24"/>
                  <w:szCs w:val="24"/>
                </w:rPr>
                <w:delText>ILVESTRI ALFREDO</w:delText>
              </w:r>
            </w:del>
            <w:ins w:id="887" w:author="UTENTE" w:date="2007-07-20T11:37:00Z">
              <w:r>
                <w:rPr>
                  <w:sz w:val="24"/>
                  <w:szCs w:val="24"/>
                </w:rPr>
                <w:t>ilvestri Alfredo</w:t>
              </w:r>
            </w:ins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5.83559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Materiali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719"/>
        <w:gridCol w:w="3060"/>
        <w:gridCol w:w="987"/>
      </w:tblGrid>
      <w:tr>
        <w:trPr>
          <w:cantSplit w:val="true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le già in dotazione all’impianto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le necessario per il 200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e per recinzione estern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 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e per recinzione estern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. 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i di sostegn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n° </w:t>
            </w:r>
            <w:del w:id="888" w:author="UTENTE" w:date="2007-07-18T17:28:00Z">
              <w:r>
                <w:rPr>
                  <w:sz w:val="24"/>
                  <w:szCs w:val="24"/>
                </w:rPr>
                <w:delText>5</w:delText>
              </w:r>
            </w:del>
            <w:ins w:id="889" w:author="UTENTE" w:date="2007-07-18T17:28:00Z">
              <w:r>
                <w:rPr>
                  <w:sz w:val="24"/>
                  <w:szCs w:val="24"/>
                </w:rPr>
                <w:t>10</w:t>
              </w:r>
            </w:ins>
            <w:r>
              <w:rPr>
                <w:sz w:val="24"/>
                <w:szCs w:val="24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i di sosteg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n° </w:t>
            </w:r>
            <w:ins w:id="890" w:author="UTENTE" w:date="2007-07-18T17:28:00Z">
              <w:r>
                <w:rPr>
                  <w:sz w:val="24"/>
                  <w:szCs w:val="24"/>
                </w:rPr>
                <w:t>5</w:t>
              </w:r>
            </w:ins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terie elettrich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terie elettrich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° 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ier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ier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0</w:t>
            </w:r>
          </w:p>
        </w:tc>
      </w:tr>
    </w:tbl>
    <w:p>
      <w:pPr>
        <w:pStyle w:val="Normal"/>
        <w:spacing w:lineRule="auto" w:line="36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cettività dell’impianto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4"/>
        <w:gridCol w:w="1574"/>
      </w:tblGrid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moveTo w:id="891" w:author="UTENTE" w:date="2007-07-18T17:29:00Z">
              <w:r>
                <w:rPr>
                  <w:sz w:val="24"/>
                  <w:szCs w:val="24"/>
                </w:rPr>
                <w:t>n° fagiani che l’impianto può ospitare per ogni turno d’ambientamento</w:t>
              </w:r>
            </w:moveTo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ins w:id="892" w:author="UTENTE" w:date="2007-07-18T17:30:00Z">
              <w:r>
                <w:rPr>
                  <w:b/>
                  <w:sz w:val="24"/>
                  <w:szCs w:val="24"/>
                </w:rPr>
                <w:t>100</w:t>
              </w:r>
            </w:ins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ins w:id="893" w:author="UTENTE" w:date="2007-07-18T17:29:00Z">
              <w:r>
                <w:rPr>
                  <w:sz w:val="24"/>
                  <w:szCs w:val="24"/>
                </w:rPr>
                <w:t>Turni d’ambientamento che l’impianto è disposto a ricevere</w:t>
              </w:r>
            </w:ins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ins w:id="894" w:author="UTENTE" w:date="2007-07-18T17:29:00Z">
              <w:r>
                <w:rPr>
                  <w:b/>
                  <w:sz w:val="24"/>
                  <w:szCs w:val="24"/>
                </w:rPr>
                <w:t>2</w:t>
              </w:r>
            </w:ins>
          </w:p>
        </w:tc>
      </w:tr>
      <w:tr>
        <w:trPr/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del w:id="898" w:author="UTENTE" w:date="2007-07-18T17:29:00Z"/>
              </w:rPr>
            </w:pPr>
            <w:ins w:id="895" w:author="UTENTE" w:date="2007-07-18T17:29:00Z">
              <w:r>
                <w:rPr>
                  <w:b/>
                  <w:sz w:val="24"/>
                  <w:szCs w:val="24"/>
                </w:rPr>
                <w:t>NOTE:</w:t>
              </w:r>
            </w:ins>
            <w:ins w:id="896" w:author="UTENTE" w:date="2007-07-18T17:29:00Z">
              <w:r>
                <w:rPr>
                  <w:sz w:val="24"/>
                  <w:szCs w:val="24"/>
                </w:rPr>
                <w:t xml:space="preserve"> sopralluogo eseguito in data 16/07/07. Sono presenti 3 voliere triangolari ed una in fase di allestimento all’interno di un recinto elettrificato di mt 100x100 con copertura arborea. Ambiente circostante costituito da bosco.</w:t>
              </w:r>
            </w:ins>
            <w:del w:id="897" w:author="UTENTE" w:date="2007-07-18T17:29:00Z">
              <w:r>
                <w:rPr>
                  <w:sz w:val="24"/>
                  <w:szCs w:val="24"/>
                </w:rPr>
                <w:delText>L’impianto sarà completato e pronto a ricevere le starne a partire da</w:delText>
              </w:r>
            </w:del>
          </w:p>
          <w:p>
            <w:pPr>
              <w:pStyle w:val="Normal"/>
              <w:widowControl/>
              <w:bidi w:val="0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del w:id="899" w:author="UTENTE" w:date="2007-07-18T17:29:00Z">
              <w:r>
                <w:rPr>
                  <w:b/>
                  <w:sz w:val="24"/>
                  <w:szCs w:val="24"/>
                </w:rPr>
                <w:delText>fine giugno</w:delText>
              </w:r>
            </w:del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900" w:author="UTENTE" w:date="2007-07-18T17:29:00Z">
              <w:r>
                <w:rPr>
                  <w:sz w:val="24"/>
                  <w:szCs w:val="24"/>
                </w:rPr>
                <w:delText>n° fagiani che l’impianto può ospitare per ogni turno d’ambientamento</w:delText>
              </w:r>
            </w:del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del w:id="901" w:author="UTENTE" w:date="2007-07-18T17:29:00Z">
              <w:r>
                <w:rPr>
                  <w:b/>
                  <w:sz w:val="24"/>
                  <w:szCs w:val="24"/>
                </w:rPr>
                <w:delText>75</w:delText>
              </w:r>
            </w:del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del w:id="902" w:author="UTENTE" w:date="2007-07-18T17:29:00Z">
              <w:r>
                <w:rPr>
                  <w:sz w:val="24"/>
                  <w:szCs w:val="24"/>
                </w:rPr>
                <w:delText>Turni d’ambientamento che l’impianto è disposto a ricevere</w:delText>
              </w:r>
            </w:del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del w:id="903" w:author="UTENTE" w:date="2007-07-18T17:29:00Z">
              <w:r>
                <w:rPr>
                  <w:b/>
                  <w:sz w:val="24"/>
                  <w:szCs w:val="24"/>
                </w:rPr>
                <w:delText>2</w:delText>
              </w:r>
            </w:del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highlight w:val="green"/>
        </w:rPr>
        <w:t xml:space="preserve">Contributo ai volontari € 100,oo </w:t>
      </w:r>
    </w:p>
    <w:p>
      <w:pPr>
        <w:pStyle w:val="Normal"/>
        <w:rPr>
          <w:b/>
          <w:b/>
          <w:sz w:val="28"/>
          <w:highlight w:val="green"/>
        </w:rPr>
      </w:pPr>
      <w:r>
        <w:rPr>
          <w:b/>
          <w:sz w:val="28"/>
          <w:highlight w:val="gree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° immissione </w:t>
      </w:r>
      <w:del w:id="904" w:author="UTENTE" w:date="2007-08-23T10:33:00Z">
        <w:r>
          <w:rPr>
            <w:b/>
            <w:sz w:val="24"/>
            <w:szCs w:val="24"/>
          </w:rPr>
          <w:delText>-</w:delText>
        </w:r>
      </w:del>
      <w:ins w:id="905" w:author="UTENTE" w:date="2007-08-23T10:33:00Z">
        <w:r>
          <w:rPr>
            <w:b/>
            <w:sz w:val="24"/>
            <w:szCs w:val="24"/>
          </w:rPr>
          <w:t>–</w:t>
        </w:r>
      </w:ins>
      <w:r>
        <w:rPr>
          <w:b/>
          <w:sz w:val="24"/>
          <w:szCs w:val="24"/>
        </w:rPr>
        <w:t xml:space="preserve"> </w:t>
      </w:r>
      <w:ins w:id="906" w:author="UTENTE" w:date="2007-08-30T08:59:00Z">
        <w:r>
          <w:rPr>
            <w:b/>
            <w:sz w:val="24"/>
          </w:rPr>
          <w:t>31</w:t>
        </w:r>
      </w:ins>
      <w:ins w:id="907" w:author="UTENTE" w:date="2007-08-30T08:59:00Z">
        <w:r>
          <w:rPr>
            <w:b/>
            <w:sz w:val="24"/>
            <w:szCs w:val="24"/>
          </w:rPr>
          <w:t xml:space="preserve">.07.07 n° 100 capi 60 gg età, rapporto sessi 1 M 4 F, </w:t>
        </w:r>
      </w:ins>
      <w:ins w:id="908" w:author="UTENTE" w:date="2007-08-23T10:33:00Z">
        <w:r>
          <w:rPr>
            <w:b/>
            <w:sz w:val="24"/>
            <w:szCs w:val="24"/>
          </w:rPr>
          <w:t>anell</w:t>
        </w:r>
      </w:ins>
      <w:ins w:id="909" w:author="UTENTE" w:date="2007-08-23T10:35:00Z">
        <w:r>
          <w:rPr>
            <w:b/>
            <w:sz w:val="24"/>
            <w:szCs w:val="24"/>
          </w:rPr>
          <w:t>e</w:t>
        </w:r>
      </w:ins>
      <w:ins w:id="910" w:author="UTENTE" w:date="2007-08-23T10:33:00Z">
        <w:r>
          <w:rPr>
            <w:b/>
            <w:sz w:val="24"/>
            <w:szCs w:val="24"/>
          </w:rPr>
          <w:t xml:space="preserve"> gialle</w:t>
        </w:r>
      </w:ins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° immissione – </w:t>
      </w:r>
      <w:ins w:id="911" w:author="UTENTE" w:date="2007-10-15T16:15:00Z">
        <w:r>
          <w:rPr>
            <w:b/>
            <w:sz w:val="24"/>
            <w:szCs w:val="24"/>
          </w:rPr>
          <w:t>non avvenuta</w:t>
        </w:r>
      </w:ins>
    </w:p>
    <w:p>
      <w:pPr>
        <w:pStyle w:val="Normal"/>
        <w:rPr>
          <w:b/>
          <w:b/>
          <w:sz w:val="24"/>
          <w:szCs w:val="24"/>
          <w:ins w:id="913" w:author="UTENTE" w:date="2007-07-11T10:01:00Z"/>
        </w:rPr>
      </w:pPr>
      <w:ins w:id="912" w:author="UTENTE" w:date="2007-07-11T10:01:00Z">
        <w:r>
          <w:rPr>
            <w:b/>
            <w:sz w:val="24"/>
            <w:szCs w:val="24"/>
          </w:rPr>
        </w:r>
      </w:ins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bertus Medium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2832"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8:12:00Z</dcterms:created>
  <dc:creator>ATC C.S.</dc:creator>
  <dc:description/>
  <cp:keywords/>
  <dc:language>en-US</dc:language>
  <cp:lastModifiedBy>UTENTE</cp:lastModifiedBy>
  <cp:lastPrinted>2007-10-15T16:20:00Z</cp:lastPrinted>
  <dcterms:modified xsi:type="dcterms:W3CDTF">2007-11-07T07:50:00Z</dcterms:modified>
  <cp:revision>84</cp:revision>
  <dc:subject/>
  <dc:title>PIANO FAGIANI A</dc:title>
</cp:coreProperties>
</file>